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firstLine="720"/>
        <w:jc w:val="center"/>
        <w:rPr>
          <w:rFonts w:ascii="Verdana" w:hAnsi="Verdana" w:cs="Verdana"/>
          <w:color w:val="68676D"/>
          <w:sz w:val="22"/>
          <w:szCs w:val="22"/>
        </w:rPr>
      </w:pPr>
      <w:r>
        <w:rPr>
          <w:rFonts w:cs="Verdana" w:ascii="Verdana" w:hAnsi="Verdana"/>
          <w:color w:val="68676D"/>
          <w:sz w:val="22"/>
          <w:szCs w:val="22"/>
        </w:rPr>
        <w:t>План работы на 2014-2015 учебный год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 xml:space="preserve">                          </w:t>
            </w:r>
            <w:r>
              <w:rPr>
                <w:color w:val="0000CD"/>
              </w:rPr>
              <w:t>Сентябр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FF"/>
              </w:rPr>
            </w:pPr>
            <w:r>
              <w:rPr>
                <w:color w:val="FF00FF"/>
              </w:rPr>
              <w:t>Педсовет № 1 «Установочный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FF"/>
              </w:rPr>
            </w:pPr>
            <w:r>
              <w:rPr>
                <w:color w:val="FF00FF"/>
              </w:rPr>
              <w:t>Консультация для педагогов «Реализация ФГОС ОО в практике работы ДОУ» (старший воспитатель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FF00FF"/>
              </w:rPr>
              <w:t>Развлечения для старших дошкольников «Поход на стадион» (инструктор физической культуры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FF"/>
              </w:rPr>
            </w:pPr>
            <w:r>
              <w:rPr>
                <w:color w:val="FF00FF"/>
              </w:rPr>
              <w:t>Развлечение для средних групп «Спортивные состязания»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line">
                    <wp:posOffset>-159385</wp:posOffset>
                  </wp:positionV>
                  <wp:extent cx="190500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>                           </w:t>
            </w:r>
            <w:r>
              <w:rPr>
                <w:color w:val="0000CD"/>
              </w:rPr>
              <w:t>Октябр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FF"/>
              </w:rPr>
            </w:pPr>
            <w:r>
              <w:rPr>
                <w:color w:val="FF00FF"/>
              </w:rPr>
              <w:t>консультация для педагогов «Причины и виды отклонений в речевом развитии детей дошкольного возраста» (учитель – логопед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FF"/>
              </w:rPr>
            </w:pPr>
            <w:r>
              <w:rPr>
                <w:color w:val="FF00FF"/>
              </w:rPr>
              <w:t xml:space="preserve">Осенний праздник для детей старшего дошкольного возраст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FF"/>
              </w:rPr>
            </w:pPr>
            <w:r>
              <w:rPr>
                <w:color w:val="FF00FF"/>
              </w:rPr>
              <w:t xml:space="preserve">КВН  для педагогов по нетрадиционным техникам рисова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FF"/>
              </w:rPr>
            </w:pPr>
            <w:r>
              <w:rPr>
                <w:color w:val="FF00FF"/>
              </w:rPr>
              <w:t>семинар для педагогов «Интеграция и реализация образовательных областей ФГОС» (старший воспитатель)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 xml:space="preserve">Осеннее развлечение для детей среднего возраста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Выставка рисунков «Что такое ОСЕНЬ?» (средние – подготовительные группы)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line">
                    <wp:posOffset>-92710</wp:posOffset>
                  </wp:positionV>
                  <wp:extent cx="1905000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 xml:space="preserve">                            </w:t>
            </w:r>
            <w:r>
              <w:rPr>
                <w:color w:val="0000CD"/>
              </w:rPr>
              <w:t>Ноябр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FF"/>
              </w:rPr>
            </w:pPr>
            <w:r>
              <w:rPr>
                <w:color w:val="FF00FF"/>
              </w:rPr>
              <w:t>Круглый стол «Организация образовательной деятельности в современных условиях реализации ФГОС» (старший воспитатель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FF"/>
              </w:rPr>
            </w:pPr>
            <w:r>
              <w:rPr>
                <w:color w:val="FF00FF"/>
              </w:rPr>
              <w:t>Открытый просмотр «Интеграция и реализация образовательных областей в подготовительной группе ДОУ» (воспитатель подготовительной группы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FF"/>
              </w:rPr>
            </w:pPr>
            <w:r>
              <w:rPr>
                <w:color w:val="FF00FF"/>
              </w:rPr>
              <w:t>18  - «День рождения Деда Мороза» (развлечение для детей старшего возрас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FF"/>
              </w:rPr>
            </w:pPr>
            <w:r>
              <w:rPr>
                <w:color w:val="FF00FF"/>
              </w:rPr>
              <w:t>30 – «День домашних животных» (развлечение для детей средних групп).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rPr>
                <w:color w:val="0000CD"/>
              </w:rPr>
              <w:t>                           </w:t>
            </w:r>
            <w:r>
              <w:rPr>
                <w:color w:val="0000CD"/>
              </w:rPr>
              <w:t>Декабрь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Педсовет «Особенности построения образовательного процесса в ДОО в условиях ФГОС»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Консультация для педагогов «Наполнение развивающей среды в соответствии с образовательными областями».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Выставка рисунков «Сказка в Новый год»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Открытый просмотр «Речевое развитие детей младшей группы».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Конкурс для родителей «Талисман Нового года».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color w:val="FF00FF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line">
                    <wp:posOffset>1459230</wp:posOffset>
                  </wp:positionV>
                  <wp:extent cx="1905000" cy="1428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Новогодние представления в группах.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rPr>
                <w:color w:val="0000CD"/>
              </w:rPr>
              <w:t xml:space="preserve">                            </w:t>
            </w:r>
            <w:r>
              <w:rPr>
                <w:color w:val="0000CD"/>
              </w:rPr>
              <w:t>Январь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Консультация для педагогов «Подготовка к письму детей дошкольного возраста» (учитель – логопед)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color w:val="FF00FF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line">
                    <wp:posOffset>-87630</wp:posOffset>
                  </wp:positionV>
                  <wp:extent cx="1905000" cy="1428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Открытый просмотр «Экспериментирование  в познавательном развитии детей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FF"/>
              </w:rPr>
            </w:pPr>
            <w:r>
              <w:rPr>
                <w:color w:val="FF00FF"/>
              </w:rPr>
              <w:t>Выставка рисунков «Зимушка хрустальная» (нетрадиционные техники рисования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FF"/>
              </w:rPr>
            </w:pPr>
            <w:r>
              <w:rPr>
                <w:color w:val="FF00FF"/>
              </w:rPr>
              <w:t>Сюжетно ролевая игра в среднем возрасте (открытый просмотр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FF"/>
              </w:rPr>
            </w:pPr>
            <w:r>
              <w:rPr>
                <w:color w:val="FF00FF"/>
              </w:rPr>
              <w:t>Развлечение с детьми подготовительных групп «День Бантик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FF"/>
              </w:rPr>
            </w:pPr>
            <w:r>
              <w:rPr>
                <w:color w:val="FF00FF"/>
              </w:rPr>
              <w:t>Развлечение для детей среднего возраста «Международный день объятий».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>                           </w:t>
            </w:r>
            <w:r>
              <w:rPr>
                <w:color w:val="0000CD"/>
              </w:rPr>
              <w:t>Февра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FF"/>
              </w:rPr>
            </w:pPr>
            <w:r>
              <w:rPr>
                <w:color w:val="FF00FF"/>
              </w:rPr>
              <w:t>Смотр-конкурс работ педагогов «Пуговичный мир» или «Такие разные пуговицы»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Выставка рисунков «Наши замечательные пап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FF"/>
              </w:rPr>
            </w:pPr>
            <w:r>
              <w:rPr>
                <w:color w:val="FF00FF"/>
              </w:rPr>
              <w:t>Открытый просмотр «Экология в познавательном развитии детей дошкольного возраст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«Богатыри 2015» (развлечение для детей старших групп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FF"/>
              </w:rPr>
            </w:pPr>
            <w:r>
              <w:rPr>
                <w:color w:val="FF00FF"/>
              </w:rPr>
              <w:t>23 февраля – физкультурный досуг для детей среднего возрас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FF"/>
              </w:rPr>
            </w:pPr>
            <w:r>
              <w:rPr>
                <w:color w:val="FF00FF"/>
              </w:rPr>
              <w:t>Консультация для педагогов «Основа хореографического искусства для дошкольников»(хореограф).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>                             </w:t>
            </w:r>
            <w:r>
              <w:rPr>
                <w:color w:val="0000CD"/>
              </w:rPr>
              <w:t>Ма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FF"/>
              </w:rPr>
            </w:pPr>
            <w:r>
              <w:rPr>
                <w:color w:val="FF00FF"/>
              </w:rPr>
              <w:t>Консультация для педагогов «Интеллектуальные игры в развитии дет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FF"/>
              </w:rPr>
            </w:pPr>
            <w:r>
              <w:rPr>
                <w:color w:val="FF00FF"/>
              </w:rPr>
              <w:t>Педсовет «Интеллектуальные игры как средство развития творческих способностей ребёнк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FF"/>
              </w:rPr>
            </w:pPr>
            <w:r>
              <w:rPr>
                <w:color w:val="FF00FF"/>
              </w:rPr>
              <w:t>Открытый просмотр «Интеллектуальные игры в образовательном процессе ДО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FF"/>
              </w:rPr>
              <w:t xml:space="preserve">«Женский день».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color w:val="FF00FF"/>
              </w:rPr>
              <w:t xml:space="preserve">Конкурс для родителей (к праздникам) «Моё солнышко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FF"/>
              </w:rPr>
              <w:t xml:space="preserve">«Неделя театра» (4 сказки от старших и подготовительных групп, 1 от взрослых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FF"/>
              </w:rPr>
            </w:pPr>
            <w:r>
              <w:rPr>
                <w:color w:val="FF00FF"/>
              </w:rPr>
              <w:t>Мастер – класс для педагогов «Прикладное творчество».</w:t>
            </w:r>
          </w:p>
        </w:tc>
      </w:tr>
      <w:tr>
        <w:trPr/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9050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 xml:space="preserve">                                          </w:t>
            </w:r>
            <w:r>
              <w:rPr>
                <w:color w:val="0000CD"/>
              </w:rPr>
              <w:t>Апр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Открытый показ занятий в подготовительных группах для родителей с участием педагогов начальных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Выставка рисунков «Портрет весны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Открытый просмотр прикладного творчества «Работа с бумагой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«Большой концерт творчества» (музыкальный руководитель, хореограф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«Зарница» (папа, мама, я – спортивная семья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«День космонавтики» - развлечения для всех груп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Открытое родительское собра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Выставка совместного творчества «Вторая жизнь виниловой пластинки» (выставка совместных  работ родителей и детей).</w:t>
            </w:r>
          </w:p>
          <w:p>
            <w:pPr>
              <w:pStyle w:val="Normal"/>
              <w:rPr>
                <w:rFonts w:ascii="Verdana" w:hAnsi="Verdana" w:cs="Verdana"/>
                <w:color w:val="68676D"/>
                <w:sz w:val="16"/>
                <w:szCs w:val="16"/>
              </w:rPr>
            </w:pPr>
            <w:r>
              <w:rPr>
                <w:rFonts w:cs="Verdana" w:ascii="Verdana" w:hAnsi="Verdana"/>
                <w:color w:val="68676D"/>
                <w:sz w:val="16"/>
                <w:szCs w:val="16"/>
              </w:rPr>
            </w:r>
          </w:p>
        </w:tc>
      </w:tr>
      <w:tr>
        <w:trPr>
          <w:trHeight w:val="3211" w:hRule="atLeast"/>
        </w:trPr>
        <w:tc>
          <w:tcPr>
            <w:tcW w:w="10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68676D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line">
                    <wp:posOffset>-147955</wp:posOffset>
                  </wp:positionV>
                  <wp:extent cx="1905000" cy="14287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CD"/>
              </w:rPr>
              <w:t>Ма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Педсовет «Основы безопасности детей дошкольного возраст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FF00FF"/>
              </w:rPr>
              <w:t xml:space="preserve">Фото – отчёт  работы в условиях ФГОС с детьми ясельного возраста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outlineLvl w:val="0"/>
              <w:rPr>
                <w:color w:val="FF00FF"/>
              </w:rPr>
            </w:pPr>
            <w:r>
              <w:rPr>
                <w:color w:val="FF00FF"/>
              </w:rPr>
              <w:t>Конкурс детского творчества «Дорога глазами детей» (поделки).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color w:val="FF00FF"/>
              </w:rPr>
            </w:pPr>
            <w:r>
              <w:rPr>
                <w:color w:val="FF00FF"/>
              </w:rPr>
              <w:t>Развлечение для детей старшего дошкольного возраста «КВН по ПДД».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>
                <w:color w:val="FF00FF"/>
              </w:rPr>
              <w:t xml:space="preserve">«Литературный КВН»  для детей среднего возраста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FF00FF"/>
                <w:lang w:eastAsia="en-US"/>
              </w:rPr>
            </w:pPr>
            <w:r>
              <w:rPr>
                <w:color w:val="FF00FF"/>
              </w:rPr>
              <w:t>Выпускной бал (подготовительные групп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5:00Z</dcterms:created>
  <dc:creator>Рита</dc:creator>
  <dc:description/>
  <cp:keywords/>
  <dc:language>en-US</dc:language>
  <cp:lastModifiedBy>Рита</cp:lastModifiedBy>
  <dcterms:modified xsi:type="dcterms:W3CDTF">2014-10-07T02:07:00Z</dcterms:modified>
  <cp:revision>17</cp:revision>
  <dc:subject/>
  <dc:title>План работы на 2013-2014 учебный год</dc:title>
</cp:coreProperties>
</file>