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дошкольное образовательное учреждение детский сад общеразвивающего вида № 46 «Игруш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Тольят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ускного праздника в детском с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одготовительной групп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АБРИКА ЗВЕЗД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музыкальный руководитель высшей категории  С.А.Павлова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л празднично украшен, на центральной стене колонны из цветных шаров, посередине надпись «Фабрика звез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двое воспит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-й ведущий: Сегодня, 27 мая 2013 года, заканчивает свою работу проект «Фабрика звезд» детского сада «Игр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-й ведущий: Встречайте наших выпускников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 песню В. Шаинского «Дважды два-четыре» входят дети, выстраиваются  «лучиками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ведущий: А теперь мы представим педагогов и их помощников, которые помогли осуществить этот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 музыку П. Мориа ведущие представляют всех педагогов и специалистов, дети преподносят им цве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Ведущий: Директор нашего проекта «Фабрика звезд» заведующа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-й Ведущий: И наконец, спонсоры и самые близкие люди наших выпускников- это наши родители! Спасибо вам за понимание, сотрудничество и помощ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ребенок: Детский сад наш дорого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ты нам домом стал родны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прощаемся с тоб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множечко груст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ребенок: В нашем доме будут 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орные малыш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 дружить и не тужит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желаем от душ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ребенок: Не забудем мы о том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шумели в тихий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ечалься,  добрый д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уходим в первый класс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ети исполняют песню «Детский сад» Е. Шаламон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й ребенок: Все начинается со школьного звонк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алекий путь отчаливают пар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м, впереди, покруче будут старт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серьезней будут, а пок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-й ребенок: Все начинается со школьного зво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 к звездам, тайны океа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удет поздно или ра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переди у нас друз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сполняют песню «Здравствуй, школа!»</w:t>
      </w:r>
    </w:p>
    <w:p>
      <w:pPr>
        <w:pStyle w:val="Normal"/>
        <w:jc w:val="both"/>
        <w:rPr/>
      </w:pPr>
      <w:r>
        <w:rPr>
          <w:rFonts w:cs="Arial" w:ascii="Arial" w:hAnsi="Arial"/>
        </w:rPr>
        <w:t>6-й ребенок: Мы много раз встреча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в этом зал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таких, как этот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еще не зн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й ребенок: Вот он пришел,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ш первый выпускн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май-волшебни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юбуйтесь са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ыпал щедро нежную сир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ловыми, душистыми цве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-й ребенок: Немало будет праздников у на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а и осен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рожденья, е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этот- самый первый выпускн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уше детей останется надол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-й ребенок: Мы выросли больши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им в первый класс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а проща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уем вальс для вас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сполняют «Вальс» Брам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й ребенок: Все номера мы посвящаем сотрудникам детского с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й ребенок: Дорогие наши воспитатели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говорим: спасибо вам больш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то, что нас по жизни пове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о, что нас любили всей душо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ши шалости всегда прощали в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усть же вам щедрее светит солнц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сех ребят. Что рядом и вдали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м, тем, кто в школу выпустил питомцев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(хором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лем свой поклон – от неба до з6ем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й ребенок: Расставанье – не бе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тству в сердце путь вы проложили,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 для нас сегодня и всег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зкие, родные, дорог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: Эту песню мы посвящаем родным воспит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поют песню «Воспитатель наш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: А сейчас – мастер-класс по танцам. Этот номер мы  дарим нашему музыкальному руковод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и исполняют «Танец со шляпкам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й ведущий: Крепко в группе вы дружил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детский сад ходить люб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бу эту сквозь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несите навсег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ведущий: Я буду задавать вопросы, а вы дружно отвечай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о я, это я, это вся моя семь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просим мы сейчас у всех: кто здесь любит пляску, смех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вечайте хором вмиг: Кто здесь главный баловник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ривык у вас к порядку, утром делает заряд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то из вас, скажите братцы, забывает умыватьс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 один вопрос: кто себе не моет нос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из вас хранит в порядке ручки, книжки и тетрад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то из вас такой хороший загорать ходил в калошах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из вас, хочу я знать, мне похлопает сейча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-й ребенок: Очень сложная задач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что-нибудь дост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ант нужен и удач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щь детсаду отыск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 силу нынче даже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богам хозяйство ве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в детсаде наш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хозяйственная е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й ребенок: Белье все чистотой сия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ынок чище не быва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прачка наша так стирает,</w:t>
      </w:r>
    </w:p>
    <w:p>
      <w:pPr>
        <w:pStyle w:val="Normal"/>
        <w:jc w:val="both"/>
        <w:rPr/>
      </w:pPr>
      <w:r>
        <w:rPr>
          <w:rFonts w:cs="Arial" w:ascii="Arial" w:hAnsi="Arial"/>
        </w:rPr>
        <w:t>Что тетя Ася отдых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-й ребенок: Говорим мы повар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т души спасибо вам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йди хоть целый св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 вашей каши нет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й ребенок: Наши чудо-докт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тском садике с у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с не сводят строгих гла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у что лечат н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 целительный коктей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нам бодрости на д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ведущий: Этот танец мы дарим нашим замечательным службам: поварам, медикам, завхозу, мастеру по стирке бел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сполняют танец шуточный «Стир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й ребенок Нам сказки дарят чуд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без чудес нельз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живут повсюду,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м они – друз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й ребенок: Там солнечные кра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уют вальс для в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 не прожить без сказ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й не прожить без нас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й ребенок: Эту сценку мы дарим логопеду, старшему воспитателю и заведующей детским са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ценирование сказки «Емеля и царская доч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Маманя сидит, вышивает. Емеля прихорашивается перед зеркало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ня: Куда ты уходишь, сыноче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здумал ты так нарядитьс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Во дворец иду между прочи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аревне хочу женить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ня: На царевне? Да ты что? В уме 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царевна не пара Ем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меля: Отчего же не пара, маман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годами совсем не стары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 руки здоровых име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ленив, работать уме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обой не урод к тому ж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я принца любого хуж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ня: Так-то, так, да боязно все ж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дворце нам все же не мес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меля: Говорят, царевна пригож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а, говорят невес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, свататься ид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ня: Ох, гляди, попадешь в бе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 царевна гуляет в саду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вучит фонограмма, смена декораций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Соловьи поют в садоч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тра до вече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не делать царской дочк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елать нече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х, солнышко скрыв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устые обла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куки мне зевает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учила тос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Через забор перелезает Ем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Ой! Ты кто такой? Ты отку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Вон оттуда, из-за забо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аревна: Уходи, а то будет худ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ые! Держи во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Ну, чего ты, чего закричал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вор, а пришел по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прошу тебя для начал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ы замуж выйти хотел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аревна: Выйти замуж? Ну что же, пожалу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третится добрый малы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За меня, к примеру, пойдеш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За тебя? (осматривает Емелю, задумывается) Не знаю…Ну, что ж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А приданным ты запаслас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Да оно ведь всегда при нас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шкафу висит под замочк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даром царская дочка!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в шелка с утра наряжусь, Целый день в зеркала и гляжу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за день устану даж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меля: А работаешь ты, когда ж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Ишь, чего захотел? Рабо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ходить и то не охо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Ну, а если тебе, царев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ь со мной придется в дерев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йти за водой на реч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хлебцы поставить в печ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Хлебцы в печку? Да ты в уме 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в печке они сгоре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ь- отец мой, сказывал доч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Хлеба на елках растут в лесочк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Да! Поглядеть бы мне разоч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иковинный тот лесоче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, хлеб ты печь не умеешь?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жет, грамоту разумееш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шь в школе учить ребя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сть учиться они хотят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Буквари я не уваж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без грамоты хороша 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о имени ставлю я крести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букварем возиться мне лен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 : Вот и женись на такой невес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е ты делаешь целый ден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Пью чаек с крендельками сладки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 тянучками, да с помад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гда доем крендель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ыхать ложусь в холодоч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играют на мандолин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я сплю на пяти перина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ркестр исполняет р.н.п. «Сударуш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Нет! Житье у тебя чудно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 здорова! Живи богат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ходи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Погоди! Погоди! Куда 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я: До свиданья, царева доч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Не взглянул назад ни разоч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царевна садится, плачет. Входит цар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ь: Ох, ты бедная моя ты, дочуро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, как исхудала фигуроч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стоит обратиться к врач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: В школу, батюшка хоч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 буквы все пис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могу ученой ст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Емелей в школу я пойд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ь: Ой, я больше не мог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меля (возвращается): Эта песенка твоя очень нравит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х! Какая ты , царевна- красавиц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се вместе: Говорят, ученье свет, неученье - тьма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т и  конец- сказке всей венец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 Кто-то в двери к нам стучит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йти сюда боит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ойду и погляж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том вам расскаж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 Малыши к нам на праздник приш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 пожеланья для вас принес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Входят дети младшей групп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малыш: Скоро в школу вы пойд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не ленить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желаем вам , ребя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 учить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малыш: С нами редко вы игра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шами называ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да нас обижа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игрушек не дава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малыш: Но теперь вы не так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теперь совсем больш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шли поздравить в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еходом в первый кла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ши исполняют танец «Раз ладошка, два ладош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а (С куклой): Катя, Катя, до свидань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е я тебя люблю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еперь на воспита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й маме от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шь, мне купили книж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у мне пора ид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айся здесь, малыш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теперь не по пу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 хорошей, будь примерн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й маме не переч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она тебя, навер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ется сбереч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рит куклу малышам, малыши уходя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и исполняют композицию «Детство, детство, ты куда спешишь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ведущий: А теперь, ребята, поиграе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ттракцион «Волшебный круг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обходимо два мольберта и листы с нарисованными кругами. Детям предлагается преобразовать круги в букв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сле игры дети выстраиваются на прощальные сло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ведущий: Ну вот и все! Пришла пора простить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школа ждет вчерашних дошколя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ведущий: Все впереди у вас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олько в детский с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икогда уже не возвратить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ребенок: Мы пришли в детский сад малыша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ложку держать не мог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, вы все видите са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умнели мы и подрос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ребенок: Мы грустим, очень жаль расставать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щаем свой сад навещ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ра наступила прощать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спасибо хотим мы сказ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ребенок: Воспитатели, няни, медсестр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часто мы вас вспомин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ь, наверное, очень непрост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сердце свое отдав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й ребенок: Было в группе уютно, краси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дик утром мы с радостью ш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м всем вам друж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(хором):Спасибо!(воздушный поцелу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клон вам до самой зем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ти исполняют прощальную песню «Детский сад наш до свиданья!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предоставляется заведующей, а затем родител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0:09:00Z</dcterms:created>
  <dc:creator>name</dc:creator>
  <dc:description/>
  <cp:keywords/>
  <dc:language>en-US</dc:language>
  <cp:lastModifiedBy>name</cp:lastModifiedBy>
  <dcterms:modified xsi:type="dcterms:W3CDTF">2013-11-14T05:01:00Z</dcterms:modified>
  <cp:revision>9</cp:revision>
  <dc:subject/>
  <dc:title>Муниципальное дошкольное образовательное учреждение детский сад общеразвивающего вида № 46 «Игрушка»</dc:title>
</cp:coreProperties>
</file>