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ГБОУ СОШ №1155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>непосредственная образовательная деятельность для детей       младшей групп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rPr>
          <w:rFonts w:eastAsia="Times New Roman" w:cs="Times New Roman"/>
          <w:sz w:val="40"/>
          <w:szCs w:val="40"/>
        </w:rPr>
        <w:t xml:space="preserve">    </w:t>
      </w:r>
      <w:r>
        <w:rPr>
          <w:i/>
          <w:iCs/>
          <w:sz w:val="40"/>
          <w:szCs w:val="40"/>
        </w:rPr>
        <w:t>тема: «Дочки -матер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оставитель воспитатель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i/>
          <w:iCs/>
          <w:sz w:val="28"/>
          <w:szCs w:val="28"/>
        </w:rPr>
        <w:t>Сергеева Ольг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осква  2013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</w:t>
      </w:r>
      <w:r>
        <w:rPr>
          <w:sz w:val="28"/>
          <w:szCs w:val="28"/>
        </w:rPr>
        <w:t>Оборудование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а, коробка, кастрюля, муляжи овощей, демонстрационный материал овощи (картинки) ,аудиозапись песня «Кукла»,корзина,солонки со специями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Цели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Активизировать речь детей.Развивать память ,внимание. Уточнить у детей знания об овощах.Учить доброжелательности , отзывчивости.Уточнить и закрепить с детьми понятия,  как сварить борщ; уточнить, какие овощи нужны в борще. Развитие мелкой моторики рук.Умение получать информацию на современном уровне.Учить детей решать проблемные ситу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облемные  ситуаци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ама задерживается с работы, просит ребёнка самостоятельно сварить бор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Отгадать загадку про кук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ак передать и получить информацию на расстоя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Прослушать стихотворение и в  с соответствии с содержанием, найти овощ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5 Забыли посолить  борщ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Ход занят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Сюрпризный момент (в группу приносят посылку) ,чтобы узнать, кто там, надо отгадать загадк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rFonts w:eastAsia="Times New Roman" w:cs="Times New Roman"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У меня есть дочь-Аленк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                  </w:t>
      </w:r>
      <w:r>
        <w:rPr>
          <w:i/>
          <w:iCs/>
          <w:sz w:val="28"/>
          <w:szCs w:val="28"/>
        </w:rPr>
        <w:t>Вот послушная девчонк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                  </w:t>
      </w:r>
      <w:r>
        <w:rPr>
          <w:i/>
          <w:iCs/>
          <w:sz w:val="28"/>
          <w:szCs w:val="28"/>
        </w:rPr>
        <w:t>Она маму  слушает-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                   </w:t>
      </w:r>
      <w:r>
        <w:rPr>
          <w:i/>
          <w:iCs/>
          <w:sz w:val="28"/>
          <w:szCs w:val="28"/>
        </w:rPr>
        <w:t>Все,что надо,  куш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равильно ребята -это кукла.И к нам сегодня в гости пришла кукла  и зовут ее Алена. Она  пришла к нам не просто так,ее мама задерживается на работе и проси дочку- Аленку сварить борщ 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ленка ,а как ты узнала,что мама задерживается на работе (позвонила)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Воспитатель спрашивает у детей,а как еще можно получить информацию на расстоя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-письмо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      </w:t>
      </w:r>
      <w:r>
        <w:rPr>
          <w:i/>
          <w:iCs/>
          <w:sz w:val="28"/>
          <w:szCs w:val="28"/>
        </w:rPr>
        <w:t>-смс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      </w:t>
      </w:r>
      <w:r>
        <w:rPr>
          <w:i/>
          <w:iCs/>
          <w:sz w:val="28"/>
          <w:szCs w:val="28"/>
        </w:rPr>
        <w:t>-звонок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      </w:t>
      </w:r>
      <w:r>
        <w:rPr>
          <w:i/>
          <w:iCs/>
          <w:sz w:val="28"/>
          <w:szCs w:val="28"/>
        </w:rPr>
        <w:t>-скайп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тель: Ребята,передо мной лежат много картинок с овощами. Давайте с вами выберем, какие овощи нам будут нужны для приготовления борща. Дети рассматривают  иллюстрации и выбирают нуж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мы  немного отдохнем, представим, что делаем легкий салатик из капусты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i/>
          <w:iCs/>
          <w:sz w:val="32"/>
          <w:szCs w:val="32"/>
          <w:u w:val="single"/>
        </w:rPr>
        <w:t>«Капуста»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-Мы капусту рубим ,рубим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-Мы капусту  жмем ,жмем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-Мы капусту солим,солим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-И в кадушечки клад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Ребята, мы выбрали овощи,которые нам пригодятся для борща ,теперь давайте варить борщ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еред вами лежат овощи (муляжи), я буду читать стихотворение про каждый овощ, а вы будете угадывать,  находить его в корзине ( по очереди) и класть этот овощ в кастрюлю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</w:t>
      </w:r>
      <w:r>
        <w:rPr>
          <w:rFonts w:eastAsia="Times New Roman" w:cs="Times New Roman"/>
          <w:b/>
          <w:bCs/>
          <w:i/>
          <w:iCs/>
          <w:sz w:val="36"/>
          <w:szCs w:val="36"/>
          <w:u w:val="single"/>
        </w:rPr>
        <w:t xml:space="preserve"> </w:t>
      </w:r>
      <w:r>
        <w:rPr>
          <w:b/>
          <w:bCs/>
          <w:i/>
          <w:iCs/>
          <w:sz w:val="36"/>
          <w:szCs w:val="36"/>
          <w:u w:val="single"/>
        </w:rPr>
        <w:t>стихи про овощ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i/>
          <w:iCs/>
          <w:sz w:val="28"/>
          <w:szCs w:val="28"/>
          <w:u w:val="single"/>
        </w:rPr>
        <w:t>свекла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tbl>
      <w:tblPr>
        <w:tblW w:w="6191" w:type="dxa"/>
        <w:jc w:val="left"/>
        <w:tblInd w:w="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1"/>
      </w:tblGrid>
      <w:tr>
        <w:trPr/>
        <w:tc>
          <w:tcPr>
            <w:tcW w:w="6191" w:type="dxa"/>
            <w:tcBorders/>
          </w:tcPr>
          <w:p>
            <w:pPr>
              <w:pStyle w:val="Style18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свеклы борща не сваришь,</w:t>
              <w:br/>
              <w:t>Винегрет не приготовишь.</w:t>
              <w:br/>
              <w:t>Этот овощ нам товарищ</w:t>
              <w:br/>
              <w:t>И салатом быть готовый.</w:t>
            </w:r>
          </w:p>
          <w:p>
            <w:pPr>
              <w:pStyle w:val="Style18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юбом виде, в разных блюдах</w:t>
              <w:br/>
              <w:t>Он покажет свою удаль -</w:t>
              <w:br/>
              <w:t>Не капризный корнеплод,</w:t>
              <w:br/>
              <w:t>Пусть на радость нам расте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i/>
          <w:iCs/>
          <w:sz w:val="28"/>
          <w:szCs w:val="28"/>
          <w:u w:val="single"/>
        </w:rPr>
        <w:t>Карто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bodytable"/>
      <w:bookmarkStart w:id="1" w:name="bodytable"/>
      <w:bookmarkEnd w:id="1"/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>
          <w:trHeight w:val="2400" w:hRule="atLeast"/>
        </w:trPr>
        <w:tc>
          <w:tcPr>
            <w:tcW w:w="9638" w:type="dxa"/>
            <w:tcBorders/>
          </w:tcPr>
          <w:p>
            <w:pPr>
              <w:pStyle w:val="Style18"/>
              <w:spacing w:before="0" w:after="283"/>
              <w:rPr/>
            </w:pPr>
            <w:r>
              <w:rPr>
                <w:sz w:val="28"/>
                <w:szCs w:val="28"/>
              </w:rPr>
              <w:t>Грядку раскопай немножко,</w:t>
              <w:br/>
              <w:t xml:space="preserve">Глядь, а там живёт </w:t>
            </w:r>
            <w:r>
              <w:rPr>
                <w:rStyle w:val="StrongEmphasis"/>
                <w:sz w:val="28"/>
                <w:szCs w:val="28"/>
              </w:rPr>
              <w:t>картошка</w:t>
            </w:r>
            <w:r>
              <w:rPr>
                <w:sz w:val="28"/>
                <w:szCs w:val="28"/>
              </w:rPr>
              <w:t>.</w:t>
              <w:br/>
              <w:t>Раз картошка, два и три...</w:t>
              <w:br/>
              <w:t>Всю в ведро её бери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Times New Roman" w:cs="Times New Roman"/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Морковка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bookmarkStart w:id="2" w:name="bodytable1"/>
      <w:bookmarkStart w:id="3" w:name="page-bg"/>
      <w:bookmarkEnd w:id="2"/>
      <w:bookmarkEnd w:id="3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>
          <w:trHeight w:val="2400" w:hRule="atLeast"/>
        </w:trPr>
        <w:tc>
          <w:tcPr>
            <w:tcW w:w="9638" w:type="dxa"/>
            <w:tcBorders/>
          </w:tcPr>
          <w:p>
            <w:pPr>
              <w:pStyle w:val="Style18"/>
              <w:spacing w:before="0" w:after="283"/>
              <w:rPr/>
            </w:pPr>
            <w:r>
              <w:rPr>
                <w:sz w:val="28"/>
                <w:szCs w:val="28"/>
              </w:rPr>
              <w:t xml:space="preserve">У </w:t>
            </w:r>
            <w:r>
              <w:rPr>
                <w:rStyle w:val="StrongEmphasis"/>
                <w:sz w:val="28"/>
                <w:szCs w:val="28"/>
              </w:rPr>
              <w:t>морковки</w:t>
            </w:r>
            <w:r>
              <w:rPr>
                <w:sz w:val="28"/>
                <w:szCs w:val="28"/>
              </w:rPr>
              <w:t xml:space="preserve"> красный носик,</w:t>
              <w:br/>
              <w:t>Сочный, вкусный, сладкий плод.</w:t>
              <w:br/>
              <w:t>А зелёный пышный хвостик</w:t>
              <w:br/>
              <w:t>Украшает огород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  <w:u w:val="single"/>
        </w:rPr>
        <w:t xml:space="preserve">          </w:t>
      </w:r>
      <w:r>
        <w:rPr>
          <w:i/>
          <w:iCs/>
          <w:sz w:val="28"/>
          <w:szCs w:val="28"/>
          <w:u w:val="single"/>
        </w:rPr>
        <w:t xml:space="preserve">Лук </w:t>
      </w:r>
      <w:bookmarkStart w:id="4" w:name="bodytable2"/>
      <w:bookmarkStart w:id="5" w:name="page-bg1"/>
      <w:bookmarkEnd w:id="4"/>
      <w:bookmarkEnd w:id="5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>
          <w:trHeight w:val="2400" w:hRule="atLeast"/>
        </w:trPr>
        <w:tc>
          <w:tcPr>
            <w:tcW w:w="9638" w:type="dxa"/>
            <w:tcBorders/>
          </w:tcPr>
          <w:p>
            <w:pPr>
              <w:pStyle w:val="Style18"/>
              <w:spacing w:before="0" w:after="283"/>
              <w:rPr/>
            </w:pPr>
            <w:r>
              <w:rPr>
                <w:sz w:val="28"/>
                <w:szCs w:val="28"/>
              </w:rPr>
              <w:br/>
              <w:t>Вверх зелёная стрела</w:t>
              <w:br/>
              <w:t>Прямо в луке проросла,</w:t>
              <w:br/>
            </w:r>
            <w:r>
              <w:rPr>
                <w:rStyle w:val="StrongEmphasis"/>
                <w:sz w:val="28"/>
                <w:szCs w:val="28"/>
              </w:rPr>
              <w:t>Лук</w:t>
            </w:r>
            <w:r>
              <w:rPr>
                <w:sz w:val="28"/>
                <w:szCs w:val="28"/>
              </w:rPr>
              <w:t xml:space="preserve"> не даст лететь стреле –</w:t>
              <w:br/>
              <w:t>Бородой прирос к земле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 w:cs="Times New Roman"/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Помидор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bookmarkStart w:id="6" w:name="bodytable3"/>
      <w:bookmarkStart w:id="7" w:name="page-bg2"/>
      <w:bookmarkEnd w:id="6"/>
      <w:bookmarkEnd w:id="7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>
          <w:trHeight w:val="2400" w:hRule="atLeast"/>
        </w:trPr>
        <w:tc>
          <w:tcPr>
            <w:tcW w:w="9638" w:type="dxa"/>
            <w:tcBorders/>
          </w:tcPr>
          <w:p>
            <w:pPr>
              <w:pStyle w:val="Style18"/>
              <w:spacing w:before="0" w:after="283"/>
              <w:rPr/>
            </w:pPr>
            <w:r>
              <w:rPr>
                <w:sz w:val="28"/>
                <w:szCs w:val="28"/>
              </w:rPr>
              <w:br/>
              <w:t xml:space="preserve">Блеск на кожице атласной. </w:t>
              <w:br/>
              <w:t xml:space="preserve">Стоп! На грядке – светофор! </w:t>
              <w:br/>
              <w:t xml:space="preserve">Это светит ярко-красный </w:t>
              <w:br/>
              <w:t>Сочный спелый , </w:t>
            </w:r>
            <w:r>
              <w:rPr>
                <w:rStyle w:val="StrongEmphasis"/>
                <w:sz w:val="28"/>
                <w:szCs w:val="28"/>
              </w:rPr>
              <w:t>помидор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 w:cs="Times New Roman"/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Капу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8" w:name="bodytable4"/>
      <w:bookmarkStart w:id="9" w:name="page-bg3"/>
      <w:bookmarkStart w:id="10" w:name="bodytable4"/>
      <w:bookmarkStart w:id="11" w:name="page-bg3"/>
      <w:bookmarkEnd w:id="10"/>
      <w:bookmarkEnd w:id="11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>
          <w:trHeight w:val="2400" w:hRule="atLeast"/>
        </w:trPr>
        <w:tc>
          <w:tcPr>
            <w:tcW w:w="9638" w:type="dxa"/>
            <w:tcBorders/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br/>
              <w:t xml:space="preserve">Глянь, </w:t>
            </w:r>
            <w:r>
              <w:rPr>
                <w:rStyle w:val="StrongEmphasis"/>
                <w:sz w:val="28"/>
                <w:szCs w:val="28"/>
              </w:rPr>
              <w:t>капуста</w:t>
            </w:r>
            <w:r>
              <w:rPr>
                <w:sz w:val="28"/>
                <w:szCs w:val="28"/>
              </w:rPr>
              <w:t xml:space="preserve"> в огороде</w:t>
              <w:br/>
              <w:t>Разодета вся по моде!</w:t>
              <w:br/>
              <w:t>Сто нарядов, это слишком!</w:t>
              <w:br/>
              <w:t>Под листами – кочерыжка!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i/>
          <w:iCs/>
          <w:sz w:val="28"/>
          <w:szCs w:val="28"/>
          <w:u w:val="single"/>
        </w:rPr>
        <w:t>Перец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tbl>
      <w:tblPr>
        <w:tblW w:w="7147" w:type="dxa"/>
        <w:jc w:val="left"/>
        <w:tblInd w:w="3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5"/>
        <w:gridCol w:w="2252"/>
      </w:tblGrid>
      <w:tr>
        <w:trPr/>
        <w:tc>
          <w:tcPr>
            <w:tcW w:w="4895" w:type="dxa"/>
            <w:tcBorders/>
          </w:tcPr>
          <w:p>
            <w:pPr>
              <w:pStyle w:val="Style18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ц овощ разноцветный</w:t>
              <w:br/>
              <w:t>Он зеленый, желтый, красный</w:t>
              <w:br/>
              <w:t>И оранжевого цвета,</w:t>
              <w:br/>
              <w:t>И размеров, формы разной.</w:t>
              <w:br/>
              <w:t>Что подходит – выбирай</w:t>
              <w:br/>
              <w:t>И на завтрак собирай.</w:t>
            </w:r>
          </w:p>
        </w:tc>
        <w:tc>
          <w:tcPr>
            <w:tcW w:w="2252" w:type="dxa"/>
            <w:tcBorders/>
          </w:tcPr>
          <w:p>
            <w:pPr>
              <w:pStyle w:val="Style18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Итак, наш борщ  готов, но по моему мы,что то  забыли .Правильно ребята (посолить, поперчить, добавить укропчик,петрушку и лаврушку).Давайте добавим эти спе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кла Аленка благодарит детей за помощь,и предлагает детям потанцевать под ее любимую песню, которая называется «Кукла».(дети танцуют под музыку)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mamaschool.ru/wp-content/uploads/2013/05/perec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03:15Z</dcterms:created>
  <dc:creator/>
  <dc:description/>
  <dc:language>en-US</dc:language>
  <cp:lastModifiedBy/>
  <cp:revision>0</cp:revision>
  <dc:subject/>
  <dc:title/>
</cp:coreProperties>
</file>