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е богаты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формление зала: на стене выставка детских работ на темы «Русские богатыри», «Старинное оружие». В центре стены – дуб. На самом верху крепиться картонный сундук. В сундуке «яйцо»  (белый надувной шарик). По одну сторону от дуба – замок Кощея по другую избушка Бабы Я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 русскую народ. музыку заходят в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орогие ребята! Сегодня наша страна отмечает праздник – День защитника Отечества. Все может родная земля: накормить теплым хлебом, напоить родниковой водой, удивить своей красотой. И Толькой защитить  сама себя не может. Защита Отечества - долг тех, кто ест ее хлеб, пьет ее воду, любуется ее красотой. С давних лет так повелось: как только на нашу землю приходил враг все русские люди и стар и мал, поднимались на борьбу. Русские воины всегда славились мужеством и отва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колько веков назад дети взрослели рано. С самого детства приучали их к работе. Но не только пахать и знать ремесло должен был мальчик, но и уметь защищать себя, своих родных, свою землю от злого врага. Когда наши мальчики вырастут, они тоже станут достойными защитниками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дается стук в дверь, входит  воево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евода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Беда! Беда!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Что случилось? Кто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евода: </w:t>
      </w:r>
      <w:r>
        <w:rPr>
          <w:sz w:val="28"/>
          <w:szCs w:val="28"/>
        </w:rPr>
        <w:t>Горе! Кощей похитил красоту русскую – Василису Прекрасную! А я – воевода. Собираю дружину славную, хочу на смертельный бой  с Кощеем пойти. Освободить Василисушку. Да я смотрю, у вас тут добрых молодцев полно-полнехонько! Не хотите ли вступить в мою дружину? Но прежде я должен испытать вас на силу, ловкость, смекалку. Вот колчан,  в нем лежат стрелы. Победителям я буду давать стрелы. Достойных, сильных, смелых, ловких богатырей я возьму к себе в дружину. Для начала испытаем вашу силушку молодецкую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курс «Силачи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и парами перетягивают палку (победителям вручается по стреле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Хочу проверить ваш ум да смекалку. А вы, девицы не сидите добрым молодцам помогит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«Старинное оружие»</w:t>
      </w:r>
      <w:r>
        <w:rPr>
          <w:sz w:val="28"/>
          <w:szCs w:val="28"/>
        </w:rPr>
        <w:t xml:space="preserve"> Назвать оружие и доспехи богатыр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Батюшка Воевода! Ну, как годятся наши молодцы для твоей дружины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евода:</w:t>
      </w:r>
      <w:r>
        <w:rPr>
          <w:sz w:val="28"/>
          <w:szCs w:val="28"/>
        </w:rPr>
        <w:t xml:space="preserve"> Молодцы! Сильные, умные – настоящие богатыри, но у меня для них еще есть испытани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Подожди, батюшка Воевода. Дай ребятушкам передохнуть перед новыми испытаниями,  а девочки для них хоровод заведут, да песню споют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:  </w:t>
      </w:r>
      <w:r>
        <w:rPr>
          <w:sz w:val="28"/>
          <w:szCs w:val="28"/>
        </w:rPr>
        <w:t>Ну, вот теперь можешь дальше наших молодцов испытыва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оевода: </w:t>
      </w:r>
      <w:r>
        <w:rPr>
          <w:sz w:val="28"/>
          <w:szCs w:val="28"/>
        </w:rPr>
        <w:t>Хочу испытать вас на ловкость, да быстроту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ки из обруча в обруч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евода: </w:t>
      </w:r>
      <w:r>
        <w:rPr>
          <w:sz w:val="28"/>
          <w:szCs w:val="28"/>
        </w:rPr>
        <w:t>А теперь последнее испытание! Хочу посмотреть какие вы дружные, потому что Кощея в одиночку не одолеть. Все богатыри на Руси ведали – знали, что один в поле не воин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тягивание ка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вода считает стрелы каждо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что молодцы, решил я оба  отряда взять к себе в дружину. Путь нам предстоит нелегкий, вместе мы Кощея одолеем. Дружина стройся! Запевай!</w:t>
      </w:r>
    </w:p>
    <w:p>
      <w:pPr>
        <w:pStyle w:val="Normal"/>
        <w:rPr/>
      </w:pPr>
      <w:r>
        <w:rPr>
          <w:sz w:val="28"/>
          <w:szCs w:val="28"/>
        </w:rPr>
        <w:t>Мальчики строятся в две колонны, шагают и поют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Солдатушки бравы ребятушк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евода:</w:t>
      </w:r>
      <w:r>
        <w:rPr>
          <w:sz w:val="28"/>
          <w:szCs w:val="28"/>
        </w:rPr>
        <w:t xml:space="preserve"> Дружина стой, ать-два! Вот и добрались мы с вами до Огенной реки. А река эта коварная, кто коснется ее воды, тот сразу сгорит. Давайте будем переправляться при помощи волшебных пластинок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мертвая вода и живая вода, надо набрать воду в волшебные сосуды. Кто первый наберет, у того сосуд будет с волшебной водой, кто последний у того с мертвой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олним сосуд водо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евода: </w:t>
      </w:r>
      <w:r>
        <w:rPr>
          <w:sz w:val="28"/>
          <w:szCs w:val="28"/>
        </w:rPr>
        <w:t>Возьмем воду с собой, авось в дороге приг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за избушка на курьих ножках, кто в ней живет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/и «Бабка - Ёжка» (3-4 раз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Кто мне мешал, кто спать не давал. Фу – фу, что-то русским духом пахнет. Ишь ты, сколько ко мне молодцев пожаловало, откуда вы, да куда путь дороженьку держите?</w:t>
      </w:r>
    </w:p>
    <w:p>
      <w:pPr>
        <w:pStyle w:val="Normal"/>
        <w:rPr/>
      </w:pPr>
      <w:r>
        <w:rPr>
          <w:b/>
          <w:sz w:val="28"/>
          <w:szCs w:val="28"/>
        </w:rPr>
        <w:t>Воевода</w:t>
      </w:r>
      <w:r>
        <w:rPr>
          <w:sz w:val="28"/>
          <w:szCs w:val="28"/>
        </w:rPr>
        <w:t>: Баба Яга ты сначала нас накормила, напоила, а потом бы и спрашивала.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Ой, простите, старушку, касатики, да где же я вас всех накормлю да напою, одна я не справлюс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евода:</w:t>
      </w:r>
      <w:r>
        <w:rPr>
          <w:sz w:val="28"/>
          <w:szCs w:val="28"/>
        </w:rPr>
        <w:t xml:space="preserve"> Баба Яга, смотри, сколько помощниц (помощников), они тебе помогут.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Что вы умеете делать красавицы?</w:t>
      </w:r>
    </w:p>
    <w:p>
      <w:pPr>
        <w:pStyle w:val="Normal"/>
        <w:rPr/>
      </w:pPr>
      <w:r>
        <w:rPr>
          <w:b/>
          <w:sz w:val="28"/>
          <w:szCs w:val="28"/>
        </w:rPr>
        <w:t>Воевода</w:t>
      </w:r>
      <w:r>
        <w:rPr>
          <w:sz w:val="28"/>
          <w:szCs w:val="28"/>
        </w:rPr>
        <w:t>: Все умеют, что положено девочкам и прясть и ткать и в доме прибраться и обед состряпать. Выходите,  девицы покажите свое ум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сня «Было у матушки 12 дочерей» (Д/В 1993г №10) или «Прях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Кто быстрее соберет мусор», «Кто быстрее заплетет косу», «Свари обед»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И вправду все делать умеют. Спасибо красавицы, помогли старушки – ягушки.</w:t>
      </w:r>
    </w:p>
    <w:p>
      <w:pPr>
        <w:pStyle w:val="Normal"/>
        <w:rPr/>
      </w:pPr>
      <w:r>
        <w:rPr>
          <w:b/>
          <w:sz w:val="28"/>
          <w:szCs w:val="28"/>
        </w:rPr>
        <w:t>Воевода:</w:t>
      </w:r>
      <w:r>
        <w:rPr>
          <w:sz w:val="28"/>
          <w:szCs w:val="28"/>
        </w:rPr>
        <w:t xml:space="preserve"> Идем мы с Кощеем биться, Василису Прекрасную из беды выручать.</w:t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Ой, соколики, тяжело вам будет с Кощеем биться, вам одной богатырской силы не хватит, он ведь бессмертный, хитрющий, злющий.</w:t>
      </w:r>
    </w:p>
    <w:p>
      <w:pPr>
        <w:pStyle w:val="Normal"/>
        <w:rPr/>
      </w:pPr>
      <w:r>
        <w:rPr>
          <w:b/>
          <w:sz w:val="28"/>
          <w:szCs w:val="28"/>
        </w:rPr>
        <w:t>Воевода</w:t>
      </w:r>
      <w:r>
        <w:rPr>
          <w:sz w:val="28"/>
          <w:szCs w:val="28"/>
        </w:rPr>
        <w:t>: Трудности мы не боимся, показывай нам короткую дорогу, надо скорее Василису из беды выручать.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Пойдете прямо, дорогу преградит широкий ров, узкая тропинка, низкая  пещера. Пройдете все преграды, а там и Кощеево царств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евода</w:t>
      </w:r>
      <w:r>
        <w:rPr>
          <w:sz w:val="28"/>
          <w:szCs w:val="28"/>
        </w:rPr>
        <w:t>: вот мы и царстве Кощея</w:t>
      </w:r>
    </w:p>
    <w:p>
      <w:pPr>
        <w:pStyle w:val="Normal"/>
        <w:rPr/>
      </w:pPr>
      <w:r>
        <w:rPr>
          <w:b/>
          <w:sz w:val="28"/>
          <w:szCs w:val="28"/>
        </w:rPr>
        <w:t>Кощей</w:t>
      </w:r>
      <w:r>
        <w:rPr>
          <w:sz w:val="28"/>
          <w:szCs w:val="28"/>
        </w:rPr>
        <w:t>: Что это за непрошенные гости пожаловали, на одну ладонь положу, а другой прихлопну.</w:t>
      </w:r>
    </w:p>
    <w:p>
      <w:pPr>
        <w:pStyle w:val="Normal"/>
        <w:rPr/>
      </w:pPr>
      <w:r>
        <w:rPr>
          <w:b/>
          <w:sz w:val="28"/>
          <w:szCs w:val="28"/>
        </w:rPr>
        <w:t>Воевода</w:t>
      </w:r>
      <w:r>
        <w:rPr>
          <w:sz w:val="28"/>
          <w:szCs w:val="28"/>
        </w:rPr>
        <w:t>: Не хвались нечисть поганая, не испробовав силу молодецкую, отдай Василисушку Прекрасную по добро по здоро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щей: Да вы со мной биться пришли. Ха-ха-ха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жиман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г в меш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: Вы думаете, что меня сможете победить? А ну, выходи хвост дракона победи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/и «Хвост дракон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евода:</w:t>
      </w:r>
      <w:r>
        <w:rPr>
          <w:sz w:val="28"/>
          <w:szCs w:val="28"/>
        </w:rPr>
        <w:t xml:space="preserve"> Что, нечисть будешь похваляться своей силой. Мои богатыри хоть и малы, да малого и старого в обиду не дадут, себя и свою землю сумеют защитить, отдавай нам Василисушку.</w:t>
      </w:r>
    </w:p>
    <w:p>
      <w:pPr>
        <w:pStyle w:val="Normal"/>
        <w:rPr/>
      </w:pPr>
      <w:r>
        <w:rPr>
          <w:b/>
          <w:sz w:val="28"/>
          <w:szCs w:val="28"/>
        </w:rPr>
        <w:t>Кощей</w:t>
      </w:r>
      <w:r>
        <w:rPr>
          <w:sz w:val="28"/>
          <w:szCs w:val="28"/>
        </w:rPr>
        <w:t>: Ни кого вы не получите! Не видать вам красы русской.</w:t>
      </w:r>
    </w:p>
    <w:p>
      <w:pPr>
        <w:pStyle w:val="Normal"/>
        <w:rPr/>
      </w:pPr>
      <w:r>
        <w:rPr>
          <w:b/>
          <w:sz w:val="28"/>
          <w:szCs w:val="28"/>
        </w:rPr>
        <w:t>Воевода</w:t>
      </w:r>
      <w:r>
        <w:rPr>
          <w:sz w:val="28"/>
          <w:szCs w:val="28"/>
        </w:rPr>
        <w:t>: Сам напросился, вот тебе (брызгает «мертвой водой», Кощей застывает, «не может оторвать ногу, пошевелить рукой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щей</w:t>
      </w:r>
      <w:r>
        <w:rPr>
          <w:sz w:val="28"/>
          <w:szCs w:val="28"/>
        </w:rPr>
        <w:t>: Отпустите меня, богатыри русские, пусть будет по вашему! Отпущу Василису Прекрасную (Колдует) Браква – аква – кадабра! Колдуй бабка, колдуй дед, колдуй старенький медведь. Цепи - цепи разорвитесь,  Василису отпустите! Все отпустил я вашу Василиску, она уже на своей русской стороне и меня отпус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вода брызгает «живой водой», Кощей убег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вода: Победили мы с вами злую, черную силу, спасли русскую красу от Кощеево плена, пора нам в пу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ня «Богаты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1:48:00Z</dcterms:created>
  <dc:creator>Чурина</dc:creator>
  <dc:description/>
  <cp:keywords/>
  <dc:language>en-US</dc:language>
  <cp:lastModifiedBy>Чурина</cp:lastModifiedBy>
  <cp:lastPrinted>2009-02-04T11:20:00Z</cp:lastPrinted>
  <dcterms:modified xsi:type="dcterms:W3CDTF">2009-02-04T05:16:00Z</dcterms:modified>
  <cp:revision>10</cp:revision>
  <dc:subject/>
  <dc:title/>
</cp:coreProperties>
</file>