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ЯДКА ДЛЯ УМА И ТЕЛ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виз данного комплекса: От движения к мышлению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 организованные движения пробуждают и активизируют умственные способности, улучшают контроль и регуляцию деятельности, стимулируют интеллектуальное развитие, решают проблемы эмоционального плана. . Сранительная диагностика до и после выполнения комплекса подтверждает улучшение памяти , внимания, речи, пространственных представлений, мелкой и крупной моторики, повышение работоспособности ребенка и снижение утомляем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денные до автоматизма, упражнения способствуют созданию новых нейронных сетей, что расширяет резервные возможности мозг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дают как немедленный , так и кумулятивный (накапливающийся) эффект, поэтому основными ТРЕБОВАНИЯМИ к выполнению комплекса является ТОЧНОСТЬ выполнения движений и СИСТЕМАТИЧНОСТЬ заняти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: если упражнения используются на предметных уроках или развивающих занятиях, то учебных процесс прерывать можно , тогда как творческую деятельность прерывать нецелесообразно. Если детям предстоит интенсивная умственная нагрузка ( диктант, контрольная, тест) или творческая (сочинение), то лучше применять комплекс перед началом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 рекомендуется как дошкольникам , у которых отмечаются нарушение внимания, повышенная отвлекаемость, проблемы с памятью, заторможенность или расторможенность, трудности адаптации, несформированность ведущей руки, так и ученикам младших классов, у которых наблюдаются проблемы с обучением. Детям, имеющим в анамнезе ПЭП, ММД, СДВГ, ЗПР, ОНР, комплекс рекомендуется как часть коррекционной работы. </w:t>
        <w:br/>
        <w:br/>
        <w:t>Продолжительность занятий зависит от возраста и может составлять от 5-10 до 20-35 минут в день. Заниматься необходимо ежедневно, поэтому специалист обязан сначала сам освоить все упражнения, а затем обучить детей, если занятия проходят с детьми-дошкольниками, то родителей этих детей. Длительность – 60 - 90 дн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мплекс « Зарядка для ума и тела» после отработки на практике и проработки эффективности каждого упражнения вошли элементы следующих методик 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Деннисон, И. Деннисон «Гимнастика мозга»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Д. Столяренко «Гимнастика для гармонизации деятельности полушарий мозга»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ссаж профессора Ауглина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незиологические упражнения А.Л. Сиротю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ЛО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я, стимулирующие мозговую де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упражнение делать на медленный счет до 1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ССАЖ ВОЛОСИСТОЙ ЧАСТИ ГОЛОВЫ: левая рука работает с правой частью головы, а правая с левой. Начать с поглаживания, затем – растирание, т.е. более интенсивные поглаживания, затем – разминание, т.е. сдвигание кожи, закончить опять поглаживанием. Делать движения как радиальные (от макушки или к макушке), так и поперечны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ССАЖ УШЕЙ: - оттянуть вниз мочки ушных раковин; - потянуть вверх верхушки ушей; - взявшись за середину ушей, оттянуть их вперед, назад и в сторон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ССАЖ ЩЕК: указательными и средними пальцами обеих рук одновременно «рисовать» сходящиеся и расходящиеся круги по контуру ще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ССАЖ ЛБА И ПОДБОРОДКА: указательными и средними пальцами обеих рук одновременно «рисовать» круги по контуру лба и на подбородке. Движения выполнять в противоположных направл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ССАЖ ВЕК: указательными и средними пальцами обеих рук «рисовать» вокруг глаз очки (глаза открыты). Движения от медиальных концов бровей по глазницам до внутренних углов гла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ССАЖ НОСА: подушечками указательных пальцев обеих рук сильно нажимать на следующие точки: - на переносице на уровне внутренних углов глаз, - на середине носовой кости, - у края носовой кости (над ноздрей), - под ноздрей (чтобы сила надавливания была достаточной, локти следует развести в стороны, руки параллельны полу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НИЖНЕЙ ЧЕЛЮСТИ: открыть рот и совершать резкие движения влево-вправ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БЛОК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я на гармонизацию межполушарных отношений, </w:t>
        <w:br/>
        <w:t>преодоление сложившихся стереотипов, выработку навыков внутреннего контрол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ЛЕНИВЫЕ ВОСЬМЕРКИ: </w:t>
        <w:br/>
        <w:t>Упражнение можно делать стоя:</w:t>
        <w:br/>
        <w:t xml:space="preserve">- начертить в воздухе знак бесконечности сначала левой рукой, затем правой рукой ( ладони в кулак, из кулака вверх большой палец), затем двумя руками одновременно ( ладони в замок, большие пальцы вверх), глаза смотрят на большие пальцы. </w:t>
        <w:br/>
        <w:t>Вариант: упр-е можно делать, сидя за столом:</w:t>
        <w:br/>
        <w:t xml:space="preserve">- начертить на бумаге знак бесконечности сначала левой рукой , затем правой рукой, затем двумя руками одновременно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ИММЕТРИЧНОЕ ПИСЬМО</w:t>
        <w:br/>
        <w:t xml:space="preserve">Рисовать двумя руками одновременно: движения или навстречу друг другу, или расходящиес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ЦЫГАНОЧКА</w:t>
        <w:br/>
        <w:t>Упр-е выполнять стоя, ритмично, по команде инструктора, в 1-4 ноги поднимать под прямым углом, в 5,6 ноги отводить в стороны, в 7,8 заводить внутрь. Когда выполнение упражнения достигнет качества, его следует усложнить, например: сочетать с чтением стихотворения вслух: каждое слово равно отдельному движению:</w:t>
        <w:br/>
        <w:t>Раз – левой ладонью хлопнуть по левой коленке;</w:t>
        <w:br/>
        <w:t>Два – правой ладонью хлопнуть по правой коленке;</w:t>
        <w:br/>
        <w:t>Три – левой ладонью хлопнуть по правой коленке;</w:t>
        <w:br/>
        <w:t>Четыре – правой ладонью хлопнуть по левой коленке;</w:t>
        <w:br/>
        <w:t>Пять – левой ладонью хлопнуть об левую стопу;</w:t>
        <w:br/>
        <w:t>Шесть – правой ладонью хлопнуть об правую стопу;</w:t>
        <w:br/>
        <w:t>Семь – левой ладонью хлопнуть об правую стопу;</w:t>
        <w:br/>
        <w:t>Восемь – правой ладонью хлопнуть об правую стопу.</w:t>
        <w:br/>
        <w:t>Девять – левый локоть соединить с правым коленом.</w:t>
        <w:br/>
        <w:t>Десять – правый локоть соединить с левым колен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БЛО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я, помогающие распредилить тонус по телу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бождают от напряжения уставшие мышцы и возбуждают слабые, малозадействованны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А</w:t>
        <w:br/>
        <w:t>Левой рукой взять мышцы правого плеча, голову повернуть направо. Одновременно : ладонь плотно сжимает мышцу, шея вперед, глаза широко открываются, губы вытягиваются в трубочку, на выдохе произнести : У-у-ух. Повторить 5-6 раз. Поменять руку и сделать те же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Н</w:t>
        <w:br/>
        <w:t>Правую руку вытянуть вверх, прислонив ее к правому уху. Глаза смотрят на пальцы. Ноги на ширине плеч, расслаблены в коленях. Всем телом рисовать «ленивую восьмерку». Поменять руку , сделать те же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БЛО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я, повышающие энергию тел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КНОПКИ МОЗГА»</w:t>
        <w:br/>
        <w:t xml:space="preserve">Довольно плотно зажать левой рукой пупок, правой рукой круговыми движениями массировать точку над вторым ребром сверху в месте соединения с грудиной. Затем , поменяв руки, - левую. Затем – зажать пупок и массировать две точки одновременно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ЮКИ</w:t>
        <w:br/>
        <w:t xml:space="preserve">Упр-е можно делать стоя: </w:t>
        <w:br/>
        <w:t>1.Язык распластать по верхнему твердому небу, руки скрестить ладонями друг к другу, сцепить пальцы в замок, вывернуть руки к себе, прижать к груди; ноги перекрестить. Глаза закрыть , «смореть» в потолок.</w:t>
        <w:br/>
        <w:t>2.Ноги параллельно, руки вперед, пальцы соединить домиком: большие пальцы смотрят в потолок, остальные в пол, глаза открыть –несколько минут смотреть в пол.</w:t>
        <w:br/>
        <w:t>Упр-е можно делать сидя:</w:t>
        <w:br/>
        <w:t>Положить левую лодыжку поверх правой, язык-руки –глаза , как и в упр-и стоя. Разъединить ноги, положение рук-пальцев, как и упр-и сто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ВОТА</w:t>
        <w:br/>
        <w:t>Открыть рот , как бы зевая. Надавить кончиками пальцев на напряженные места на челюстях с обеих сторон. Сделать глубокий расслабляющий зевающий звук.</w:t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прекрасным способом гармонизации тела и сознания являетс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24"/>
            <w:szCs w:val="24"/>
            <w:lang w:eastAsia="ru-RU"/>
          </w:rPr>
          <w:t>Восточная гимнастика для детей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очно и правильно называть предме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копировать образец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остранственных представлений (усвоение понятий «следует за», «находится перед», «слева», «справа», «между», «сверху», «снизу»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итуал приветствия:</w:t>
      </w:r>
      <w:r>
        <w:rPr>
          <w:rFonts w:cs="Times New Roman" w:ascii="Times New Roman" w:hAnsi="Times New Roman"/>
          <w:sz w:val="24"/>
          <w:szCs w:val="24"/>
        </w:rPr>
        <w:t xml:space="preserve"> «Улыбнитесь! Желаем друг другу хорошее настроение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мозговой гимна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нивые восьмер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ивизирует структуры, обеспечивающие запоминание, повышает устойчивость внимания). Нарисовать в воздухе в горизонтальной плоскости «восьмерки» по три раза каждой рукой, а затем повторить это движение обоими рук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«Назови предмет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 очереди называют все предметы, которые их окружают в классе. Затем по заданию психолога называют слова на темы: «овощи», «мебель», «одежда», «посуда», «растения», «магазин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«Раскрась правильн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к заданию:</w:t>
      </w:r>
      <w:r>
        <w:rPr>
          <w:rFonts w:cs="Times New Roman" w:ascii="Times New Roman" w:hAnsi="Times New Roman"/>
          <w:sz w:val="24"/>
          <w:szCs w:val="24"/>
        </w:rPr>
        <w:t xml:space="preserve"> каждый учащийся должен иметь карандаши и лист бумаги с контурами домиков и полосками из квадратиков. </w:t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&lt;Рисунок1&gt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0" cy="137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сихолог говорит: «Раскрасьте, синим карандашом  второй домик </w:t>
      </w:r>
      <w:r>
        <w:rPr>
          <w:rFonts w:cs="Times New Roman" w:ascii="Times New Roman" w:hAnsi="Times New Roman"/>
          <w:b/>
          <w:sz w:val="24"/>
          <w:szCs w:val="24"/>
        </w:rPr>
        <w:t>слева</w:t>
      </w:r>
      <w:r>
        <w:rPr>
          <w:rFonts w:cs="Times New Roman" w:ascii="Times New Roman" w:hAnsi="Times New Roman"/>
          <w:sz w:val="24"/>
          <w:szCs w:val="24"/>
        </w:rPr>
        <w:t xml:space="preserve">. Раскрасьте красным карандашом третий домик </w:t>
      </w:r>
      <w:r>
        <w:rPr>
          <w:rFonts w:cs="Times New Roman" w:ascii="Times New Roman" w:hAnsi="Times New Roman"/>
          <w:b/>
          <w:sz w:val="24"/>
          <w:szCs w:val="24"/>
        </w:rPr>
        <w:t>справа</w:t>
      </w:r>
      <w:r>
        <w:rPr>
          <w:rFonts w:cs="Times New Roman" w:ascii="Times New Roman" w:hAnsi="Times New Roman"/>
          <w:sz w:val="24"/>
          <w:szCs w:val="24"/>
        </w:rPr>
        <w:t xml:space="preserve">. Раскрасьте зеленым карандашом домик, который </w:t>
      </w:r>
      <w:r>
        <w:rPr>
          <w:rFonts w:cs="Times New Roman" w:ascii="Times New Roman" w:hAnsi="Times New Roman"/>
          <w:b/>
          <w:sz w:val="24"/>
          <w:szCs w:val="24"/>
        </w:rPr>
        <w:t>находиться перед</w:t>
      </w:r>
      <w:r>
        <w:rPr>
          <w:rFonts w:cs="Times New Roman" w:ascii="Times New Roman" w:hAnsi="Times New Roman"/>
          <w:sz w:val="24"/>
          <w:szCs w:val="24"/>
        </w:rPr>
        <w:t xml:space="preserve"> синим. Раскрасьте желтым карандашом домик, чтобы красный оказался </w:t>
      </w:r>
      <w:r>
        <w:rPr>
          <w:rFonts w:cs="Times New Roman" w:ascii="Times New Roman" w:hAnsi="Times New Roman"/>
          <w:b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синим и желтым. Раскрасьте коричневым карандашом домик, который </w:t>
      </w:r>
      <w:r>
        <w:rPr>
          <w:rFonts w:cs="Times New Roman" w:ascii="Times New Roman" w:hAnsi="Times New Roman"/>
          <w:b/>
          <w:sz w:val="24"/>
          <w:szCs w:val="24"/>
        </w:rPr>
        <w:t>следует за</w:t>
      </w:r>
      <w:r>
        <w:rPr>
          <w:rFonts w:cs="Times New Roman" w:ascii="Times New Roman" w:hAnsi="Times New Roman"/>
          <w:sz w:val="24"/>
          <w:szCs w:val="24"/>
        </w:rPr>
        <w:t xml:space="preserve"> желты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рассмотреть порядок следования кружков и заполнить пустые клеточ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« Четыре стихи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правлено на развитие слухового внимания, связанного с двигательной координацией. Дети слушают психолога, а затем повторяют вместе с ним, какие движения соответствуют каким команд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вижение ру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скаем руки вни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тягиваем руки впер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дух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ем руки ввер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онь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жимаем руки к груд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«Развитие мелкой моторики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к заданию:</w:t>
      </w:r>
      <w:r>
        <w:rPr>
          <w:rFonts w:cs="Times New Roman" w:ascii="Times New Roman" w:hAnsi="Times New Roman"/>
          <w:sz w:val="24"/>
          <w:szCs w:val="24"/>
        </w:rPr>
        <w:t xml:space="preserve"> листки в клет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необходимо будет продолжить до конца строки узор из линий по образцу. (узоры по типу «Графического диктанта»)</w:t>
      </w:r>
    </w:p>
    <w:p>
      <w:pPr>
        <w:pStyle w:val="Style15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«Цветок настро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дается лист с нарисованным цветком и говорится, что один из его лепестков такой, какое сейчас у него настроение. Ребенка просят закрыть глаза и представить себе, какого цвета один из его лепестков сейчас расцветет. Откроет глаза и раскрасит его этим цвет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занятия. Ритуал прощ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оизвольного внимания, объема внимания, пространственного восприят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копировать образе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и к анализу и синтезу, установления закономерностей пространственных соотнош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и к обобщению, умения дифференцировать существенные и несущественные признаки предметов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итуал приветствия:</w:t>
      </w:r>
      <w:r>
        <w:rPr>
          <w:rFonts w:cs="Times New Roman" w:ascii="Times New Roman" w:hAnsi="Times New Roman"/>
          <w:sz w:val="24"/>
          <w:szCs w:val="24"/>
        </w:rPr>
        <w:t xml:space="preserve"> «Улыбнитесь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мозговой гимнастики</w:t>
      </w:r>
      <w:r>
        <w:rPr>
          <w:rFonts w:cs="Times New Roman" w:ascii="Times New Roman" w:hAnsi="Times New Roman"/>
          <w:sz w:val="24"/>
          <w:szCs w:val="24"/>
        </w:rPr>
        <w:t xml:space="preserve"> «Ленивые восьмер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ивизирует структуры, обеспечивающие запоминание, повышает устойчивость внимания). Нарисовать в воздухе в горизонтальной плоскости «восьмерки» по три раза каждой рукой, а затем повторить это движение обоими рук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«Домик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к заданию:</w:t>
      </w:r>
      <w:r>
        <w:rPr>
          <w:rFonts w:cs="Times New Roman" w:ascii="Times New Roman" w:hAnsi="Times New Roman"/>
          <w:sz w:val="24"/>
          <w:szCs w:val="24"/>
        </w:rPr>
        <w:t xml:space="preserve"> образец домика.</w:t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&lt;Рисунок3&gt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, как можно точнее срисовать изображения домика. После окончания работы ребенку предлагается проверить все ли верно. Может исправить, если заметит неточ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8415" cy="2801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«Разрезные картинки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к заданию:</w:t>
      </w:r>
      <w:r>
        <w:rPr>
          <w:rFonts w:cs="Times New Roman" w:ascii="Times New Roman" w:hAnsi="Times New Roman"/>
          <w:sz w:val="24"/>
          <w:szCs w:val="24"/>
        </w:rPr>
        <w:t xml:space="preserve"> любые разрезные карти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 из разрезанной картинки, составить целостную картин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</w:t>
      </w:r>
      <w:r>
        <w:rPr>
          <w:rFonts w:cs="Times New Roman" w:ascii="Times New Roman" w:hAnsi="Times New Roman"/>
          <w:sz w:val="24"/>
          <w:szCs w:val="24"/>
        </w:rPr>
        <w:t xml:space="preserve"> «Кто летает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ние! Сейчас мы выясним, кто (что) может летать, а кто (что) не может. Я буду спрашивать, а вы сразу отвечайте. Если назову что-нибудь или кого-либо, способного летать, например стрекозу, отвечайте: «летает». Если я вас спрошу: «Поросенок летает?», молчите и не поднимайте рук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: </w:t>
      </w:r>
      <w:r>
        <w:rPr>
          <w:rFonts w:cs="Times New Roman" w:ascii="Times New Roman" w:hAnsi="Times New Roman"/>
          <w:i/>
          <w:sz w:val="24"/>
          <w:szCs w:val="24"/>
        </w:rPr>
        <w:t>орел, змея, диван, бабочка, майский жук, стул, баран, ласточка, самолет, дерево, чайка, дом, воробей, муравей, комар, лодка, утюг, муха, стол, собака, вертолет, ковер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«Корректурная проба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к заданию:</w:t>
      </w:r>
      <w:r>
        <w:rPr>
          <w:rFonts w:cs="Times New Roman" w:ascii="Times New Roman" w:hAnsi="Times New Roman"/>
          <w:sz w:val="24"/>
          <w:szCs w:val="24"/>
        </w:rPr>
        <w:t xml:space="preserve"> бланк с буквами, время работы 5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предлагается, на бланке с буквами просматривая каждую строчку вычеркивать все встречающиеся букву «А», работать следует быстро и точ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«Цветок настро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дается лист с нарисованным цветком и говорится, что один из его лепестков такой, какое сейчас у него настроение. Ребенка просят закрыть глаза и представить себе, какого цвета один из его лепестков сейчас расцветет. Откроет глаза и раскрасит его этим цвет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занятия. Ритуал прощ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ереключаемости произвольного вним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одуктивности и устойчивости вним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бъема вним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луховых ощущ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итуал приветствия:</w:t>
      </w:r>
      <w:r>
        <w:rPr>
          <w:rFonts w:cs="Times New Roman" w:ascii="Times New Roman" w:hAnsi="Times New Roman"/>
          <w:sz w:val="24"/>
          <w:szCs w:val="24"/>
        </w:rPr>
        <w:t xml:space="preserve"> «Улыбнитесь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мозговой гимнастики</w:t>
      </w:r>
      <w:r>
        <w:rPr>
          <w:rFonts w:cs="Times New Roman" w:ascii="Times New Roman" w:hAnsi="Times New Roman"/>
          <w:sz w:val="24"/>
          <w:szCs w:val="24"/>
        </w:rPr>
        <w:t xml:space="preserve"> «Перекрестные движ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ивизирует работу обоих полушарий, подготавливает к усвоению знаний). Дети выполняют перекрестные координированные движения: одновременно с правой рукой двигается левая нога. Передвигаться можно вперед, вбок, наза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«Треугольники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к заданию:</w:t>
      </w:r>
      <w:r>
        <w:rPr>
          <w:rFonts w:cs="Times New Roman" w:ascii="Times New Roman" w:hAnsi="Times New Roman"/>
          <w:sz w:val="24"/>
          <w:szCs w:val="24"/>
        </w:rPr>
        <w:t xml:space="preserve"> листки в клет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 нарисовать треугольники (2-3 строки) «Будьте очень внимательными! Вы должны их правильно выполнить. Первое задание – рисовать треугольники уголком вверх (показать на отдельном листке или доске) после этого образец убрать». Через 2- 2,5 строчки рисунка предлагается второе задание – продолжать рисовать треугольники, но уголком вниз (показать образец). Второе задание выполняется также в 2-3 строки</w:t>
      </w:r>
    </w:p>
    <w:p>
      <w:pPr>
        <w:pStyle w:val="Style15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«Найди и вычеркни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к заданию:</w:t>
      </w:r>
      <w:r>
        <w:rPr>
          <w:rFonts w:cs="Times New Roman" w:ascii="Times New Roman" w:hAnsi="Times New Roman"/>
          <w:sz w:val="24"/>
          <w:szCs w:val="24"/>
        </w:rPr>
        <w:t xml:space="preserve"> рисунок с изображением простых фигур, секундомер, простой карандаш.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&lt;Рисунок 3&gt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йчас мы с вами поиграем в такую игру: я покажу вам картинку, на которой нарисовано много разных знакомых вам узоров. Когда я тебе скажу «начинай», ты по строчкам этого рисунка начнешь искать и зачеркивать названные мной фигуры. Это необходимо будет делать до тех пор, пока я не скажу «стоп». В это время вы должны будете остановиться и показать мне то изображения предмета, которое вы увидели последним. Я отмечу на вашем рисунке место, где вы остановились, и снова скажу «начинай». После этого продолжишь искать и вычеркивать из рисунка заданные узоры. Так будет несколько раз, пока я не скажу слово «стоп». На этом выполнение задания завершиться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:</w:t>
      </w:r>
      <w:r>
        <w:rPr>
          <w:rFonts w:cs="Times New Roman" w:ascii="Times New Roman" w:hAnsi="Times New Roman"/>
          <w:sz w:val="24"/>
          <w:szCs w:val="24"/>
        </w:rPr>
        <w:t xml:space="preserve"> «Назови и проверь постукиванием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месте с психологом выбирают 7 разнообразных предметов, находящихся в разных концах комнаты, и прислушиваются, как они звучат от удара по ним карандашом. Затем ребята закрывают глаза. Психолог ударяет карандашом, по какому – либо из этих предметов 5-10 раз. Дети должны назвать этот предмет, подойти к нему и также постучать по нему карандаш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«Кто точнее нарисует?»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к заданию</w:t>
      </w:r>
      <w:r>
        <w:rPr>
          <w:rFonts w:cs="Times New Roman" w:ascii="Times New Roman" w:hAnsi="Times New Roman"/>
          <w:sz w:val="24"/>
          <w:szCs w:val="24"/>
        </w:rPr>
        <w:t xml:space="preserve">: таблицы с нарисованными геометрическими фигурами и значками внутри них, чисты лист бумаги и карандаш. </w:t>
      </w:r>
      <w:r>
        <w:rPr>
          <w:rFonts w:cs="Times New Roman" w:ascii="Times New Roman" w:hAnsi="Times New Roman"/>
          <w:color w:val="3366FF"/>
          <w:sz w:val="24"/>
          <w:szCs w:val="24"/>
        </w:rPr>
        <w:t>&lt;Рисунок 4&gt;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, &lt;</w:t>
      </w:r>
      <w:r>
        <w:rPr>
          <w:rFonts w:cs="Times New Roman" w:ascii="Times New Roman" w:hAnsi="Times New Roman"/>
          <w:color w:val="3366FF"/>
          <w:sz w:val="24"/>
          <w:szCs w:val="24"/>
        </w:rPr>
        <w:t>Рисунок 5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drawing>
          <wp:inline distT="0" distB="0" distL="0" distR="0">
            <wp:extent cx="3856990" cy="1428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drawing>
          <wp:inline distT="0" distB="0" distL="0" distR="0">
            <wp:extent cx="2589530" cy="1361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показывает, ребятам таблицу 1 на 2-3 сек. Убирает ее. Ребята зарисовывают то, что им удалось рассмотреть. Проверяется правильность воспроизведения. Аналогичным образом показываются таблицы 2,3. За каждую правильно воспроизведенную геометрическую фигуру и значок начисляется по одному баллу (максимальное число баллов за первую таблицу – 4, за вторую – 6, за третью – 8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sz w:val="24"/>
          <w:szCs w:val="24"/>
        </w:rPr>
        <w:t>«Цветок настро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дается лист с нарисованным цветком и говорится, что один из его лепестков такой, какое сейчас у него настроение. Ребенка просят закрыть глаза и представить себе, какого цвета один из его лепестков сейчас расцветет. Откроет глаза и раскрасит его этим цвет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занятия. Ритуал прощ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  <w:t>Тематическое планирование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5065"/>
        <w:gridCol w:w="3052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занятий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ятие 1.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чно и правильно называть предметы;</w:t>
              <w:br/>
              <w:t>– развитие умения копировать образец;</w:t>
              <w:br/>
              <w:t>– развитие пространственных представлений (усвоение понятий «следует за», «находится перед», «слева», «справа», «между», «сверху», «снизу»)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 приветствия. </w:t>
              <w:br/>
              <w:t>Упражнение мозговой гимнастики «Ленивые восьмерки»</w:t>
              <w:br/>
              <w:t>Основная часть</w:t>
              <w:br/>
              <w:t>Задание 1. «Назови предметы»</w:t>
              <w:br/>
              <w:t>Задание 2. «Раскрась правильно»</w:t>
              <w:br/>
              <w:t>Упражнение: « Четыре стихии»</w:t>
              <w:br/>
              <w:t>Задание 3. «Развитие мелкой моторики»</w:t>
              <w:br/>
              <w:t>Упражнение: «Цветок настроения»</w:t>
              <w:br/>
              <w:t xml:space="preserve">Итоги занятия. Ритуал прощания.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анятие 2. 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, объема внимания, пространственного восприятия;</w:t>
              <w:br/>
              <w:t>– развитие умения копировать образец</w:t>
              <w:br/>
              <w:t>– развитие способности к анализу и синтезу, установления закономерностей пространственных соотношений;</w:t>
              <w:br/>
              <w:t>– развитие способности к обобщению, умения дифференцировать существенные и несущественные признаки предметов;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: «Улыбнитесь!»</w:t>
              <w:br/>
              <w:t>Упражнение мозговой гимнастики «Ленивые восьмерки»</w:t>
              <w:br/>
              <w:t>Основная часть</w:t>
              <w:br/>
              <w:t>Задание 1. «Домик»</w:t>
              <w:br/>
              <w:t>Задание 2. «Разрезные картинки»</w:t>
              <w:br/>
              <w:t>Упражнение «Кто летает?»</w:t>
              <w:br/>
              <w:t>Задание 3. «Корректурная проба»</w:t>
              <w:br/>
              <w:t>Упражнение: «Цветок настроения»</w:t>
              <w:br/>
              <w:t xml:space="preserve">Итоги занятия. Ритуал прощания.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анятие 3. 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еключаемости произвольного внимания;</w:t>
              <w:br/>
              <w:t>– развитие продуктивности и устойчивости внимания;</w:t>
              <w:br/>
              <w:t>– развитие объема внимания;</w:t>
              <w:br/>
              <w:t>– развитие слуховых ощущений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: «Улыбнитесь!»</w:t>
              <w:br/>
              <w:t xml:space="preserve">Упражнение мозговой гимнастики </w:t>
              <w:br/>
              <w:t>Основная часть</w:t>
              <w:br/>
              <w:t>Задание 1. «Треугольники»</w:t>
              <w:br/>
              <w:t>Задание 2. «Найди и вычеркни»</w:t>
              <w:br/>
              <w:t>Упражнение: «Назови и проверь постукиванием»</w:t>
              <w:br/>
              <w:t>Задание 3. «Кто точнее нарисует?»</w:t>
              <w:br/>
              <w:t>Упражнение: «Цветок настроения»</w:t>
              <w:br/>
              <w:t xml:space="preserve">Итоги занятия. Ритуал прощания.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анятие 4. 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и устойчивости  внимания;</w:t>
              <w:br/>
              <w:t>– развитие пространственных отношений (следует за, находится перед, слева, справа, между, сверху, снизу и т.д.);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: «Улыбнитесь!»</w:t>
              <w:br/>
              <w:t>Упражнение мозговой гимнастики «Перекрестные движения»</w:t>
              <w:br/>
              <w:t>Основная часть</w:t>
              <w:br/>
              <w:t>Задание 1. «Выполни по образцу»</w:t>
              <w:br/>
              <w:t>Игра «Маленький жук»</w:t>
              <w:br/>
              <w:t>Задание 2. «Раскрась правильно»</w:t>
              <w:br/>
              <w:t>Задание 3. «правый» и «левый»</w:t>
              <w:br/>
              <w:t>Игра «Водители»</w:t>
              <w:br/>
              <w:t>Упражнение: «Цветок настроения»</w:t>
              <w:br/>
              <w:t xml:space="preserve">Итоги занятия. Ритуал прощания.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анятие 5. 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  внимания;</w:t>
              <w:br/>
              <w:t xml:space="preserve">– развитие зрительных ощущений;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: «Улыбнитесь!»</w:t>
              <w:br/>
              <w:t>Упражнение мозговой гимнастики «шапка для размышлений»</w:t>
              <w:br/>
              <w:t>Основная часть</w:t>
              <w:br/>
              <w:t>Задание 1. «Выполни команду»</w:t>
              <w:br/>
              <w:t>Задание 2. «Какого цвета»</w:t>
              <w:br/>
              <w:t>Задание 3. «Цветные полоски»</w:t>
              <w:br/>
              <w:t>Задание 4. «Раскрась правильно»</w:t>
              <w:br/>
              <w:t>Задание 5. «Соблюдай правило»</w:t>
              <w:br/>
              <w:t>Упражнение: «Цветок настроения»</w:t>
              <w:br/>
              <w:t xml:space="preserve">Итоги занятия. Ритуал прощания.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анятие 6. 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тико-фонематического восприятия;</w:t>
              <w:br/>
              <w:t>– развитие пространственных представлений (определение местоположение объекта в строке и столбце);</w:t>
              <w:br/>
              <w:t>– развитие понятийного мышления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: «Улыбнитесь!»</w:t>
              <w:br/>
              <w:t>Упражнение мозговой гимнастики «Ленивые восьмерки»</w:t>
              <w:br/>
              <w:t>Основная часть</w:t>
              <w:br/>
              <w:t>Задание 1. «Найди ошибку»</w:t>
              <w:br/>
              <w:t>Задание 2. «Определи фигуру»</w:t>
              <w:br/>
              <w:t>Задание 3. «Копирование точек»</w:t>
              <w:br/>
              <w:t>Задание 4. «Геометрические фигуры»</w:t>
              <w:br/>
              <w:t>Задание 5. «Конкретизация понятий»</w:t>
              <w:br/>
              <w:t xml:space="preserve">Итоги занятия. Ритуал прощания.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ятие 7.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(проверка умения слушать и выполнять указания взрослого);</w:t>
              <w:br/>
              <w:t>– развитие внимания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: «Улыбнитесь!»</w:t>
              <w:br/>
              <w:t>Упражнение мозговой гимнастики «Точки равновесия»</w:t>
              <w:br/>
              <w:t>Основная часть</w:t>
              <w:br/>
              <w:t>Задание 1. «Графический диктант»</w:t>
              <w:br/>
              <w:t>Психогимнастика «Ручеек»</w:t>
              <w:br/>
              <w:t>Задание 2. «Пять предметов»</w:t>
              <w:br/>
              <w:t>Задание 3. «Ежи»</w:t>
              <w:br/>
              <w:t>Упражнение: « Четыре стихии»</w:t>
              <w:br/>
              <w:t>Задание 4. «Телеграфисты».</w:t>
              <w:br/>
              <w:t>Упражнение: «Цветок настроения»</w:t>
              <w:br/>
              <w:t>Итоги занятия. Ритуал прощания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ятие 8.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пределения внимания, зрительное и слуховое восприятие;</w:t>
              <w:br/>
              <w:t>– развитие восприятия;</w:t>
              <w:br/>
              <w:t>– развитие умения стимулировать внимание, быстро и точно реагировать на звуковые       сигналы;</w:t>
              <w:br/>
              <w:t>– развития понятийного мышления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: «Улыбнитесь!»</w:t>
              <w:br/>
              <w:t>Упражнение мозговой гимнастики «Точки равновесия»</w:t>
              <w:br/>
              <w:t>Основная часть</w:t>
              <w:br/>
              <w:t>Задание 1. «Сосчитай правильно»</w:t>
              <w:br/>
              <w:t>Задание 2. «Продавец и покупатель»</w:t>
              <w:br/>
              <w:t>Упражнение «Будь внимателен!»</w:t>
              <w:br/>
              <w:t>Задание 3. «Смысловой ряд»</w:t>
              <w:br/>
              <w:t>Задание 4. «2 слова»</w:t>
              <w:br/>
              <w:t>Упражнение: «Цветок настроения»</w:t>
              <w:br/>
              <w:t>Итоги занятия. Ритуал прощания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ятие 9.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сти внимания, зрительное восприятие;</w:t>
              <w:br/>
              <w:t>– развитие слухового внимания;</w:t>
              <w:br/>
              <w:t>– развитие переключения внимания;</w:t>
              <w:br/>
              <w:t>– развитие логического мышления;</w:t>
              <w:br/>
              <w:t>– развитие пространственных отношений (следует за, находится перед, слева, справа, между, сверху, снизу и т.д.)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: «Улыбнитесь!»</w:t>
              <w:br/>
              <w:t>Упражнение: « Четыре стихии»</w:t>
              <w:br/>
              <w:t>Основная часть</w:t>
              <w:br/>
              <w:t>Задание 1. «Не пропусти слог»</w:t>
              <w:br/>
              <w:t>Задание 2. «Телеграфисты»</w:t>
              <w:br/>
              <w:t>Задание 3. «Не пропусти растение»</w:t>
              <w:br/>
              <w:t>Задание 4. «Продолжи узор»</w:t>
              <w:br/>
              <w:t>Задание 5. «Поиск закономерностей»</w:t>
              <w:br/>
              <w:t>Игра «Маленький жук»</w:t>
              <w:br/>
              <w:t>Упражнение: «Цветок настроения»</w:t>
              <w:br/>
              <w:t>Итоги занятия. Ритуал прощания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ятие 10.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но-слуховой памяти;</w:t>
              <w:br/>
              <w:t xml:space="preserve">– определить уровень развития свойств внимания; </w:t>
              <w:br/>
              <w:t>– определить степень волевых усилий;</w:t>
              <w:br/>
              <w:t>– определить наличие саморегуляции и самоконтроля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: «Улыбнитесь!»</w:t>
              <w:br/>
              <w:t>Игры на развитие различных групп мышц «Кораблик»</w:t>
              <w:br/>
              <w:t>Задание 1. «Запомни свою позу»</w:t>
              <w:br/>
              <w:t>Задание 2. «Лабиринт»</w:t>
              <w:br/>
              <w:t>Упражнение «Пусть всегда будет…»</w:t>
              <w:br/>
              <w:t>Задание 3. «Найди одинаковые»</w:t>
              <w:br/>
              <w:t>Задание 4. «Запомни сочетание фигур»</w:t>
              <w:br/>
              <w:t>Упражнение на дыхание «Моем стекла»</w:t>
              <w:br/>
              <w:t>Упражнение: «Цветок настроения»</w:t>
              <w:br/>
              <w:t>Итоги занятия. Ритуал прощания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ятие 11.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их свойств внимания, как сосредоточенность, устойчивость, объем, распределение;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: «Улыбнитесь!»</w:t>
              <w:br/>
              <w:t>Упражнения на мышечную релаксацию «Штанги»</w:t>
              <w:br/>
              <w:t>Задание 1. «Сделай так же»</w:t>
              <w:br/>
              <w:t>Задание 2. «Сосчитай»</w:t>
              <w:br/>
              <w:t>Упражнение «Пальчиковая гимнастика»</w:t>
              <w:br/>
              <w:t>Задание 3. «Графический диктант»</w:t>
              <w:br/>
              <w:t>Задание 4. «Выполни команду»</w:t>
              <w:br/>
              <w:t>Упражнение на дыхание «Листочек падает»</w:t>
              <w:br/>
              <w:t>Упражнение: «Цветок настроения»</w:t>
              <w:br/>
              <w:t>Итоги занятия. Ритуал прощания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ятие 12.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;</w:t>
              <w:br/>
              <w:t>– развитие слуховой памяти;</w:t>
              <w:br/>
              <w:t>– развитие наглядно-образного мышления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 «Улыбнитесь!»</w:t>
              <w:br/>
              <w:t>«Гимнастика» (мобилизация, готовности к деятельности)</w:t>
              <w:br/>
              <w:t>Задание 1. «Повтори за мной»</w:t>
              <w:br/>
              <w:t>Задание 2. «Подсчитай правильно»</w:t>
              <w:br/>
              <w:t>Задание 3. «Повтори цифры»</w:t>
              <w:br/>
              <w:t>Разминка «Покажи чувства руками»</w:t>
              <w:br/>
              <w:t>Задание 4. «Найди путь»</w:t>
              <w:br/>
              <w:t>Задание 5. «Не пропусти цифру»</w:t>
              <w:br/>
              <w:t>Упражнение: «Цветок настроения»</w:t>
              <w:br/>
              <w:t>Итоги занятия. Ритуал прощания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ятие 13.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;</w:t>
              <w:br/>
              <w:t>– развитие произвольного внимания, объема внимания, пространственного восприятия;</w:t>
              <w:br/>
              <w:t>– развитие переключения и распределения внимания;</w:t>
              <w:br/>
              <w:t>– развитие зрительно-двигательных координаций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 «Улыбнитесь!»</w:t>
              <w:br/>
              <w:t>Упражнение мозговой гимнастики «Сова»</w:t>
              <w:br/>
              <w:t>Задание 1. «Съедобное  –  несъедобное»</w:t>
              <w:br/>
              <w:t>Задание 2. «Корректурная проба»</w:t>
              <w:br/>
              <w:t>Задание 3. «Что получилось?»</w:t>
              <w:br/>
              <w:t>Задание 4. «Запомни и найди»</w:t>
              <w:br/>
              <w:t>Задание 5. «Штриховка»</w:t>
              <w:br/>
              <w:t>Упражнение: «Цветок настроения»</w:t>
              <w:br/>
              <w:t>Итоги занятия. Ритуал прощания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ятие 14.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ых ощущений и образного мышления;</w:t>
              <w:br/>
              <w:t>– развитие умения анализировать и сравнивать образец;</w:t>
              <w:br/>
              <w:t>– развитие понятийного мышления;</w:t>
              <w:br/>
              <w:t>– развитие произвольного внимания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 «Улыбнитесь!»</w:t>
              <w:br/>
              <w:t>Упражнение мозговой гимнастики «Сова»</w:t>
              <w:br/>
              <w:t>Задание 1. «Цветная сказка»</w:t>
              <w:br/>
              <w:t>Задание 2. «Найди одинаковые»</w:t>
              <w:br/>
              <w:t>Задание 3. «Подбери картинки</w:t>
              <w:br/>
              <w:t>Упражнение «Красавица и чудовище»</w:t>
              <w:br/>
              <w:t>Задание 4. «Стук –  стук»</w:t>
              <w:br/>
              <w:t>Задание 5. «Знакомая буква»</w:t>
              <w:br/>
              <w:t>Упражнение: «Цветок настроения»</w:t>
              <w:br/>
              <w:t>Итоги занятия. Ритуал проща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textheadred">
    <w:name w:val="base-text-hea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goped.ru/razvitie_poznavatelnyh_funkcij_vostochnaya_gimnastika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5:00Z</dcterms:created>
  <dc:creator>StariK</dc:creator>
  <dc:description/>
  <cp:keywords/>
  <dc:language>en-US</dc:language>
  <cp:lastModifiedBy>StariK</cp:lastModifiedBy>
  <cp:lastPrinted>2013-11-17T16:52:00Z</cp:lastPrinted>
  <dcterms:modified xsi:type="dcterms:W3CDTF">2015-03-02T14:04:00Z</dcterms:modified>
  <cp:revision>8</cp:revision>
  <dc:subject/>
  <dc:title/>
</cp:coreProperties>
</file>