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организованной образова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исованию в первой    младшей групп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Блохина Г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красим платочки для зайч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сюжетно-игровой замысе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ять в рисовании предметов округлой формы и  закрашивании  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ать формировать умение ориентироваться на листе бумаги, располагая круги в углах квадрата и в середин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учать самостоятельно выполнять рисунок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умение определять и называть цвет среди других (красный, син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ять технические навыки: держать кисточку в правой руке, вовремя пропитывать хвостик кисточки краской, меняя цвет, хорошо промывать ки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аккурат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Игрушка зайчиха, домик, на каждого ребенка: игрушечные маленькие зайчата с синими и красными бантиками, разноцветные платочки, квадратные листы бумаги, кисти, гуашь, баночки с вод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собы:</w:t>
      </w:r>
      <w:r>
        <w:rPr>
          <w:sz w:val="28"/>
          <w:szCs w:val="28"/>
        </w:rPr>
        <w:t xml:space="preserve"> Игровая ситуация, музыкальное сопровождение, показ способа выполнение, поощрение, напоминание, вопросы, художественное слово. Рассматривание готов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Дидактическая игра «Укрась платочек» (из геометрических фигур – кругов), игры с моза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атривание узоров (из геометрических фигур)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Ход организованной образовательной деятельности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гровая мотивация: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незаметно включает магнитофон запись плач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-то плачет! Вы, ребятки, не плачете? А кто плачет? Давайте поищем. Воспитатель комментирует действия за шкафом нет, под стулом нет и т.д. Находят с детьми под столом корзину с зайчатами ( плач прекращае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это ребята?</w:t>
      </w:r>
    </w:p>
    <w:p>
      <w:pPr>
        <w:pStyle w:val="Normal"/>
        <w:rPr/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Зайча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то это пла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есть на стульчики, выкладывает зайчат из корзины для рассмотрения.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Посмотрите, ребята, какие красивые зайчата. Что есть у них? ( показывает на части тела 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за, уши, хвост, ла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бантики на шее ес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ня скажи, какого цвета бантик у этого зайчика</w:t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-Си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, Никита, а у этого зайчика какой бантик цветом?</w:t>
      </w:r>
    </w:p>
    <w:p>
      <w:pPr>
        <w:pStyle w:val="Normal"/>
        <w:rPr/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-Красный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А вы хотите повеселить зайчат?</w:t>
      </w:r>
    </w:p>
    <w:p>
      <w:pPr>
        <w:pStyle w:val="Normal"/>
        <w:rPr/>
      </w:pPr>
      <w:r>
        <w:rPr>
          <w:b/>
          <w:sz w:val="28"/>
          <w:szCs w:val="28"/>
        </w:rPr>
        <w:t>Дети: -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 ними поиграем. У меня есть красивые платки, украшенные разноцветными кругами. Мы будем играть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грают в прятки: закрывают и открывают платками лицо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 мы поиграли. ( Собирает платки и дети садятся на стульчики ) Ребята, зайчатам очень понравилась такая игра, они поиграли бы в неё дома, но у них нет таких платков. Давайте нарисуем и подарим их зайчатам. Воспитатель приглашает детей к стол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способа выпол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ли, ребята, правильно, спинку выпрямили, ручки спрятали, а глазки все посмотрели на мен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 я украшу свой пла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озьму кисточку в правую руку, вложу ее в ротик ( ротик образуют большой и указательный палец ) Чуть повыше железного воротника. « Хвостик» кисточки сначала «напою» водичкой, чтоб кисточка не плакала, уберу лишнюю водичку. Затем пропитаю хвостик кисточки красной краской и в каждом уголке нарисую кружочек. И в этом верхнем. и в этом, и в л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теперь во всех углах на платочке нарисованы кружочки. А в середине нарисую синий кружок. Но сначала я должна хорошо вымыть хвостик кисточки после красной краски. Я промыла хвостик и пропитала кисточку синей краской и в середине платочка нарисовала кружок. Вот так я украсила свой платочек круж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Руководство выполнения задания и последующей игро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вы сами украсите каждый свой платочек. Прежде чем взять кисточки, давайте попробуем нарисовать сначала пальчиком, как мы всегда делаем. Подняли правую руку, вытянули указательный пальчик и пробуем рисовать кружочки в каждом уголке. А теперь нашли середину платочка и нарисовали кружочек. Все у нас пальчиком получилось, теперь берем кисточки и приступаем к работе. Наблюдая за работой, воспитатель обращает внимание на то, как дети правильно держат кисть, своевременно пропитывают хвостик кисточки краской. ( все указания и пожелания ведутся индивидуально, чтобы не отвлекать внимание детей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работы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краска подсыхает, я вас с зайчатами приглашаю поиграть в игру «Заинька, зайка маленький 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зайчат, объясняет 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два домика (два больших обруча красного и синего цве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ном домике живут зайчики с красными бантиками, а в другом с синими бан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ься 2 р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мы играли, платочки высохли. Давайте подарим их зайчатам. Как они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! – вам гов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аленьких зайчат к маме зайчихе нужно отнести, чтобы она не волно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вносит домик зайчих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мама зайчиха сама пришла за маленькими зайчатами.</w:t>
      </w:r>
    </w:p>
    <w:p>
      <w:pPr>
        <w:pStyle w:val="Normal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Ой, какие красивые платочки, да как красиво украшены. Спасибо, вам ребята. А вот вам за это красивые веселые погрем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емушки звеня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ей плясать ве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веселая музыка, и дети танцуют)</w:t>
      </w:r>
    </w:p>
    <w:sectPr>
      <w:footerReference w:type="default" r:id="rId2"/>
      <w:type w:val="nextPage"/>
      <w:pgSz w:w="11906" w:h="16838"/>
      <w:pgMar w:left="454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1:00Z</dcterms:created>
  <dc:creator>ПК</dc:creator>
  <dc:description/>
  <cp:keywords/>
  <dc:language>en-US</dc:language>
  <cp:lastModifiedBy>ПК</cp:lastModifiedBy>
  <dcterms:modified xsi:type="dcterms:W3CDTF">2015-03-19T15:11:00Z</dcterms:modified>
  <cp:revision>22</cp:revision>
  <dc:subject/>
  <dc:title/>
</cp:coreProperties>
</file>