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CC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CC00"/>
          <w:sz w:val="36"/>
          <w:szCs w:val="36"/>
        </w:rPr>
        <w:t>МБДОУ «Детский сад общеразвивающего вида №21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CC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CC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CC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CC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Картотека комплексов пальчиковой гимнас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715</wp:posOffset>
            </wp:positionV>
            <wp:extent cx="5715000" cy="478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Кокина М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 - би - би - гудит маш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итмично постукивают кулачком одной руки о ладонь друг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к - тук - тук - мотор стуч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хлопают ру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ем, едем, едем, едем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так громко говор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топывают ног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ны трутся о доро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 - шу - шу - они шурш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тирают ладон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катятся коле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- та - та - вперед спеш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лают ритмичную «вертушку» ру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акая у кого песен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ходиков песня та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к. Тик. Т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уки - «стрелочк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тички - синички - та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к. Пик. П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уки - «клювик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росенка - та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юх. Рюх. Рю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адошки - «пятачк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ежика песня та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юх. Плюх. Плю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альчики - «колючк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исоньки песня та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яу. Мя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дошки гладят шерстку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у рыбешки - кака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ы. Пы. 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движутся сверху вниз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и два, раз и дв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жимают и разжимают паль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м мы из букв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- слово лучист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вигают пальцы и кладут тыльную сторону ладони одной руки на ладонь другой так, чтобы пальцы образовали лучи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ка - слово пушист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держивают большим пальцем ср. и безымянный. ; слегка приподнимая согнутые указ. и мизинец - «ушк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ва - слово рогат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рямляют указ. палец и мизинец - «рога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лово «арбуз» - полосат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единяют подушечки пальцев, округляя свод кисти - «арбуз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ышка и ко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 - пи - пи, - пищала мы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щелкают пальцами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шка на охоту выш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так страшно, трепещ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 - щу - щу, щу - щу - щ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стукивают по плечам скрещенными на груди ру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ку я свою ищ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 - щу, щу - щу, щу - щу - щ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ритоптывают ног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притворилась добр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р - мур - мур, - она по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глаживают одной рукой другу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т - нет - нет, - пищит мышо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качивают голов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шке в лапы не пой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Котенок - шалу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нок мамочку зо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яу - мяу, мяу - мя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итмично соединяют одноименные пальцы обеих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напился мол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о - мало, мало - ма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крещив. пальцы рук, ритмично опсукают и поднимают паль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рмит мама молочк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р - мур - мур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глаживают ладонью одной руки тыльную сторону друг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нется маленьким клубк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 - ур - ур, ур - ур - у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трирают кулачок о кулачо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с клубочком поигр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ап - цап - цап, цап - цап - ца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сжимают и разжимают пальцы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тку быстро размот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п - ап - ап, ап - ап - а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лают ритмичные круговые движения указательными пальцами вокруг друг друг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Утя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- два - шли утя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- четыре - за вод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 ними плелся пят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ади бежал шест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дьмой от них отст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сьмой уже уст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евятый всех догн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сятый испугался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- громко запищ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 - пи - пи - не пищ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тут рядом, поищ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очередно сгибать все пальцы правой, затем левой руки, начиная с большого, а со звуков: «Пи - пи - пи… » - ритмично сгибать и разгибать пальцы обеих рук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шки - мы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мышку цап - цар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альцы обеих рук сжимаются в кула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ржала, подержала - отпуст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улаки одновременно разжимают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побежала, побеж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дновременно двигаются по плоскости стола пальцы обеих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ом завиляла, завиля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азательные пальцы обеих рук двигаются из стороны в сторон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видания, мышка, до свидани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дновременные наклоны кистей рук вперед и вниз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одоч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ладони я приж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речке поплы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адони соединить лодочк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ладони, друзья,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лодочка мо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ять волнообразные движения ру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уса я подним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им морем поплы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нять выпрямленные ладони вверх, над голов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 мною по вол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ывут рыбки тут и 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нообразные движения двумя ладонями одновременно, имитируя движения рыбок и волн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у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ом диване в 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 Катины си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переменно хлопают в ладоши и стучат кулач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медведя, Буратин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селый Чиполлин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тенок, и слоне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ют поочередно все пальчи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, 3, 4, 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гибают поочередно пальчи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м нашей Ка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грушки сосчит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переменно хлопают в ладоши и стучат кулач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качел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 - кач - кач - летят каче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захватывает ду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итмично покачивают руками из стороны в сторон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льнее бьется серд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к - тук - тук, тук - тук - ту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и вниз, и снова к солнц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но птица ты лети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стукивают кулачками друг о друг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ше, выше, выше, выше!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вь товарищам кричи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днимают перед собой руки ввер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секомые над луг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 - жу - жу, - жужжит пче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лечу издал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поднимают руки в стороны и ритмично ими машут, как «крылышкам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у - зу - зу, - комар пищ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«выбрасывают» указательные пальцы вперед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ф - уф - уф, - как паров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мель пыхтит, пыльцу пове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ритоптывают ног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 гудит: «Гу - жу, гу - ж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ого разбуж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хлопают в ладош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ж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к топал по дорож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рибочки нес в лукош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топыренными пальцами рук совершаем шагающие движен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грибочки сосчит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альцы загиб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загибают по очереди пальцы сначала на левой, потом на правой руке;в конце упражнения руки должны быть сжаты в кулак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иб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ссаж пальцев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 - топ - пять шаг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дут на мест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уесочке пять гри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еплетают пальцы «корзиночкой», показывают 5 пальцев; поочередно массируют каждый палец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омор красный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 опас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торой - лисичка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ая коси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гриб - волнуш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овое уш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етвертый гриб - сморч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одатый старич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ый гриб - бел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ь его смел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мы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ссаж пальцев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м, знаем - да - да - 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ты прячешься, во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очередно массируют кажд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и, водиц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шли умы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ся на ладош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- нем - нож - 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е понемножку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ел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умываться весел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нергично растирают ладони и кисти рук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асточ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точка, ласточ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я касаточ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где бы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с чем приш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морем быва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у добыв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, не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у - крас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каждую строчку большой палец «здоровается» дважды с одним пальчиком, начиная с указательного, - сначала на правой, потом на левой рук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кажите пальц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пальц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сжимают правую руку в кула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ц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тягивают средний и указательный паль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жк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ве раскрытые ладони складывают рядо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ку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адони прикладывают к макушк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жимают кула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ому пальц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звестно лучше все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тягиваем вверх указательный палец, сгибают и разгибают ег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ышки - шалуни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нате часы вис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учали: бом - бом - б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итмично хлопают в ладош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ки каждый раз пугалис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я ужасный зв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янулись гири вниз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- так - так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нимают руки и ритмично хлопают, опуская руки вни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стрелки завелись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к - тик - так (2 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отклоняют в сторону указательные паль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ки мышек испуг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рку мышки убеж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по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мы варить компо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ов нужно много. В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евую ладошку держат «ковшиком», указат. пальцем правой руки «мешают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яблоки кроши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грушу мы руб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жмем лимонный с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ив положим и пес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ют пальчики по одному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м, варим мы комп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стим честной нар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пять «варят» и «мешают»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мощни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, 3, 4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дар кулачками друг о друга, хлопок в ладоши; повтори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суду перемы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дна ладонь скользит по другой по круг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ник, чашку, ковшик, лож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ют пальчики по одному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ольшую повареш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суду перемы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дна ладонь скользит по друг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чашку мы разб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ют пальчики по одному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шик тоже развалил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 у чайника отби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ку мы чуть - чуть - слом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мы маме помог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дар кулачками друг о друга, хлопок в ладоши; повторить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мелые гус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на речку важно гус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ли: «Га - га - г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тесно смыкают 4 - ре пальца одной руки и ритмично соединяют их с большим пальцем «клюв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захочет нас обиде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удет никог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- ш - ш, - шипим мы грозно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вытягиваем ше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но щиплемся. Бег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рищипывать пальцами одной руки каждый палец друг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льями захлопать мож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хлопывают руками по бока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мо нас ты не ход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топываю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ирог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чем отлич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оги пшенич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пекут» пироги - одна ладошка сверху, другая - сниз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дет к нам покуп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оги отличны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рут ладони друг о друг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, мама, брат, сестр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 лохматый со д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гие все, кто мож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жимают и разжимают паль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риходят с ними то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повторении массируют пальцы на другой рук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утонч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очи бутончик собрал лепес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альцы правой и левой рук собраны в «горстку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свои посылает лу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ом под солнц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раскрыва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дновременно медленно развести пальцы обеих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село,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рак сгустил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 утра мой цветочек закры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дновременно соединяются пальцы правой и левой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ние листь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ть пальчики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листья соби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жимать и разжимать кулач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берез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рябин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ики топол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осин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ть пальчики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ики дуба мы собер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е осенний букет отнес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шагают» по столу средним и указательным пальчикам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ботливое солнышк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 неба посыл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ик, лучик, луч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ритмично скрещивают руки над голов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м смело разгоня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чи, тучи, ту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лавно покачивают руки вверх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нежно согре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чки, щечки, ще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тирают ще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сной на носик став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ки - точки - т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ят веснушки де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нравится им эт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постукивают пальцем по нос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ть игрушки у ме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грушки у ме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хлопают в ладоши и ударяют кулачками друг о друга попеременн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овоз и два кон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истый самол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ракеты, вездеход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вал, подъемный кран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велик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ют пальчики на обеих рука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месте? Как узн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сосчит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хлопают попеременно в ладоши и ударяют кулачками друг о друг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 Лариски - две редис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Лариски - две реди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Алешки - две карто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ережки - сорванца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зеленых огур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Вовки - две морков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еще у Петьки - две хвостатых редь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очереди разгибают пальчики из кулачка, начиная с большого; на одной или обеих рука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ягод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, 3, 4, 5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альчики обеих рук «здороваются», начиная с больши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 идем мы погул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е руки «идут» указательными и средними пальцами по стол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черник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алин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брусник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ли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ику мы найд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ратишке отнес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ибают пальчики, начиная с большог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рабл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ке плывет корабли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адони соединить лодочк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лывет издал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ять волнообразные движения ру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аблике четы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храбрых моря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казать одновременно по 4 - ре пальца на каждой рук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ушки на макуш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ожить обе ладони к макушк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их длинные хвос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альцы рук сложить в щепотку и развести в сторон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рашны им только кош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кошки и к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топыренными пальцами обеих рук совершать царапающие движени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рмуш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тиц к кормушке наш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о? Мы расскаж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тмично сжимают и разжимают кулач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синицы, вороб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ь щеглов и голуб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ел в пестрых перыш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каждое название птицы загибают по одному пальчик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хватило зерныш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пять сжимают и разжимают кулачк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то принес нам почтальо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инес нам почтальон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жимают и разжимают кулач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лстой сумкой ходит 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шагают» пальчиками по стол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, журнал, газет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дероли - две касс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исьмо от тети В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ее приезда жд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каждое название загибают по одному пальчику, начиная с большого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0:00Z</dcterms:created>
  <dc:creator>1</dc:creator>
  <dc:description/>
  <cp:keywords/>
  <dc:language>en-US</dc:language>
  <cp:lastModifiedBy>User</cp:lastModifiedBy>
  <cp:lastPrinted>2014-10-30T20:19:00Z</cp:lastPrinted>
  <dcterms:modified xsi:type="dcterms:W3CDTF">2015-01-22T13:02:00Z</dcterms:modified>
  <cp:revision>3</cp:revision>
  <dc:subject/>
  <dc:title/>
</cp:coreProperties>
</file>