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08pt;margin-top:4.2pt;width:593.95pt;height:35.95pt;mso-wrap-style:none;v-text-anchor:middle" type="_x0000_t136">
            <v:path textpathok="t"/>
            <v:textpath on="t" fitshape="t" string="Перспективный план кружковой работы&quot;Умелые ручки&quot;&#10; на 2010-2011 учебный год" style="font-family:&quot;Times New Roman&quot;;font-size:18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tbl>
      <w:tblPr>
        <w:tblW w:w="143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62"/>
        <w:gridCol w:w="4680"/>
        <w:gridCol w:w="4320"/>
        <w:gridCol w:w="2035"/>
      </w:tblGrid>
      <w:tr>
        <w:trPr>
          <w:trHeight w:val="534" w:hRule="atLeast"/>
        </w:trPr>
        <w:tc>
          <w:tcPr>
            <w:tcW w:w="12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риемы</w:t>
            </w:r>
          </w:p>
        </w:tc>
        <w:tc>
          <w:tcPr>
            <w:tcW w:w="203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>
          <w:trHeight w:val="1268" w:hRule="atLeast"/>
        </w:trPr>
        <w:tc>
          <w:tcPr>
            <w:tcW w:w="126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6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ко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усеница, божья коровка)</w:t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лепить из цветного теста насекомых, уметь скатывать тесто между ладонями круговыми движениям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ь способ соединения частей водой.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лете (насекомые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, рассматривание образ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способов действия лепки из теста, Пальчиковая гимнастика "Насекомые"</w:t>
            </w:r>
          </w:p>
        </w:tc>
        <w:tc>
          <w:tcPr>
            <w:tcW w:w="203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Цветное тесто: желтое, красное.</w:t>
            </w:r>
          </w:p>
        </w:tc>
      </w:tr>
      <w:tr>
        <w:trPr>
          <w:trHeight w:val="795" w:hRule="atLeast"/>
        </w:trPr>
        <w:tc>
          <w:tcPr>
            <w:tcW w:w="126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ы (груша, яблоко, слива, виногра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 Овощи)</w:t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на выбор лепить предметы удлиненной, овальной форм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я лепить предметы большие и маленькие. Показать способ соединения деталей с помощью сте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способов леп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следование, рассматривание образца; Пальчиковая гимнастика "Фрукты" </w:t>
            </w:r>
          </w:p>
        </w:tc>
        <w:tc>
          <w:tcPr>
            <w:tcW w:w="203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красное, зеленое, желтое, синее</w:t>
            </w:r>
          </w:p>
        </w:tc>
      </w:tr>
      <w:tr>
        <w:trPr>
          <w:trHeight w:val="885" w:hRule="atLeast"/>
        </w:trPr>
        <w:tc>
          <w:tcPr>
            <w:tcW w:w="126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ья (береза, тополь, ель)</w:t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лепить деревья (на выбор), передавая характерные особенности каждого. Тополь: ствол лепим, соединяя тонкие, прямые столбики; ель: плотно прилегающие морков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 показ способов выполнения, присоединения дета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гимнастика "Деревья"</w:t>
            </w:r>
          </w:p>
        </w:tc>
        <w:tc>
          <w:tcPr>
            <w:tcW w:w="203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коричнево, белое, зеленое</w:t>
            </w:r>
          </w:p>
        </w:tc>
      </w:tr>
      <w:tr>
        <w:trPr>
          <w:trHeight w:val="1213" w:hRule="atLeast"/>
        </w:trPr>
        <w:tc>
          <w:tcPr>
            <w:tcW w:w="126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06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ягушки  хохотушки</w:t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раскатывать тесто между ладонями для получении овальной фор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способ украшения, путем вдавливания или надреза (рот, перепонк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ять детали с помощью вод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способов выполнения; Пальчиковая гимнастика "Лягушки - хохотушки" </w:t>
            </w:r>
          </w:p>
        </w:tc>
        <w:tc>
          <w:tcPr>
            <w:tcW w:w="203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е, белое.</w:t>
            </w:r>
          </w:p>
        </w:tc>
      </w:tr>
      <w:tr>
        <w:trPr>
          <w:trHeight w:val="1546" w:hRule="atLeast"/>
        </w:trPr>
        <w:tc>
          <w:tcPr>
            <w:tcW w:w="126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 мы в лес по грибы ходили</w:t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лепить грибы конструктивным способом (белый), пластическим (лисичк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характерные особенности: у белого гриба ножка толстая и большая шляпка, оттягивать ножку у лисички, прорисовывать вилко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 способов выполнения; Пальчиковая гимнастика "Грибочки" </w:t>
            </w:r>
          </w:p>
        </w:tc>
        <w:tc>
          <w:tcPr>
            <w:tcW w:w="203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е, оранжевое, коричневое</w:t>
            </w:r>
          </w:p>
        </w:tc>
      </w:tr>
      <w:tr>
        <w:trPr>
          <w:trHeight w:val="749" w:hRule="atLeast"/>
        </w:trPr>
        <w:tc>
          <w:tcPr>
            <w:tcW w:w="126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рюшка или хрюшка на пляже</w:t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раскатывании теста прямыми движениями, в соединении деталей между собой с помощью в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дка, пальчиковая гимнастика "Поросята" </w:t>
            </w:r>
          </w:p>
        </w:tc>
        <w:tc>
          <w:tcPr>
            <w:tcW w:w="203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ое</w:t>
            </w:r>
          </w:p>
        </w:tc>
      </w:tr>
      <w:tr>
        <w:trPr>
          <w:trHeight w:val="120" w:hRule="atLeast"/>
        </w:trPr>
        <w:tc>
          <w:tcPr>
            <w:tcW w:w="12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126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6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ачка</w:t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ять умение лепить в последовательности: вначале крупные детали, затем мелкие; Совершенствовать навыки в скатывании теста круговыми движениями, сплющивать (ушки), делать надрезы.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е </w:t>
            </w:r>
          </w:p>
        </w:tc>
        <w:tc>
          <w:tcPr>
            <w:tcW w:w="203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ое</w:t>
            </w:r>
          </w:p>
        </w:tc>
      </w:tr>
      <w:tr>
        <w:trPr>
          <w:trHeight w:val="1236" w:hRule="atLeast"/>
        </w:trPr>
        <w:tc>
          <w:tcPr>
            <w:tcW w:w="126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ушка - сова</w:t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лепить птиц от ова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ить тесто на равные части, сплющивать для получения крылье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теку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 показ способов выпол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чиковая гимнастика "Совушка - сова" </w:t>
            </w:r>
          </w:p>
        </w:tc>
        <w:tc>
          <w:tcPr>
            <w:tcW w:w="203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е</w:t>
            </w:r>
          </w:p>
        </w:tc>
      </w:tr>
      <w:tr>
        <w:trPr>
          <w:trHeight w:val="1601" w:hRule="atLeast"/>
        </w:trPr>
        <w:tc>
          <w:tcPr>
            <w:tcW w:w="126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6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ири</w:t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лепить птиц из теста , используя два цвета: красный - живот, черный - голова, спина. Крыль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ять детали с помощью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использовать вилочку для нанесения оперения.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способов присоединения деталей, прорисовки опе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говорка пальчиками "Снегири</w:t>
            </w:r>
          </w:p>
        </w:tc>
        <w:tc>
          <w:tcPr>
            <w:tcW w:w="203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е, красное.</w:t>
            </w:r>
          </w:p>
        </w:tc>
      </w:tr>
      <w:tr>
        <w:trPr>
          <w:trHeight w:val="1080" w:hRule="atLeast"/>
        </w:trPr>
        <w:tc>
          <w:tcPr>
            <w:tcW w:w="126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урочка</w:t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лепить фигурку челове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ием лепки туловища, рук - от морко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углубление на лице для носа, рта кончиком ки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 закреплять дета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атривание иллюстраций, образ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 показ способов изгото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гимнастика "Снежинки</w:t>
            </w:r>
          </w:p>
        </w:tc>
        <w:tc>
          <w:tcPr>
            <w:tcW w:w="203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 - розовое, голубое, белое, коричневое</w:t>
            </w:r>
          </w:p>
        </w:tc>
      </w:tr>
      <w:tr>
        <w:trPr>
          <w:trHeight w:val="1080" w:hRule="atLeast"/>
        </w:trPr>
        <w:tc>
          <w:tcPr>
            <w:tcW w:w="126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д Мороз</w:t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раскатывать тесто по конусу. Слегка сужая конец для рук. Ше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способ изготовления бороды с помощью чеснокодавилк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 пока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способа изготовления бор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чиковая гимнастика "Дед Мороз" </w:t>
            </w:r>
          </w:p>
        </w:tc>
        <w:tc>
          <w:tcPr>
            <w:tcW w:w="203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 - розовое, красное, черное, белое.</w:t>
            </w:r>
          </w:p>
        </w:tc>
      </w:tr>
      <w:tr>
        <w:trPr>
          <w:trHeight w:val="267" w:hRule="atLeast"/>
        </w:trPr>
        <w:tc>
          <w:tcPr>
            <w:tcW w:w="12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6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ка с сердечком</w:t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прием оттягивания теста (мордочка), делать надрез (ро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 прикрепления деталей с помощью стеки (ушки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со взрослым-изготовление сердечка.</w:t>
            </w:r>
          </w:p>
        </w:tc>
        <w:tc>
          <w:tcPr>
            <w:tcW w:w="203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е, красное.</w:t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6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животные</w:t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ставлять сюжетную композицию, передавая соотношения между героями, частями (цыплята маленькие, забор - высоки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своенные приемы 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о животны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 показ способов лепки.</w:t>
            </w:r>
          </w:p>
        </w:tc>
        <w:tc>
          <w:tcPr>
            <w:tcW w:w="203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го, красного, коричневого цвета, бесцветное.</w:t>
            </w:r>
          </w:p>
        </w:tc>
      </w:tr>
      <w:tr>
        <w:trPr>
          <w:trHeight w:val="682" w:hRule="atLeast"/>
        </w:trPr>
        <w:tc>
          <w:tcPr>
            <w:tcW w:w="126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тывании, раскатывании, сплющивании теста передавать динамику;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26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здолет</w:t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нтерес к космос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изображать ракет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лепить конусовидную форму, соединять детали для композиционного решения.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е Е. Пожиленко </w:t>
            </w:r>
          </w:p>
        </w:tc>
        <w:tc>
          <w:tcPr>
            <w:tcW w:w="203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е, красное.</w:t>
            </w:r>
          </w:p>
        </w:tc>
      </w:tr>
      <w:tr>
        <w:trPr>
          <w:trHeight w:val="1597" w:hRule="atLeast"/>
        </w:trPr>
        <w:tc>
          <w:tcPr>
            <w:tcW w:w="126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6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 Ваза с цветами (тюльпан, роза, нарцисс, гвоздика)</w:t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 изготовлению цветов разными способами: сплющивание шара, ленточный способ, использовать трафарет расческу для прорисовки лепестков гвоздик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в составлении композиции.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разных видов цветов, частичный показ способов выполнения, стихотворение К. Жанэ </w:t>
            </w:r>
          </w:p>
        </w:tc>
        <w:tc>
          <w:tcPr>
            <w:tcW w:w="203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, розовое, зеленое, белое, синее, оранжевое.</w:t>
            </w:r>
          </w:p>
        </w:tc>
      </w:tr>
      <w:tr>
        <w:trPr>
          <w:trHeight w:val="882" w:hRule="atLeast"/>
        </w:trPr>
        <w:tc>
          <w:tcPr>
            <w:tcW w:w="126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на дне морском?</w:t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раскатывании теста прямыми движениями для получения овальной фор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иваться разнообразия работ за счет передачи динамики движений, формы рыб, делать надрезы, налеп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разные способы лепки водорослей: скручиванием, раскатыванием с прорисовкой, использование трафар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ракушки, используя расческу;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разных видов ры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способов изгото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чиковая гимнастика "Рыбка плавала в пруду" </w:t>
            </w:r>
          </w:p>
        </w:tc>
        <w:tc>
          <w:tcPr>
            <w:tcW w:w="203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е, желтое, зеленое, коричневое, оранжевое, розовое.</w:t>
            </w:r>
          </w:p>
        </w:tc>
      </w:tr>
      <w:tr>
        <w:trPr>
          <w:trHeight w:val="1718" w:hRule="atLeast"/>
        </w:trPr>
        <w:tc>
          <w:tcPr>
            <w:tcW w:w="126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6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а на скамейке</w:t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лепить фигурку человека, соблюдая соотношение ча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ть конусовидную форму, скреплять части вод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сюжетную композицию; придавать выразительность образа дополнительными деталями (искусственные волосы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 показ способов леп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чиковая гимнастика "Наши пальчики" </w:t>
            </w:r>
          </w:p>
        </w:tc>
        <w:tc>
          <w:tcPr>
            <w:tcW w:w="203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 розовое, голубое,</w:t>
            </w:r>
          </w:p>
        </w:tc>
      </w:tr>
      <w:tr>
        <w:trPr>
          <w:trHeight w:val="1245" w:hRule="atLeast"/>
        </w:trPr>
        <w:tc>
          <w:tcPr>
            <w:tcW w:w="126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 изобилия</w:t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навыки лепки округлых и овальных фор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конусовидную форму на равные части, составлять композицию.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образ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гимнастика "Наши пальчики" (см. приложение)</w:t>
            </w:r>
          </w:p>
        </w:tc>
        <w:tc>
          <w:tcPr>
            <w:tcW w:w="203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, желтое, синее, зелено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386" w:h="11906"/>
      <w:pgMar w:left="567" w:right="692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36:00Z</dcterms:created>
  <dc:creator>Антон</dc:creator>
  <dc:description/>
  <cp:keywords/>
  <dc:language>en-US</dc:language>
  <cp:lastModifiedBy>user</cp:lastModifiedBy>
  <dcterms:modified xsi:type="dcterms:W3CDTF">2011-02-14T05:59:00Z</dcterms:modified>
  <cp:revision>5</cp:revision>
  <dc:subject/>
  <dc:title/>
</cp:coreProperties>
</file>