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тский сад  «Берёзка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6080</wp:posOffset>
            </wp:positionV>
            <wp:extent cx="3044190" cy="228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86080</wp:posOffset>
            </wp:positionV>
            <wp:extent cx="3086100" cy="2314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75" stroked="f" o:allowincell="f" style="position:absolute;margin-left:72pt;margin-top:-39.15pt;width:374.95pt;height:73.45pt;mso-wrap-style:none;v-text-anchor:middle" type="_x0000_t136">
            <v:path textpathok="t"/>
            <v:textpath on="t" fitshape="t" string="Программа кружка&#10;&quot;Умелые ручки&quot;" style="font-family:&quot;Times New Roman&quot;;font-size:32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2"/>
          <w:szCs w:val="52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bCs/>
          <w:color w:val="0000FF"/>
          <w:sz w:val="52"/>
          <w:szCs w:val="52"/>
        </w:rPr>
        <w:t>Воспитатель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52"/>
          <w:szCs w:val="52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bCs/>
          <w:color w:val="0000FF"/>
          <w:sz w:val="52"/>
          <w:szCs w:val="52"/>
        </w:rPr>
        <w:t xml:space="preserve">Батенёва С.К.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г.Когалым 2012 г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Умелые ру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: Батенёва Светлана Константиновна - 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и воспитательное значение лепки огромно, особенно в плане умственного и эстетического развития ребенка. Лепка расширяет его кругозор,  способствует формированию творческого отношения к окружающей жизни и нравствен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нятия лепкой воспитывают художественный вкус ребенка. Умение наблюдать, выделять главное, характерное, учат не только смотреть. Но и видеть, ведь герои и сюжеты будущих работ находятся рядом с нами, идут по улице, живут в книгах и кинофильмах. Необходимо только помочь ребенку их оты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пка воспитывает усидчивость, развивает трудовые умения и навыки ребенка, мышцы пальцев и ловкость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этому именно лепка учит выражать свои чувства и мысли. Если хотите, чтобы ребенок красиво писал, мастерил, рисовал, занимался рукоделием, дайте ему в руки глину, тесто пластилин и другие материалы. Я выбрала т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сто – удивительно пластический материал для лепки. Он нежный, мягкий, не пачкает рук. При правильном замесе – не крошится, не трескается. Долго сохраняется. Но в тоже время -  хрупкий при небрежном обращении. В народе издавна отметили пластические свойства теста и лепили из него самые разные фигурки. Это «жаворонки»- булочки в виде птиц, с которыми встречали весну, баранки, пряничные «козули», которыми одаривали своих друзей к Новому году и к Рождеству. Для приготовления теста лучше всего подходит пшеничная мука, а в тесте из ржаной муки образуется больше пор, его труднее сушить, и в лепке оно более твердое. Соль добавляют в тесто исключительно как защиту от мышей и вредных насекомых. Экологически чистый продукт и детям доставляет наряду с познавательными навыками массу удовольствий, радостных мгнов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-творческие способности детей, используя нетрадиционные технологии изображения и на их основе закреплять знания и представления об окружающем мире, совершенствовать речь, психические процессы (восприятие, память, мышление, воображение)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Обучающие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00000"/>
          <w:sz w:val="16"/>
          <w:szCs w:val="16"/>
        </w:rPr>
      </w:pPr>
      <w:r>
        <w:rPr>
          <w:rFonts w:cs="Monotype Corsiva" w:ascii="Monotype Corsiva" w:hAnsi="Monotype Corsiv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bCs/>
          <w:color w:val="000000"/>
        </w:rPr>
        <w:t>Учить самостоятельно, находить приёмы изображения как в отдельных видах изобразительной деятельности (лепка , аппликация, рисование), так и при их объединен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bCs/>
          <w:color w:val="000000"/>
        </w:rPr>
        <w:t>Учить детей создавать многофигурные сюжетные композиции, располагая предметы ближе, дальш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bCs/>
          <w:color w:val="000000"/>
        </w:rPr>
        <w:t>Учить детей самостоятельно определять замысел и сохранять его на протяжении всей работ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bCs/>
          <w:color w:val="000000"/>
        </w:rPr>
        <w:t>Учить сотрудничеству при выполнении коллективных работ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Развивающие: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color w:val="000000"/>
        </w:rPr>
        <w:t>Развивать у детей наблюда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color w:val="000000"/>
        </w:rPr>
        <w:t>Развивать мелкую моторику  рук и глазомер;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color w:val="000000"/>
        </w:rPr>
        <w:t>Развивать  художественный  вкус, творческие способности и фантазии;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color w:val="000000"/>
        </w:rPr>
        <w:t xml:space="preserve">Расширять систематизировать и обогащать содержание изобразительной деятельности. 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Воспитательные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</w:rPr>
        <w:t>Воспитывать у детей личностную позицию в процессе самостоятельного творчества;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</w:rPr>
        <w:t>Воспитывать умение организовывать вместе с воспитателем выставки детских работ (придумывать названия, готовить рамочки, развешивать или выставлять «картины», выступать в роли экскурсовода);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</w:rPr>
        <w:t>Воспитывать тонкое восприятие и наблюдательность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нцип систематичности. Он заключается в непрерывности, регулярности, планомерности воспитательно-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инцип сознательности. Когда ребенок узнает что – либо новое, он всегда задает вопрос: для чего? Почему? Для того чтобы на них ответить, он должен понимать цель учебной задачи, которую перед ним поставили и осознавать, каким образом он будет решать эту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инцип поэтапности – от простого к сложному – важное условие при обучении ле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инцип наглядности. Непосредственная зрительная наглядность рассчитана на возникновение эстетического восприятия конкретного изделия и желания его со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инцип доступности и индивидуальности. Детям присущи возрастные и половые различия, более того дети одного возраста имеют различные способности, которые необходимо учитывать в процессе обучения. Обучаю ребенка не только тому, что он сможет без труда усвоить, но и тому, что ему сегодня не под силу: сегодня он выполняет работу с помощью взрослого, а завтра это может сделать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е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ледовательное знакомство с различными видами леп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конструктивный – является наиболее простым и заключается в том, что изображаемый предмет  лепят из отдельных частей. Его чаще использую на начальных этапах обучения, когда у детей еще нет навыка ле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Пластический – изделие выполняют из целого куска. Здесь нужны хорошие навыки работы, знания передаваемого предмета, его формы и пропорции, пространственное представ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Комбинированный – этот вид включает в себя как конструктивный, так и пластический. Таким образом выполняют изделия, которые трудно вылепить из одного ку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весный мет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беседа,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ъяснение, поя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ловесная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гляд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атривание наглядных пособий (картины, рисунки, фотографии, скульптурные изде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каз выполнения работы (частичный, полност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ем с самого доступного – знакомимся с приемами, которые необходимо знать каждому, даже самому маленькому скульпт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мся делить на части. Из какого бы материала вы ни лепили, всегда встает необходимость деления единого куска на части. Существуют несколько способ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ручива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щипыв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езание прочной нитью</w:t>
      </w:r>
    </w:p>
    <w:p>
      <w:pPr>
        <w:pStyle w:val="Normal"/>
        <w:rPr/>
      </w:pPr>
      <w:r>
        <w:rPr>
          <w:sz w:val="28"/>
          <w:szCs w:val="28"/>
        </w:rPr>
        <w:t>- разрезание и надрезание стек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о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мся придавать форму. Форма изделия при лепке играет основную роль. Как придать форму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катать в ладонях или на стол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лющи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дави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тяну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ну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мся соединять детал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мазать</w:t>
      </w:r>
    </w:p>
    <w:p>
      <w:pPr>
        <w:pStyle w:val="Normal"/>
        <w:rPr/>
      </w:pPr>
      <w:r>
        <w:rPr>
          <w:sz w:val="28"/>
          <w:szCs w:val="28"/>
        </w:rPr>
        <w:t>- заглад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чимся оформлять изделие – это наиболее ответственный момент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полнение изделия мелкими деталями (налеп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царапывание различными инстр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формление рельефом (оттис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созданы благоприятные условия для организации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формационно – 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етодическ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ондарь Е. Ю. «Сот поделок из яиц». Ярославль «Академия развития»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ричева В.С. «Сказку делаем из глины, теста, снега, пластилина». Ярославль «Академия развития»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гтярева Т. «Умные поделки». Москва «Лист»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искольт И. «Соленое тесто». «АСТ - пресс» Москва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ибина М.И. «Природные дары для поделок и игры». Ярославль «Академия развития»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омановская «Поделки из солёного теста» Москва 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едотов Г. «Послушная глина» Москва «АСТ - ПРЕСС»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Хазенбанк В. «Сделай сам» Издательство Фольк унд Виссен Берлин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ибрикова «Нескучный дом» Москва Эксмо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ещения для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ком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хнически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зыкаль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VD пле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струменты и приспособ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сочки ткани (вытирать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стиковая под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еки,  пластмассовые лопа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источки,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Емкость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Шаб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Формочки, пуговицы, природный (семена, травы…), бросовый материал (проволока, бусинки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калка, валик, ситечко, чесноковыжим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гляд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ллю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коративные п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родны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разцы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: 15.30 – 16.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3 неделя –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4 неделя –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0:00Z</dcterms:created>
  <dc:creator>Администратор</dc:creator>
  <dc:description/>
  <cp:keywords/>
  <dc:language>en-US</dc:language>
  <cp:lastModifiedBy>Антон</cp:lastModifiedBy>
  <dcterms:modified xsi:type="dcterms:W3CDTF">2015-02-26T06:03:00Z</dcterms:modified>
  <cp:revision>10</cp:revision>
  <dc:subject/>
  <dc:title/>
</cp:coreProperties>
</file>