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игры-занятия по обучению грамоте в подготовительной к школе группе </w:t>
      </w:r>
    </w:p>
    <w:p>
      <w:pPr>
        <w:pStyle w:val="Style14"/>
        <w:jc w:val="right"/>
        <w:rPr/>
      </w:pPr>
      <w:r>
        <w:rPr>
          <w:color w:val="000000"/>
          <w:sz w:val="28"/>
          <w:szCs w:val="28"/>
        </w:rPr>
        <w:t>Автор-составитель: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еребрякова Ольга Сергеевн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ДОУ «Полянка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.Бобровк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Тема: Путешествие в страну «Грамотеев»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нания детей о гласных звуках: их акустических, артикуляционных признаках, слогообразующей роли гласного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вершенствовать навыки звукового анализа путем выделения звука из сл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крепить навыки фонематического синтез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пражнять в делении слов на слог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ставлять из определённых слов предлож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ставлять схемы предложени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вершенствовать координацию речевого выдоха и голос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ктивизировать и развивать словарь и лексико-грамматический строй реч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, память, активизировать мыслительную деятельность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вивать общую моторику, учить координировать речь с движением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спитывать умение внимательно слушать педагога, выполнять поставленную задач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друг к друг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Формировать навыки сотрудничества, взаимопонимания со сверстникам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Ход:</w:t>
      </w:r>
    </w:p>
    <w:p>
      <w:pPr>
        <w:pStyle w:val="Style14"/>
        <w:rPr/>
      </w:pPr>
      <w:r>
        <w:rPr>
          <w:sz w:val="28"/>
          <w:szCs w:val="28"/>
        </w:rPr>
        <w:t>-Ребята, к нам пришли гости, много гостей. Они хотят посмотреть на вас, какие вы умные,  замечательные дети (посмотрели)</w:t>
      </w:r>
    </w:p>
    <w:p>
      <w:pPr>
        <w:pStyle w:val="Style14"/>
        <w:rPr/>
      </w:pPr>
      <w:r>
        <w:rPr>
          <w:sz w:val="28"/>
          <w:szCs w:val="28"/>
        </w:rPr>
        <w:t>-А теперь обратите внимание на нашу «доску настроений». Нам надо выбрать с каким настроением мы начнём наше путешествие. (дети выбирают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Я предлагаю отправиться с вами в страну «Грамотеев»</w:t>
      </w:r>
    </w:p>
    <w:p>
      <w:pPr>
        <w:pStyle w:val="Style14"/>
        <w:rPr/>
      </w:pPr>
      <w:r>
        <w:rPr>
          <w:sz w:val="28"/>
          <w:szCs w:val="28"/>
        </w:rPr>
        <w:t>«1, 2, 3 на месте повернись, в  стране Грамотеев окажись!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вучит музыка, дети произносят слов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А вот и страна Грамотеев. Смотрите конверт, а в нём задание: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Что за красные ребята?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Парами гуляют, танцуют и поют,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Согласных примиряют и слоги создают?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(Гласные звуки)</w:t>
      </w:r>
    </w:p>
    <w:p>
      <w:pPr>
        <w:pStyle w:val="Style14"/>
        <w:rPr/>
      </w:pPr>
      <w:r>
        <w:rPr>
          <w:rStyle w:val="Emphasis"/>
          <w:bCs/>
          <w:i w:val="false"/>
          <w:sz w:val="28"/>
          <w:szCs w:val="28"/>
        </w:rPr>
        <w:t>-Расскажите, что вы знаете о гласных звуках</w:t>
      </w:r>
      <w:r>
        <w:rPr>
          <w:i/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ие звуки мы называем гласным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каком замке живут гласные звук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колько их всего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зовите гласные зву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Молодцы ребята, мне так хочется отдохнуть, предлагаю посидеть на этой чудесной полянке. (дети садятся на напольные подушки, полянка украшена цветами)</w:t>
      </w:r>
    </w:p>
    <w:p>
      <w:pPr>
        <w:pStyle w:val="Style14"/>
        <w:rPr/>
      </w:pPr>
      <w:r>
        <w:rPr>
          <w:sz w:val="28"/>
          <w:szCs w:val="28"/>
        </w:rPr>
        <w:t xml:space="preserve">-Ребята, чей это рюкзак? Не ваш? Может, посмотрим, что в нём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ям предлагается вынимать по одному предмету из рюкзачка, необходимо сказать его название, выделить и назвать звук, с которого начинается данное слово. Затем подобрать символ-артикуляцию данного звука и пропеть гласный звук с тем настроением, которое изображено на предложенной  картинке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инамическая пауза.</w:t>
      </w:r>
    </w:p>
    <w:p>
      <w:pPr>
        <w:pStyle w:val="Style14"/>
        <w:rPr/>
      </w:pPr>
      <w:r>
        <w:rPr>
          <w:sz w:val="28"/>
          <w:szCs w:val="28"/>
        </w:rPr>
        <w:t>Сопровождается музыкальной аудиозапись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ебята, а теперь я предлагаю вам немного потанцевать! Вы любите танцевать? Вставайте парами, лицом друг к другу. Повторяйте за мной. ( показываю движения, а дети повторяют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ук-тук-туки-ток,         Руки согнуты в локтях, пальцы сжаты в кулачк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ьет кулак как молоток!           попеременно ставим кулачок на кулач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ук-тук-тук-туки,        Дети протягивают друг другу руки: один – правую, другой левую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стучали 2 руки!                    затем один хлопает ладонью о ладонь другого ребен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ук-тук-туки-ток,                    Притопывают правой, затем левой ногой, руки – на пояс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стучал мой каблучок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ук-тук-тук-туки,                    Вытягивают вперед ногу, один – правую, другой – левую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стучали каблучки!               притопывают слег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ук-тук-тук-туки,                 Дети  хлопают ладонью о ладонь друг друга, вытягива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ве ноги и две руки!           руку вперед, притопывают ногой таким образом, что б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дновременно совершали движения левая рука и правая нога и наоборот. Можно повторить несколько раз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Предлагаю передохнуть и посидеть на стульчиках.  ( на каждом стульчике лежат картинки с изображением животных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Возьмите картинки в руки, и присаживайтесь (дети называют, какое животное изображено на картинке, сколько слогов в этом слове, и придумывают с этим словом предложение, на  доске  составить схему предложения используя вопросительный знак, восклицательный  и точку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 _____________ __________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 _____________ __________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 ____________ ___________!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 xml:space="preserve">Дыхательная гимнастика </w:t>
      </w:r>
      <w:r>
        <w:rPr>
          <w:sz w:val="28"/>
          <w:szCs w:val="28"/>
        </w:rPr>
        <w:t>(Развитие силы голоса и речевого дыхания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гра «Эхо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Ребята надо поделиться на две команды. Первая команда кричит громко «АУ», вторая команда «эхо» тихо отвечает: «АУ». (повторяется игра 3-5 раз).</w:t>
      </w:r>
    </w:p>
    <w:p>
      <w:pPr>
        <w:pStyle w:val="Style14"/>
        <w:rPr/>
      </w:pPr>
      <w:r>
        <w:rPr>
          <w:b/>
          <w:sz w:val="28"/>
          <w:szCs w:val="28"/>
        </w:rPr>
        <w:t>Игра «Назови ласково»</w:t>
      </w:r>
      <w:r>
        <w:rPr>
          <w:sz w:val="28"/>
          <w:szCs w:val="28"/>
        </w:rPr>
        <w:t xml:space="preserve"> (образование уменьшительно ласкательной формы существительных)</w:t>
      </w:r>
    </w:p>
    <w:p>
      <w:pPr>
        <w:pStyle w:val="Style14"/>
        <w:rPr/>
      </w:pPr>
      <w:r>
        <w:rPr>
          <w:sz w:val="28"/>
          <w:szCs w:val="28"/>
        </w:rPr>
        <w:t>-ребята назовите мне ласково, то, что вы видите вокруг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кно-окошечко,  цветок-цветочек,   марина-мариночка, и т.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ребята как вы думаете, почему мы оказались с вами в стране «Грамотеев». Потому что мы с вами умные и грамотные, столько много различных заданий выполнили. Но нам пора возвращаться в детский сад, а то мамочки вечером придут, а нас н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вучит музыка, и дети хором повторяют слова</w:t>
      </w:r>
    </w:p>
    <w:p>
      <w:pPr>
        <w:pStyle w:val="Style14"/>
        <w:rPr/>
      </w:pPr>
      <w:r>
        <w:rPr>
          <w:sz w:val="28"/>
          <w:szCs w:val="28"/>
        </w:rPr>
        <w:t>«1, 2, 3, повернись, в детском саду «Полянка» окажись!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Y5black">
    <w:name w:val="y5_black"/>
    <w:basedOn w:val="Style13"/>
    <w:qFormat/>
    <w:rPr/>
  </w:style>
  <w:style w:type="character" w:styleId="Y5blacky5bg">
    <w:name w:val="y5_black y5_b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0:40:00Z</dcterms:created>
  <dc:creator>Пользователь</dc:creator>
  <dc:description/>
  <cp:keywords/>
  <dc:language>en-US</dc:language>
  <cp:lastModifiedBy>позитроника</cp:lastModifiedBy>
  <dcterms:modified xsi:type="dcterms:W3CDTF">2012-02-03T04:12:00Z</dcterms:modified>
  <cp:revision>6</cp:revision>
  <dc:subject/>
  <dc:title>Конспект игры-занятия по обучению грамоте в подготовительной к школе группе компенсирующего назначения для детей с ОНР</dc:title>
</cp:coreProperties>
</file>