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С любовью по родному кра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Расширять представления детей о родном крае, культуре и традициях людей, живущих в Чулыме. Продолжать формировать интерес к своему краю, вызывать чувство ответственности по отношению к Родине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 Беседы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Где я жив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й родной горо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ицы нашего города»</w:t>
      </w:r>
    </w:p>
    <w:p>
      <w:pPr>
        <w:pStyle w:val="Normal"/>
        <w:rPr/>
      </w:pPr>
      <w:r>
        <w:rPr>
          <w:sz w:val="28"/>
          <w:szCs w:val="28"/>
        </w:rPr>
        <w:t>2.Рассказ о растениях и животных Чулы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мотр фотографий;</w:t>
      </w:r>
    </w:p>
    <w:p>
      <w:pPr>
        <w:pStyle w:val="Normal"/>
        <w:rPr/>
      </w:pPr>
      <w:r>
        <w:rPr>
          <w:sz w:val="28"/>
          <w:szCs w:val="28"/>
        </w:rPr>
        <w:t>4. Работа с картой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 элементов ТРИЗ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ушка Чумик (мешок с загадками и сюрпризами – в форме фантастического животного или человечк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из бумаги(оригам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а с карточками, на которых изображены лесные травы и цветы, животны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ы для персонаж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юдо с печеньем «Жаворонки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бодрая музыка. Четыре команды входят в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нимание! Внимание! Мы ведем свой репортаж из детского сада «Улыбка». Сегодня здесь собралось очень много гостей и болельщиков, ведь наши дети отправляются в поход. Куда? Мы узнаем у них самих.(Обращается к командам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Скажите, пожалуйста, куда вы решили отправиться? </w:t>
      </w:r>
      <w:r>
        <w:rPr>
          <w:i/>
          <w:sz w:val="28"/>
          <w:szCs w:val="28"/>
        </w:rPr>
        <w:t>Выходят дети в центр зала 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Люблю я наш прекрас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я улицы,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улки с мамой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Я городу этот стишок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город Чулым я всем сердцем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ите узнать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жила стишок я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 на вопрос мой очень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 Чулым – мой город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Там, где сладко пахнет смород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, где дом и родная сем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всё называется 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ая, родн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:Даже солнце здесь светит теп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омашки красивей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оржусь я землёю своею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хорошие люди живу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еперь нам всё понятно, вы хотите отправиться в путешествие по городу Чулыму. Очень хорошо, что вы хотите лучше узнать родной край, полюбоваться его красотой. Давайте познакомимся с командами и их капитанами.(Каждый капитан представляет себя, название своей команды и ее девиз). Команды к путешествию готовы? Тогда – в пу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мик(</w:t>
      </w:r>
      <w:r>
        <w:rPr>
          <w:sz w:val="28"/>
          <w:szCs w:val="28"/>
        </w:rPr>
        <w:t>Появляется воспитатель с игрушкой в ру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ждите! Подождите! А меня-то забыли. Я тоже хочу в путешеств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ты кто такой? Что за чудо-зверь?</w:t>
      </w:r>
    </w:p>
    <w:p>
      <w:pPr>
        <w:pStyle w:val="Normal"/>
        <w:rPr/>
      </w:pPr>
      <w:r>
        <w:rPr>
          <w:b/>
          <w:sz w:val="28"/>
          <w:szCs w:val="28"/>
        </w:rPr>
        <w:t>Чумик.</w:t>
      </w:r>
      <w:r>
        <w:rPr>
          <w:sz w:val="28"/>
          <w:szCs w:val="28"/>
        </w:rPr>
        <w:t xml:space="preserve"> Зовут меня Чумик. У меня для вас приготовлено много загадок, заданий и чудес. А вот почему меня назвали Чумиком догадайтесь.(Ответы детей). Молодцы! Меня и правда назвали в честь города Чулыма, сокращенно Чумик. Я хочу отправиться с вами в путешествие, чтобы узнать, хорошо ли вы знаете свой родной край. Для этого я приготовил много загадок и сюрпризов. Ну что? Возьмете меня с собой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зьмем Чумика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, конеч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у, теперь, кажется, все собрались. В дорог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бодрая музыка.Все команды шагают по к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мик</w:t>
      </w:r>
      <w:r>
        <w:rPr>
          <w:sz w:val="28"/>
          <w:szCs w:val="28"/>
        </w:rPr>
        <w:t>.А вы знаете,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 случай та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хали люди с работы до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доехали-вот чудеса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забыли свои адрес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щут, волнуются, смотрят кругом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Где наша улица? Где наш дом?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щут водители: «Где наш гараж?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чутся жители: «Где наш этаж?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ерепуталось, все заблудилос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частью, такое лишь в сказке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ссказал вам про это ненарочно, чтобы проверить, знаете ли вы точно, где живете? Где построен ваш дом и хорошо ли вы с домом знаком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А давайте мы спросим у членов наших команд.(Дети по очереди называют свой домашний адрес).</w:t>
      </w:r>
    </w:p>
    <w:p>
      <w:pPr>
        <w:pStyle w:val="Normal"/>
        <w:rPr/>
      </w:pPr>
      <w:r>
        <w:rPr>
          <w:b/>
          <w:sz w:val="28"/>
          <w:szCs w:val="28"/>
        </w:rPr>
        <w:t>Чумик.</w:t>
      </w:r>
      <w:r>
        <w:rPr>
          <w:sz w:val="28"/>
          <w:szCs w:val="28"/>
        </w:rPr>
        <w:t xml:space="preserve"> Молодцы! Вы хорошо справились с первым заданием. А теперь – снова в путь, навстречу новым открытиям и чудесам!</w:t>
      </w:r>
    </w:p>
    <w:p>
      <w:pPr>
        <w:pStyle w:val="Normal"/>
        <w:rPr/>
      </w:pPr>
      <w:r>
        <w:rPr>
          <w:i/>
          <w:sz w:val="28"/>
          <w:szCs w:val="28"/>
        </w:rPr>
        <w:t>Дети поют походную песню и передвигаются по залу</w:t>
      </w:r>
      <w:r>
        <w:rPr>
          <w:sz w:val="28"/>
          <w:szCs w:val="28"/>
        </w:rPr>
        <w:t>. В это время появляются сказочные герои(воспитатели или родител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й! Кто это?</w:t>
      </w:r>
    </w:p>
    <w:p>
      <w:pPr>
        <w:pStyle w:val="Normal"/>
        <w:rPr/>
      </w:pPr>
      <w:r>
        <w:rPr>
          <w:b/>
          <w:sz w:val="28"/>
          <w:szCs w:val="28"/>
        </w:rPr>
        <w:t>Чумик.</w:t>
      </w:r>
      <w:r>
        <w:rPr>
          <w:sz w:val="28"/>
          <w:szCs w:val="28"/>
        </w:rPr>
        <w:t xml:space="preserve"> Это первое чудо, которое вас встречает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Кто нарушил наш по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. Кто пришел в наши заповедные м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Опять всех распугают! Ох, всю красоту загубя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ет, нет! Эти дети добрые, воспитанные и знают правила поведения в природе, а в ваш лес мы зашли, чтобы лучше узнать про него. Помогите нам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. Ну ладно. Если ваши дети воспитанные и многое хотят узнать, то с нашими заданиями должны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казочный герой дает задание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(выставляет на стол коробку с карточками, на которых изображены лесные травы и цветы). Назовите правильно названия данных видов и составьте коротенький рассказ об одном из них.</w:t>
      </w:r>
    </w:p>
    <w:p>
      <w:pPr>
        <w:pStyle w:val="Normal"/>
        <w:rPr/>
      </w:pPr>
      <w:r>
        <w:rPr>
          <w:sz w:val="28"/>
          <w:szCs w:val="28"/>
        </w:rPr>
        <w:t>Водяной.(выставляет на стол коробку с карточками, на которых изображены животные(Приложение 1)).Выберите из этих животных только тех, которые встречаются в лесах наше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Задания понятны? Пока звучит музыка, у вас есть время на их выполнение. Внимание, начал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узыка закончилась. Какая команда отвечать перво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команд. Сказочные герои хвалят детей, дополняют их ответы.</w:t>
      </w:r>
    </w:p>
    <w:p>
      <w:pPr>
        <w:pStyle w:val="Normal"/>
        <w:rPr/>
      </w:pPr>
      <w:r>
        <w:rPr>
          <w:b/>
          <w:sz w:val="28"/>
          <w:szCs w:val="28"/>
        </w:rPr>
        <w:t>Чумик.</w:t>
      </w:r>
      <w:r>
        <w:rPr>
          <w:sz w:val="28"/>
          <w:szCs w:val="28"/>
        </w:rPr>
        <w:t xml:space="preserve"> За правильные ответы награждаю каждую команду птичкой-невеличкой. Капитаны, получить птичек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 Скажем Чумику спасибо. (Дети благодарят)</w:t>
      </w:r>
    </w:p>
    <w:p>
      <w:pPr>
        <w:pStyle w:val="Normal"/>
        <w:rPr/>
      </w:pPr>
      <w:r>
        <w:rPr>
          <w:b/>
          <w:sz w:val="28"/>
          <w:szCs w:val="28"/>
        </w:rPr>
        <w:t>Чумик.</w:t>
      </w:r>
      <w:r>
        <w:rPr>
          <w:sz w:val="28"/>
          <w:szCs w:val="28"/>
        </w:rPr>
        <w:t xml:space="preserve"> Для умных детей ничего не жалко. Только не будем терять времени – скорее в путь! Ведущий. Подожди. Чумик, не торопись. Ребята немного устали. Я предлагаю устроить прив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редней группы выбегают и исполняют «Танец цвет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Понравился вам танец? Это цветы на полянке ожили, чтобы нам стало веселее.</w:t>
      </w:r>
    </w:p>
    <w:p>
      <w:pPr>
        <w:pStyle w:val="Normal"/>
        <w:rPr/>
      </w:pPr>
      <w:r>
        <w:rPr>
          <w:b/>
          <w:sz w:val="28"/>
          <w:szCs w:val="28"/>
        </w:rPr>
        <w:t>Чумик.</w:t>
      </w:r>
      <w:r>
        <w:rPr>
          <w:sz w:val="28"/>
          <w:szCs w:val="28"/>
        </w:rPr>
        <w:t xml:space="preserve"> Ну, вот и отдохнули. Теперь-в путь!</w:t>
      </w:r>
    </w:p>
    <w:p>
      <w:pPr>
        <w:pStyle w:val="Normal"/>
        <w:rPr/>
      </w:pPr>
      <w:r>
        <w:rPr>
          <w:i/>
          <w:sz w:val="28"/>
          <w:szCs w:val="28"/>
        </w:rPr>
        <w:t>Дети под музыку передвигаются по кру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дводит детей к стенду, где висят фотографии Чулыма, карта микрорайона.(Приложение 2)</w:t>
      </w:r>
    </w:p>
    <w:p>
      <w:pPr>
        <w:pStyle w:val="Normal"/>
        <w:rPr/>
      </w:pPr>
      <w:r>
        <w:rPr>
          <w:b/>
          <w:sz w:val="28"/>
          <w:szCs w:val="28"/>
        </w:rPr>
        <w:t>Чумик</w:t>
      </w:r>
      <w:r>
        <w:rPr>
          <w:sz w:val="28"/>
          <w:szCs w:val="28"/>
        </w:rPr>
        <w:t>. Дети, знакомы ли вам эти места? Посмотрите повним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матривают фотографии).Скажите, как называется место, где мы живем?(город Чулым).Сейчас я предлагаю капитанам команд ответить на мои вопросы.(Проводится опрос «Угадай, что на фото?»)</w:t>
      </w:r>
    </w:p>
    <w:p>
      <w:pPr>
        <w:pStyle w:val="Normal"/>
        <w:rPr/>
      </w:pPr>
      <w:r>
        <w:rPr>
          <w:b/>
          <w:sz w:val="28"/>
          <w:szCs w:val="28"/>
        </w:rPr>
        <w:t>Чумик.</w:t>
      </w:r>
      <w:r>
        <w:rPr>
          <w:sz w:val="28"/>
          <w:szCs w:val="28"/>
        </w:rPr>
        <w:t xml:space="preserve"> Молодцы, ребята! Опять ответили на все вопросы. Я награждаю вас за правильные ответы птичками. А сейчас я предлагаю послушать рассказ о вашем родном го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М. Матусовского «С чего начинается Родина?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Дети, знакома ли вам эта песня? Слышали вы ее раньше?(Ответы детей).А как вы думаете, что такое Родина? Что это слово значит для вас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ы хорошо и правильно говорили, что Родина для вас –это место где вы живете, где живут ваши родители, друзья, где ваш детский сад, а когда вы подрастете, то это понятие Родина, будет для вас значительно шире. У нашего города есть герб (показывает (Приложение 3)), и сейчас я расскажу вам о нем. (Рассказ).</w:t>
      </w:r>
    </w:p>
    <w:p>
      <w:pPr>
        <w:pStyle w:val="Normal"/>
        <w:rPr/>
      </w:pPr>
      <w:r>
        <w:rPr>
          <w:b/>
          <w:sz w:val="28"/>
          <w:szCs w:val="28"/>
        </w:rPr>
        <w:t>Чумик</w:t>
      </w:r>
      <w:r>
        <w:rPr>
          <w:sz w:val="28"/>
          <w:szCs w:val="28"/>
        </w:rPr>
        <w:t>.Ну вот, все задания выполнены. Подведе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граждение, всем участникам раздают печенье-птичек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гостями, с Чумиком и с песней «Вместе весело шагать по просторам…» муз. В. Шаинского, сл. М. Матусовского,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7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452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1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ценарий праздника </w:t>
            </w:r>
          </w:p>
          <w:p>
            <w:pPr>
              <w:pStyle w:val="Normal"/>
              <w:ind w:left="51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духовно-нравственному воспитанию дошкольников</w:t>
            </w:r>
          </w:p>
          <w:p>
            <w:pPr>
              <w:pStyle w:val="Normal"/>
              <w:ind w:left="51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Растим патриотов России».</w:t>
            </w:r>
          </w:p>
          <w:p>
            <w:pPr>
              <w:pStyle w:val="Normal"/>
              <w:ind w:left="516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             </w:t>
            </w:r>
            <w:r>
              <w:rPr>
                <w:sz w:val="40"/>
                <w:szCs w:val="40"/>
              </w:rPr>
              <w:t>Разработал: музыкальный руководитель МБДОУ</w:t>
            </w:r>
          </w:p>
          <w:p>
            <w:pPr>
              <w:pStyle w:val="Normal"/>
              <w:ind w:left="51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тский сад «Улыбка» Додукалова О.М. </w:t>
            </w:r>
          </w:p>
          <w:p>
            <w:pPr>
              <w:pStyle w:val="Normal"/>
              <w:ind w:left="5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ложения</w:t>
            </w:r>
          </w:p>
          <w:p>
            <w:pPr>
              <w:pStyle w:val="Normal"/>
              <w:ind w:left="5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45:00Z</dcterms:created>
  <dc:creator>User</dc:creator>
  <dc:description/>
  <cp:keywords/>
  <dc:language>en-US</dc:language>
  <cp:lastModifiedBy>Олеся</cp:lastModifiedBy>
  <cp:lastPrinted>2009-10-25T11:14:00Z</cp:lastPrinted>
  <dcterms:modified xsi:type="dcterms:W3CDTF">2012-05-05T15:28:00Z</dcterms:modified>
  <cp:revision>10</cp:revision>
  <dc:subject/>
  <dc:title>«С любовью по родному краю»</dc:title>
</cp:coreProperties>
</file>