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</w:t>
      </w:r>
      <w:r>
        <w:rPr>
          <w:sz w:val="28"/>
        </w:rPr>
        <w:t xml:space="preserve">Развитие  логического  мышления </w:t>
      </w:r>
    </w:p>
    <w:p>
      <w:pPr>
        <w:pStyle w:val="Normal"/>
        <w:rPr/>
      </w:pPr>
      <w:r>
        <w:rPr>
          <w:sz w:val="28"/>
        </w:rPr>
        <w:t>у дошкольников с  помощью дидактических игр и упражнений,    организованных по принципу  блоков  Дьенеш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ротиворечия</w:t>
      </w:r>
    </w:p>
    <w:p>
      <w:pPr>
        <w:pStyle w:val="Normal"/>
        <w:rPr/>
      </w:pPr>
      <w:r>
        <w:rPr/>
        <w:t xml:space="preserve"> </w:t>
      </w:r>
      <w:r>
        <w:rPr/>
        <w:t>Проблема интеллектуального развития ребенка неизменно остается в центре  внимания психологов, педагогов, родителей. Всем известно, какую огромную роль в интеллектуальном развитии  человека играет  дошкольный возраст.</w:t>
      </w:r>
    </w:p>
    <w:p>
      <w:pPr>
        <w:pStyle w:val="TextBody"/>
        <w:rPr/>
      </w:pPr>
      <w:r>
        <w:rPr/>
        <w:t>Главные основы воспитания закладываются до пяти лет- это 90% всего воспитательного процесса, а  затем воспитание продолжается, но в общем вы начинаете вкушать ягодки, а цветы, за которыми вы ухаживали, были до пяти лет - утверждал А.С.Макаренко.</w:t>
      </w:r>
    </w:p>
    <w:p>
      <w:pPr>
        <w:pStyle w:val="TextBody"/>
        <w:rPr/>
      </w:pPr>
      <w:r>
        <w:rPr/>
        <w:t>Научными коллективами  разрабатывается и рекомендуется к практическому применению большое количество программно-методических материалов, предлагающих целостные системы формирования у детей способов интеллектуально-познавательной деятельности. Вместе с тем, большое количество программно- методических материалов не только не снимают проблем интеллектуального развития дошкольников, но и , в некоторых случаях, усугубляет существующие проблемы, т.к. весьма сложно здраво выбрать ту систему, которая наиболее конструктивна и конгруэнтна, адекватна по отношению к имеющимся условиям в дошкольном учреждении и реальным потребностям конкретного состава детей.</w:t>
      </w:r>
    </w:p>
    <w:p>
      <w:pPr>
        <w:pStyle w:val="TextBody"/>
        <w:rPr/>
      </w:pPr>
      <w:r>
        <w:rPr/>
        <w:t xml:space="preserve">В данном случае, гипотетически  можно следовать двумя принципиально разными  (но совмещающимися) стратегическими путями; </w:t>
      </w:r>
    </w:p>
    <w:p>
      <w:pPr>
        <w:pStyle w:val="TextBody"/>
        <w:rPr/>
      </w:pPr>
      <w:r>
        <w:rPr/>
        <w:t>-Признать, что в систематической, целенаправленной работе по развитию интеллектуально-познавательной деятельности нуждаются все без исключения дети.</w:t>
      </w:r>
    </w:p>
    <w:p>
      <w:pPr>
        <w:pStyle w:val="TextBody"/>
        <w:rPr/>
      </w:pPr>
      <w:r>
        <w:rPr/>
        <w:t>-Признать, что целесообразно выделить, по крайней мере, одно направление интеллектуального развития ребенка и считать его ведущим и системообразующим.</w:t>
      </w:r>
    </w:p>
    <w:p>
      <w:pPr>
        <w:pStyle w:val="TextBody"/>
        <w:rPr/>
      </w:pPr>
      <w:r>
        <w:rPr/>
        <w:t>Это не исключает наличия множества других вариантов, но, на мой взгляд, адаптация уже имеющихся, потребует максимальной консолидации всех профессиональных сил. Соответственно, для формирования концептуального обоснования деятельности я выбрала более локальное направление-‘’</w:t>
      </w:r>
      <w:r>
        <w:rPr>
          <w:lang w:val="en-US"/>
        </w:rPr>
        <w:t>C</w:t>
      </w:r>
      <w:r>
        <w:rPr/>
        <w:t>истематизация игр и упражнений на развитие логического мышления у детей с использованием принципа блоков Дьенеша.</w:t>
      </w:r>
    </w:p>
    <w:p>
      <w:pPr>
        <w:pStyle w:val="TextBody"/>
        <w:rPr/>
      </w:pPr>
      <w:r>
        <w:rPr/>
        <w:t>ПРИЧИНЫ,  побудившие меня к концентрации внимания на этом разделе интеллектуального развития дошкольников, состоят в том что;</w:t>
      </w:r>
    </w:p>
    <w:p>
      <w:pPr>
        <w:pStyle w:val="TextBody"/>
        <w:numPr>
          <w:ilvl w:val="0"/>
          <w:numId w:val="1"/>
        </w:numPr>
        <w:rPr/>
      </w:pPr>
      <w:r>
        <w:rPr/>
        <w:t>дети не умеют мыслить логически;</w:t>
      </w:r>
    </w:p>
    <w:p>
      <w:pPr>
        <w:pStyle w:val="TextBody"/>
        <w:numPr>
          <w:ilvl w:val="0"/>
          <w:numId w:val="1"/>
        </w:numPr>
        <w:rPr/>
      </w:pPr>
      <w:r>
        <w:rPr/>
        <w:t>недофинансирование дошкольных учреждений не позволяет покупать уже имеющийся методический материал, такой необходимый при работе с дошкольниками.</w:t>
      </w:r>
    </w:p>
    <w:p>
      <w:pPr>
        <w:pStyle w:val="TextBody"/>
        <w:rPr/>
      </w:pPr>
      <w:r>
        <w:rPr/>
        <w:t>ПРОБЛЕМА: Отсутствие  интересного наглядного материала для создания игровой мотивации при развитии у дошкольников логического мышления.</w:t>
      </w:r>
    </w:p>
    <w:p>
      <w:pPr>
        <w:pStyle w:val="TextBody"/>
        <w:rPr/>
      </w:pPr>
      <w:r>
        <w:rPr/>
        <w:t xml:space="preserve">                        </w:t>
      </w:r>
      <w:r>
        <w:rPr/>
        <w:t>СУЩНОСТЬ ОПЫТА,  ВЕДУЩАЯ  ИДЕЯ.</w:t>
      </w:r>
    </w:p>
    <w:p>
      <w:pPr>
        <w:pStyle w:val="TextBody"/>
        <w:rPr/>
      </w:pPr>
      <w:r>
        <w:rPr/>
        <w:t>Я считаю, что одна из основных трудностей организации педагогического процесса, направленного на становление и развитие начал логического мышления, состоит в необходимости обеспечения игрового, познавательно-активного, содержательно близкого интересам и потребностям детей действия, в ходе которого потребность выделить логическую закономерность, составить логическую цепочку, установить логические взаимосвязи и взаимозависимости должна рождаться и проявляться совершенно естественным, не навязанным педагогом, путем.</w:t>
      </w:r>
    </w:p>
    <w:p>
      <w:pPr>
        <w:pStyle w:val="TextBody"/>
        <w:rPr/>
      </w:pPr>
      <w:r>
        <w:rPr/>
        <w:t>Как правило, воспитатели  используют для развития логического мышления такие приемы как развивающие вопросы, картинки с незаконченным сюжетом, специальные дидактические игры. В частности, это могут быть и игры с логическими блоками Дьенеша. К сожалению, практики используют блоки Дьенеша чаще всего лишь в соответствии с инструкцией, не используя огромный потенциал, заложенный в самой идее: научиться  самостоятельно устанавливать логические закономерности и уметь переносить принципы логических цепочек, общностей на любое содержание.</w:t>
      </w:r>
    </w:p>
    <w:p>
      <w:pPr>
        <w:pStyle w:val="TextBody"/>
        <w:rPr/>
      </w:pPr>
      <w:r>
        <w:rPr/>
        <w:t>ЦЕЛЬ, которую я поставила перед собой:                                                - -разработать дидактические игры и  упражнения, позволяющие реализовать идею логических  блоков Дьенеша, совершенно на любом наличном материале.</w:t>
      </w:r>
    </w:p>
    <w:p>
      <w:pPr>
        <w:pStyle w:val="TextBody"/>
        <w:rPr/>
      </w:pPr>
      <w:r>
        <w:rPr/>
        <w:t xml:space="preserve">-привести их в систему, апробировать и описать полученные результаты. </w:t>
      </w:r>
    </w:p>
    <w:p>
      <w:pPr>
        <w:pStyle w:val="TextBody"/>
        <w:rPr/>
      </w:pPr>
      <w:r>
        <w:rPr/>
        <w:t>Игры и упражнения разделены по блокам:</w:t>
      </w:r>
    </w:p>
    <w:p>
      <w:pPr>
        <w:pStyle w:val="TextBody"/>
        <w:rPr/>
      </w:pPr>
      <w:r>
        <w:rPr/>
        <w:t>-выявление и абстрагирование свойств,</w:t>
      </w:r>
    </w:p>
    <w:p>
      <w:pPr>
        <w:pStyle w:val="TextBody"/>
        <w:rPr/>
      </w:pPr>
      <w:r>
        <w:rPr/>
        <w:t>-сравнение, классификация, обобщение,</w:t>
      </w:r>
    </w:p>
    <w:p>
      <w:pPr>
        <w:pStyle w:val="TextBody"/>
        <w:rPr/>
      </w:pPr>
      <w:r>
        <w:rPr/>
        <w:t>-логические действия и операции.</w:t>
      </w:r>
    </w:p>
    <w:p>
      <w:pPr>
        <w:pStyle w:val="TextBody"/>
        <w:rPr/>
      </w:pPr>
      <w:r>
        <w:rPr/>
        <w:t>Все описанные в разработке игры и упражнения отличаются занимательностью и соответствуют уровню сложности заданий, предусматриваемых программой для детей дошкольного возраста. Занятия, по разработанной  системе методических материалов, дает возможность организации как индивидуальной так и групповой формы игровой деятельности, что готовит ребенка к разнообразным формам обучения в школе.</w:t>
      </w:r>
    </w:p>
    <w:p>
      <w:pPr>
        <w:pStyle w:val="TextBody"/>
        <w:rPr/>
      </w:pPr>
      <w:r>
        <w:rPr/>
        <w:t>В условиях детского сада  предлагаемые игры и упражнения могут быть использованы на занятиях по математике, экологии, физкультурных и вне занятий. Однако они требуют, во всяком случае, при первом проведении, руководства со стороны воспитателя.</w:t>
      </w:r>
    </w:p>
    <w:p>
      <w:pPr>
        <w:pStyle w:val="TextBody"/>
        <w:rPr/>
      </w:pPr>
      <w:r>
        <w:rPr/>
        <w:t xml:space="preserve">Достояние представленного материала заключается в том, что он позволяет максимально приблизить содержание игр и упражнений к интересам и потребностям детей-девочек, с их увлеченностью миром кукол, красивых вещичек, и мальчиков, увлеченных автомобилями, динозаврами. И еще одна ценность представленных  методических материалов видится в том, что при использовании одного и того же  пособия можно варьировать правила выполнения задания с учетом индивидуальных возможностей детей:  например, для детей с  преобладающим  зрительным  восприятием обучение  правилам игры обязательно с использованием  карточек, а ее закрепление  только по словесному заданию, а у детей со слуховым  восприятием - при закреплении игры используются  только карточки, без словесного сопровождения, что способствует развитию у детей разных  типов  восприятия. В дальнейших планах - разработать материал по развитии мышления на основе тактильного восприятия.  Игры   развивают и  воображение, и логическое мышление, что способствует  установление  взаимосвязей  между правым и левым полушариями  головного мозга. </w:t>
      </w:r>
    </w:p>
    <w:p>
      <w:pPr>
        <w:pStyle w:val="TextBody"/>
        <w:rPr/>
      </w:pPr>
      <w:r>
        <w:rPr/>
        <w:t>Основными  ФАКТОРАМИ  УСПЕШНОСТИ считаю:</w:t>
      </w:r>
    </w:p>
    <w:p>
      <w:pPr>
        <w:pStyle w:val="TextBody"/>
        <w:rPr/>
      </w:pPr>
      <w:r>
        <w:rPr/>
        <w:t>-искренний интерес детей, вовлеченных в активную исследовательскую   деятельность,</w:t>
      </w:r>
    </w:p>
    <w:p>
      <w:pPr>
        <w:pStyle w:val="TextBody"/>
        <w:rPr/>
      </w:pPr>
      <w:r>
        <w:rPr/>
        <w:t>-достаточная новизна и оригинальность разработанного материала.</w:t>
      </w:r>
    </w:p>
    <w:p>
      <w:pPr>
        <w:pStyle w:val="TextBody"/>
        <w:rPr/>
      </w:pPr>
      <w:r>
        <w:rPr/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38:00Z</dcterms:created>
  <dc:creator>Захаров М.С.</dc:creator>
  <dc:description/>
  <cp:keywords/>
  <dc:language>en-US</dc:language>
  <cp:lastModifiedBy>Admin</cp:lastModifiedBy>
  <dcterms:modified xsi:type="dcterms:W3CDTF">2013-11-23T05:38:00Z</dcterms:modified>
  <cp:revision>6</cp:revision>
  <dc:subject/>
  <dc:title>    Развитие  логического  мышления у дошкольников с  помощью дидактических игр и упражнений  организованных по принципу  блоков  Дьенеша</dc:title>
</cp:coreProperties>
</file>