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u w:val="single"/>
                <w:lang w:eastAsia="ru-RU"/>
              </w:rPr>
              <w:t>Конструирование в детском сад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u w:val="single"/>
                <w:lang w:eastAsia="ru-RU"/>
              </w:rPr>
              <w:t>(от 5 до 7 лет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u w:val="single"/>
                <w:lang w:eastAsia="ru-RU"/>
              </w:rPr>
              <w:t>Программа «Детств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  <w:t>Воспитатель Н.Э. Диден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3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Старшая группа 5-6 лет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ru-RU"/>
              </w:rPr>
              <w:t>Материа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Конструктор (деревянный, пластмассовый, с архитектуным и др. видами направлений, строительные наборы, игрушки сомасштабные постройкам, их тематике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Бумага разных видов (ватман, цветная, салфетки (цветные, белые, с узорами, картон (белый, цветной, волшебный, обёрточная, писчая, гофрированная). Текстильные материалы (верёвочки, ленточки, шнурочки, течёмочки). Природный материал (сухие листья, жёлуди, сосновые иголки, шишки сосны, каштана, желудей, ореховая скорлупа)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Бросовый материал (проволока в оболочке, фольга, поролон, ткань, бусины разных размеров, коробкиразных форм и размеров, катушки, нитки разных видов, дощечки, поролон, синтепон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Песок, снег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ru-RU"/>
              </w:rPr>
              <w:t>Роль воспитател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Воспитатель старается реже давать образец постройки или поделки. Дают только примерный образец для показа основных частей конструкции и помочь отобрать нужные детали; в качестве образца используют фотографии, рисунки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Воспитатель должен побуждать детей создавать поделки, длительное время обустраивая жизнь игровых и вымышленных персонажей (сделать для листовичков дом, слепить для них мебель, посуду и т. п., показывать детям способы получения обобщенного продукта, который они могут по своему желанию “превращать” в разные предметы или использовать в качестве средства украшения. Педагог может помогать детям украшать их изделия, используя широкий ассортимент средств выразительности, создавать ситуации совместной продуктивной деятельности по конструированию и рукоделию, позволяющей получать интересный для детей коллективный продукт. Воспитатель направляет и корректирует деятельность детей, помогает в сложной ситуации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Воспитатель продолжает расширять представления детей о видах транспорта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Воспитателям следует чаще предлагать детям задания, которые развивали бы у детей умения предвидеть, решить, придумать, домыслить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Учить детей замечать множество дел вокруг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ru-RU"/>
              </w:rPr>
              <w:t>Как действует ребёно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Дети выполняют работы по образцам, по условиям, предложенным воспитателем, на тему и по собственному желанию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У детей вырабатывается умение самостоятельно рассматривать предметы, знать порядок пользования ими без помощи воспитателя. Они должны уметь выделять основные этапы создания конструкций и самостоятельно планировать их изготовление, объективно оценивать качество своей работы и работы товарищей, находить причины неудач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Дети чаще придумывают свой вариант постройки, поделки, перенимают друг у друга конструктивные решения. Основными становятся словесные методы обучения (описание, напоминание, краткая беседа и др.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Дети с удовольствием играют в игры: «Угадай, что изменилось», «Так или не так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Дети становятся требовательнее к своим конструкциям, способны критически к ним относиться, обращать внимание на сходство с реальной постройкой, на декоративность, художественную выразительность, прочность. Ребёнок самостоятельно организует свою деятельность, самостоятельно убирает рабочее место. Дети конструируют по воображению, затем сверяют с фотографией, чертежом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В конструировании дети применяют свои умения по всем видам изобразительной деятельности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Для обыгрывания построек дети применяют поделки изготовленные своими руками. Работа со снегом осуществляется в коллективе сверстников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ru-RU"/>
              </w:rPr>
              <w:t>Индивидуальная работа с детьми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Обязательно наличие различных образцов игрушек и поделок (рисунки, схемы, фотографии, чертежи и др.), подобранных взрослым. Это позволяет ребенку видеть возможности использования разных материалов, заимствовать новые идеи, знакомиться с вариантами применения известных ему приемов и способов работы, цветовых решений, конструкций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Вместо показа и объяснения воспитатель задаёт вопросы, помогающие ребёнку самостоятельно продумать основные этапы работы, найти свои конструктивные решения, проанализировать, сравнить, обобщить. Вместе с воспитателем строит комплексные постройки (каждый сооружает свою конструкцию, а затем они объединяются общим содержанием) и коллективные, договариваясь, кто какую часть конструкции будет делать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Воспитатель учит детей делать игрушки для сюжетно-ролевых игр, игрушки с подвижными частям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3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Подготовительная группа 6-7 лет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ru-RU"/>
              </w:rPr>
              <w:t>Материал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Помимо вышеперечисленного вводится металлический конструктор (работа с гаечным ключом, гайками), Лего, береста, кожа, пуговицы, разные виды ткани, мех, бархатная бумага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ru-RU"/>
              </w:rPr>
              <w:t>Роль воспитател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Воспитатель предлагает ситуации, в которых дети сами должны решить, с чего начать, как делать, какие использовать материалы, как рассчитать время работы, рационализировать свой труд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ru-RU"/>
              </w:rPr>
              <w:t>Как действует ребёно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На основе наблюдений дети строят внутренние помещения сооружений, фойе, зрительные залы, стадионы и др. Дети продолжают упражняться в постройке по чертежам, схемам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Ребёнок самостоятельно организует свою деятельность, самостоятельно убирает рабочее место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ru-RU"/>
              </w:rPr>
              <w:t>Индивидуальная работа с детьм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Воспитатель учит детей для прочности снежных построек делать перекрытия из досок, фанеры; вырезать из снега снежные кирпи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Изготовление игрушек, сувениров, украшений, изготовление мягких игрушек, изготовление игрушек из конусов и цилиндров, плетение изделий из проволоки, изготовление мозаики из картона, изготовление кукол из поролона для театрализованной деятельности, составление букетов, изготовление книжек-самоделок с помощью воспитателя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Heading4Char">
    <w:name w:val="Heading 4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5:46:00Z</dcterms:created>
  <dc:creator>useracer</dc:creator>
  <dc:description/>
  <cp:keywords/>
  <dc:language>en-US</dc:language>
  <cp:lastModifiedBy>Пользователь</cp:lastModifiedBy>
  <dcterms:modified xsi:type="dcterms:W3CDTF">2013-11-24T15:46:00Z</dcterms:modified>
  <cp:revision>2</cp:revision>
  <dc:subject/>
  <dc:title>Конструирование в детском саду</dc:title>
</cp:coreProperties>
</file>