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ДОУ д/с №7 «Солнышко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Сверчкова И.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/>
      </w:pPr>
      <w:r>
        <w:rPr>
          <w:sz w:val="36"/>
          <w:szCs w:val="36"/>
        </w:rPr>
        <w:t>проведения открытого интегрированного занят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ручному труду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 «Ромаш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МДОУ «Детский сад комбинированного вида № 7 «Солнышко» г. Ершова Саратовской област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Подготовила: воспитатель   Шарибжанова О.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та проведения: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грушки для малыш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у  детей умение  создавать поделку - игрушку из нетрадиционного бросового материала (баночки из-под  кофе, коробочки картонные, цилиндрические труб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и расширять  знания  детей о материалах, из которых можно  изготовить игрушки (дерево, пластмасса, бумага, парало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делать игрушки из различных материалов, навыки  вырезывания по контуру, частей туловища животных: (лапы, хвост, глаза, нос, уши, рот), умение работать  с  шаблонами,  ножницами, клеем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речь, умение поддерживать бесе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интерес к театрализованной игре путём активного вовлечения детей в игровое действие, вызывать желание пробовать себя в разных ро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а безопасной работы с ножницами, кле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мелкую моторику, творческие способности, фантазию, аккуратность в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заботу о малышах, желание доставить им радость,  самостоятельность, бережное отношение к игрушкам, дружеские взаимоотношения между детьми, взаимопомощ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 детей  словами, характеризующими свойства предметов (плюшевый, резиновый, поролоновый,  деревян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Баночки из- под  кофе, коробочки - картонные, цилиндрические трубочки - оклеенные цветной бумагой и ситцевым материалом, трафарет, цветная бумага, клей, кисти, ножницы, салфет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шествующ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грушек из разных материалов и изгот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том, как делают игрушки, из как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каз кукольного театра по сказкам «Репка», «Заюшкина избушка»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леивали с детьми баночки, коробочки, цилиндры и готовили шабл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с Андреем Б., Лерой Б., Лизой Л. закреплять умение работать с трафар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грустный Чебураш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бурашка, ты что грустиш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бурашка:</w:t>
      </w:r>
      <w:r>
        <w:rPr>
          <w:sz w:val="28"/>
          <w:szCs w:val="28"/>
        </w:rPr>
        <w:t xml:space="preserve"> Мы с Геной хотели для малышей представление показать в кукольном театре, а злая Баба Яга забрала все игрушки из театра и спрятала их в дремучем лесу. Как мне не грустить?! Что делать не знаю. А так хочется малышей порадов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ы не переживай, мы с ребятами поможем. Ребятки у нас очень добрые и умелые. Правда, ребята?  Поможем Чебурашке? </w:t>
      </w:r>
      <w:r>
        <w:rPr>
          <w:i/>
          <w:sz w:val="28"/>
          <w:szCs w:val="28"/>
        </w:rPr>
        <w:t>(да поможем.)</w:t>
      </w:r>
    </w:p>
    <w:p>
      <w:pPr>
        <w:pStyle w:val="Normal"/>
        <w:jc w:val="both"/>
        <w:rPr/>
      </w:pPr>
      <w:r>
        <w:rPr>
          <w:sz w:val="28"/>
          <w:szCs w:val="28"/>
        </w:rPr>
        <w:t>-Чебурашка ты присядь, отдохни и на ребяток наших посмотр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грушки бывают раз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т матрёшка, из чего она сделана? (из дерева).  </w:t>
      </w:r>
    </w:p>
    <w:p>
      <w:pPr>
        <w:pStyle w:val="Normal"/>
        <w:jc w:val="both"/>
        <w:rPr/>
      </w:pPr>
      <w:r>
        <w:rPr>
          <w:sz w:val="28"/>
          <w:szCs w:val="28"/>
        </w:rPr>
        <w:t>- Мы можем сказать про матрёшку что она -</w:t>
      </w:r>
      <w:r>
        <w:rPr>
          <w:b/>
          <w:sz w:val="28"/>
          <w:szCs w:val="28"/>
        </w:rPr>
        <w:t xml:space="preserve"> деревян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йка из чего сделан? (из рези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н какой – </w:t>
      </w:r>
      <w:r>
        <w:rPr>
          <w:b/>
          <w:sz w:val="28"/>
          <w:szCs w:val="28"/>
        </w:rPr>
        <w:t>резиновы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т  медвежонок, он из чего сделан? (из плю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 он – </w:t>
      </w:r>
      <w:r>
        <w:rPr>
          <w:b/>
          <w:sz w:val="28"/>
          <w:szCs w:val="28"/>
        </w:rPr>
        <w:t>плюшев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отёнок из пластмасса, он </w:t>
      </w:r>
      <w:r>
        <w:rPr>
          <w:b/>
          <w:sz w:val="28"/>
          <w:szCs w:val="28"/>
        </w:rPr>
        <w:t>пластмассов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лягушка из поролона она </w:t>
      </w:r>
      <w:r>
        <w:rPr>
          <w:b/>
          <w:sz w:val="28"/>
          <w:szCs w:val="28"/>
        </w:rPr>
        <w:t>– поролонова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ребятки молодцы всё про игрушки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кажите мне, где изготавливают  игрушки? А кто их де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 фабрике игрушек, люди которые там рабо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игрушки делают  люди,  которые там работают, мы должны уважать их труд и беречь игрушки ведь они стараются для вас, чтобы вам было интересн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кажите мне ребятки, а какие детали объединяют эт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ушки?  Что у них общего? </w:t>
      </w:r>
      <w:r>
        <w:rPr>
          <w:i/>
          <w:sz w:val="28"/>
          <w:szCs w:val="28"/>
        </w:rPr>
        <w:t>(ответы: глаза, уши, нос, рот, руки, ног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сё верно. У них есть глаза, ушки, носик, р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  нужно правильно  пользоваться  ножницами, клеем и кисточкой (аккуратно чтобы не поранится и не поранить других, кисточку нужно положить на подставочку,  клей  намазывать аккуратно, чтобы не испачкать одеж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щё нужно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ь помощь друг другу – это самое главное, чтобы работа делалась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все правела: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посмотрите - что я для вас положила н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 будем делать игрушки из необычного для вас  материала, из баночек, коробочек и цилиндров которые мы с вами вчера окле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из заготовленных шаблонов которые мы тоже вчера делали, вы  вырезайте по контуру части туловища : (лапы, хвост), части для мордочки: (глаза, нос, рот, уши, гребешок, усы) и оформляйте свои за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жде чем начнём выполнять работу, немножко поигр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Я знаю такую игру которая называется </w:t>
      </w:r>
      <w:r>
        <w:rPr>
          <w:b/>
          <w:sz w:val="28"/>
          <w:szCs w:val="28"/>
        </w:rPr>
        <w:t>«Зайки»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-А вы знаете, кто такие зайчики, где живут? (да это дикие животные они живут в ле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редставим как будто мы зайки, и немножко поиграем.  ( давайте)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ановятся в круг и делают  физминутк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и.</w:t>
      </w:r>
    </w:p>
    <w:p>
      <w:pPr>
        <w:pStyle w:val="Normal"/>
        <w:spacing w:lineRule="auto" w:line="420" w:before="75" w:after="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цы бегали в лесу, (бег на месте)</w:t>
      </w:r>
    </w:p>
    <w:p>
      <w:pPr>
        <w:pStyle w:val="Normal"/>
        <w:spacing w:lineRule="auto" w:line="420" w:before="75" w:after="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стречали там лису (повилять «хвостиком»)</w:t>
      </w:r>
    </w:p>
    <w:p>
      <w:pPr>
        <w:pStyle w:val="Normal"/>
        <w:spacing w:lineRule="auto" w:line="420" w:before="75" w:after="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-скок, прыг-скок, (прыжки на месте)</w:t>
      </w:r>
    </w:p>
    <w:p>
      <w:pPr>
        <w:pStyle w:val="Normal"/>
        <w:spacing w:lineRule="auto" w:line="420" w:before="75" w:after="75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Убежали под кусток. (присе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поиграли, отдохну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садимся за столы мы с вами будем делать игрушки из: жестяных баночек, картонных коробочек и картонных цилин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работы, воспитатель помогает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бурашка  посмотри, какие замечательные игрушки у ребят получ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урашка: </w:t>
      </w:r>
      <w:r>
        <w:rPr>
          <w:sz w:val="28"/>
          <w:szCs w:val="28"/>
        </w:rPr>
        <w:t>Да просто молодцы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из чего же вы сделали такие красивые игрушки? (из железных баночек, из картонных коробочек и картонных цилиндров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ставьте свои игрушки на стол и давайте их рассмотрим.</w:t>
      </w:r>
    </w:p>
    <w:p>
      <w:pPr>
        <w:pStyle w:val="Normal"/>
        <w:rPr/>
      </w:pPr>
      <w:r>
        <w:rPr>
          <w:sz w:val="28"/>
          <w:szCs w:val="28"/>
        </w:rPr>
        <w:t xml:space="preserve">- Какая вам больше понравилась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свои  работы и говорят какие больше понравились и объясняя почем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давайте немножко поиграем.</w:t>
      </w:r>
    </w:p>
    <w:p>
      <w:pPr>
        <w:pStyle w:val="Normal"/>
        <w:rPr/>
      </w:pPr>
      <w:r>
        <w:rPr>
          <w:sz w:val="28"/>
          <w:szCs w:val="28"/>
        </w:rPr>
        <w:t>Дети обыгрывают свои поделки (отрывок из сказки</w:t>
      </w:r>
      <w:r>
        <w:rPr>
          <w:b/>
          <w:sz w:val="28"/>
          <w:szCs w:val="28"/>
        </w:rPr>
        <w:t xml:space="preserve"> «Теремок» </w:t>
      </w:r>
      <w:r>
        <w:rPr>
          <w:sz w:val="28"/>
          <w:szCs w:val="28"/>
        </w:rPr>
        <w:t>на свой лад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тоял в поле теремок он не низок он высок, и жили в нём </w:t>
      </w:r>
      <w:r>
        <w:rPr>
          <w:b/>
          <w:sz w:val="28"/>
          <w:szCs w:val="28"/>
        </w:rPr>
        <w:t>мышка- норуш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черепаха, петушок золотой гребешок, кот - баюн,  заяц – длинный ух, лиса и волк кумовья и мишка добрый гармонист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или они дружно, жили не т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трашны мороз и  вью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ри рад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оме чист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 нам в доме хорошо. (дети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видишь Чебурашка, какие у нас замечательные дети: всё умеют, всё знают. Сейчас мы уберём свои рабочие места, помоем кисточки и руки. И пойдём к малышам, покажем представление и подарим игр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4:00Z</dcterms:created>
  <dc:creator>comp</dc:creator>
  <dc:description/>
  <cp:keywords/>
  <dc:language>en-US</dc:language>
  <cp:lastModifiedBy>User</cp:lastModifiedBy>
  <cp:lastPrinted>2012-04-25T08:40:00Z</cp:lastPrinted>
  <dcterms:modified xsi:type="dcterms:W3CDTF">2013-08-16T15:26:00Z</dcterms:modified>
  <cp:revision>27</cp:revision>
  <dc:subject/>
  <dc:title>Занятие по ручному труду в старшей группе</dc:title>
</cp:coreProperties>
</file>