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ДОУ ЦРР детский сад №4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се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ценарий встречи                                     в детско-родительском клубе «МАМИНА СТРА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торая младшая группа)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b/>
          <w:sz w:val="32"/>
          <w:szCs w:val="32"/>
        </w:rPr>
        <w:t xml:space="preserve">Используемые технологии: </w:t>
      </w:r>
      <w:r>
        <w:rPr>
          <w:sz w:val="32"/>
          <w:szCs w:val="32"/>
        </w:rPr>
        <w:t>проблемно-игровая технология: технология  организации деятельности со специальным полифункциональными материалами (логические блоки Дьенеша и палочки Кюизенера); педагогические технологии обучения здоровому образу жизни: коммуникативные игры; технология формирования творческих способностей: изотерапия (лепка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Составила и провела:</w:t>
      </w:r>
    </w:p>
    <w:p>
      <w:pPr>
        <w:pStyle w:val="Normal"/>
        <w:tabs>
          <w:tab w:val="clear" w:pos="708"/>
          <w:tab w:val="left" w:pos="3345" w:leader="none"/>
          <w:tab w:val="right" w:pos="9355" w:leader="none"/>
        </w:tabs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ab/>
        <w:t xml:space="preserve">                                         Попова Т.А.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 – Петербур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год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очь детям и родителям ощутить радость от совмест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ые задач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представление детей о символическом изображении предмет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лять умение различать цвет, форму, размер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вивающие задачи</w:t>
        <w:tab/>
        <w:t xml:space="preserve">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Способствовать развитию коммуникативного общения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Развитие познавательных процессов (внимания, воображения,        творческого мышления)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Активизировать словарь детей за счет слов: радость, забота,   нежность…прилагательных, обозначающих качества яблока.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спитательные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Воспитывать  нежность и любовь к м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Вызывать сочувствие и желание помочь персонажу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Используемые технологии: </w:t>
      </w:r>
      <w:r>
        <w:rPr>
          <w:sz w:val="32"/>
          <w:szCs w:val="32"/>
        </w:rPr>
        <w:t>проблемно-игровая технология: технология  организации деятельности со специальным полифункциональными материалами (логические блоки Дьенеша и палочки Кюизенера); педагогические технологии обучения здоровому образу жизни: коммуникативные игры; технология формирования творческих способностей: изотерапия (лепка).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Беседа о семье, о маме, о ее заботе, чтение стихов о маме, прослушивание аудиозаписей. Игры, способствующие развитию интеллектуальных способностей у детей - палочки Кюизенера и Блоки Дьенеша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атериал: 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вивающие игры « Палочки Кюизенера», «Блоки Дьенеша»; костюм клоуна, мука, соль, муляж яблока, солёное тесто разного цвета, клеенки, стеки.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од сценария: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Воспитатель: Вы слышали дети?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Где-то на свете есть удивительная страна,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аминой зовется она!!!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Как попасть туда? Есть лишь один способ, мне о нем рассказала одна волшебница. Нужно закрыть глаза и представить лицо своей мамочки, при этом надо мысленно сказать ей что-то очень приятное. Попробуем???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( дети закрывают глаза. За ширмой громкий звук. Появляется клоун Вася).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Клоун: Ой, здравствуйте!!! Я клоун Вася!!! Я пришел в мамину страну, чтобы научиться радовать свою мамочку!!! Только я не знаю как? А вы знаете???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Воспитатель: Маме можно сказать теплые, ласковые слова. Давайте назовем их. (воспитатель использует педагогические технологии обучения здоровому образу жизни: коммуникативные игры). Обнять ее.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Клоун: А я не знаю теплых слов. А вы меня научите???  (да)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Воспитатель: Давайте расскажем мамочке наше стихотворение…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( Дети рассказывают стихотворение и обнимают мам)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Клоун: Какие вы молодцы, я тоже обязательно маме расскажу это стихотворение!!! Она очень обрадуется!!! А как еще можно порадовать мамочку?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32"/>
          <w:szCs w:val="32"/>
        </w:rPr>
        <w:t>-Воспитатель: Можно  еще о маме позаботится, помочь ей. Давайте поможем нашим мамам украсить праздничный пирог!!! (воспитатель создает проблемно-игровую ситуацию:  организует деятельность со специальным полифункциональными материалами (логические блоки Дьенеша)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Клоун: Какие красивые пироги получились!!! 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я еще бы подарок маме подарил, можно?  Только где его взять, не знаю? А вы знаете?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Воспитатель: В магазине их можно купить. Всякие разные!!! У меня есть карточки подарков, которые можно купит в нашем магазине. Порадуем наших мамочек!!! (воспитатель создает проблемно-игровую ситуацию:  организует деятельность со специальным полифункциональными материалами (логические блоки Дьенеша)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Клоун: Какие вы молодцы!!! Сколько разных подарков можно купить!!!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А как еще можно порадовать мамочку???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Воспитатель: Можно еще ей станцевать!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Клоун: А вы умеете?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(да!!!)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Клоун: И мне покажите???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(конечно!!!)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танец с мамами  «Мамочка») 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лоун: Молодцы!!!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Воспитатель: А еще каждая мамочка любит, когда ей дарят цветы. Правда? 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Давайте попросим наших мам и гостей сделать цветочки, которые им нравятся и назвать их, а мы им поможем. А делать мы будем цветы из палочек Кюизенера. (воспитатель создает проблемно-игровую ситуацию:  организует деятельность со специальным полифункциональными материалами (палочки Кюизенера).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(мамы и гости выкладывают и называют цветы)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акие замечательны цветы получились!!! 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Входит клоун Вася в муке…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Воспитатель: Вася, что с тобой??? Ты в чем это???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32"/>
          <w:szCs w:val="32"/>
        </w:rPr>
        <w:t>-Клоун: Это мука. Я хотел маме пирог испечь, да он у меня что-то не получается. Невкусный. Соленый какой-то!!!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Воспитатель: А покажи нам, какой ты сахар положил в тесто?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( Вася показывает пачку соли)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Дай-ка я попробую! Ну конечно! Ты же соль вместо сахара в тесто положил!!!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Клоун: Что же теперь делать? Выкидывать?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32"/>
          <w:szCs w:val="32"/>
        </w:rPr>
        <w:t>-Воспитатель: Зачем продукты переводить! Из соленого теста можно что-нибудь слепить! Ты какой маме пирог хотел испечь?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Клоун: Ну, это из круглых таких, вкусных, на деревьях растут, да вот из таких! (достает муляж яблока).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Воспитатель: Вася, неужели ты не знаешь, что это?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Клоун: Да я знал, да забыл.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Воспитатель: Ребята, что это такое?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(Яблоко)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Пирог у нас не получится, а вот яблочко мы сможем слепить!!!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Давайте вспомним, яблочко какое? (круглое) Палочка какая? (коротенькая, тонкая) И листик есть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32"/>
          <w:szCs w:val="32"/>
        </w:rPr>
        <w:t>Давайте приготовим рабочее место, чтобы столы не испачкать, и начнем. Зовите мамочек!!! (воспитатель применяет технологию формирования творческих способностей: изотерапию (лепку).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(дети готовят рабочее место, начинают лепит с мамами яблочко)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Клоун: Какие вы молодцы!!! Научили меня маму радовать и заботиться о ней!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Спасибо вам большое!!! Я побежал к маме!!! До свидания!!!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-Воспитатель: Вот и нам, ребятки, пора возвращаться в детский сад, а вернемся мы очень просто, повернемся вокруг себя, и мы в детском саду!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32"/>
          <w:szCs w:val="32"/>
        </w:rPr>
        <w:t xml:space="preserve">Мы сделали много полезного, а напоследок порадуем наших мамочек и гостей танцем. 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>(дети и взрослые танцуют танец «Лоллипоп»)</w:t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38:00Z</dcterms:created>
  <dc:creator>Admin</dc:creator>
  <dc:description/>
  <cp:keywords/>
  <dc:language>en-US</dc:language>
  <cp:lastModifiedBy>Admin</cp:lastModifiedBy>
  <cp:lastPrinted>2012-07-01T14:13:00Z</cp:lastPrinted>
  <dcterms:modified xsi:type="dcterms:W3CDTF">2012-07-02T18:38:00Z</dcterms:modified>
  <cp:revision>2</cp:revision>
  <dc:subject/>
  <dc:title>ГБДОУ ЦРР детский сад №48</dc:title>
</cp:coreProperties>
</file>