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дошкольное учреждение детский сад комбинированного вида № 47 «Лесная сказ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angal"/>
          <w:shadow/>
          <w:color w:val="808080"/>
          <w:sz w:val="96"/>
          <w:szCs w:val="96"/>
        </w:rPr>
      </w:pPr>
      <w:r>
        <w:rPr>
          <w:rFonts w:cs="Mangal" w:ascii="Microsoft Sans Serif" w:hAnsi="Microsoft Sans Serif"/>
          <w:shadow/>
          <w:color w:val="808080"/>
          <w:sz w:val="96"/>
          <w:szCs w:val="96"/>
        </w:rPr>
        <w:t>Доклад на родительском собрании</w:t>
      </w:r>
    </w:p>
    <w:p>
      <w:pPr>
        <w:pStyle w:val="Normal"/>
        <w:jc w:val="center"/>
        <w:rPr>
          <w:rFonts w:cs="Mangal"/>
          <w:b/>
          <w:b/>
          <w:i/>
          <w:i/>
          <w:sz w:val="72"/>
          <w:szCs w:val="72"/>
        </w:rPr>
      </w:pPr>
      <w:r>
        <w:rPr>
          <w:rFonts w:cs="Mangal"/>
          <w:b/>
          <w:sz w:val="72"/>
          <w:szCs w:val="72"/>
        </w:rPr>
        <w:t xml:space="preserve">Тема: </w:t>
      </w:r>
      <w:r>
        <w:rPr>
          <w:rFonts w:cs="Mangal"/>
          <w:b/>
          <w:i/>
          <w:sz w:val="72"/>
          <w:szCs w:val="72"/>
        </w:rPr>
        <w:t>«Воспитание у дошкольников интереса к  математике»</w:t>
      </w:r>
    </w:p>
    <w:p>
      <w:pPr>
        <w:pStyle w:val="Normal"/>
        <w:rPr>
          <w:rFonts w:cs="Mangal"/>
          <w:b/>
          <w:b/>
          <w:i/>
          <w:i/>
          <w:sz w:val="72"/>
          <w:szCs w:val="72"/>
        </w:rPr>
      </w:pPr>
      <w:r>
        <w:rPr>
          <w:rFonts w:cs="Mangal"/>
          <w:b/>
          <w:i/>
          <w:sz w:val="72"/>
          <w:szCs w:val="72"/>
        </w:rPr>
      </w:r>
    </w:p>
    <w:p>
      <w:pPr>
        <w:pStyle w:val="Normal"/>
        <w:jc w:val="center"/>
        <w:rPr>
          <w:rFonts w:cs="Mangal"/>
          <w:b/>
          <w:b/>
          <w:sz w:val="40"/>
          <w:szCs w:val="40"/>
        </w:rPr>
      </w:pPr>
      <w:r>
        <w:rPr>
          <w:rFonts w:cs="Mangal"/>
          <w:b/>
          <w:sz w:val="40"/>
          <w:szCs w:val="40"/>
        </w:rPr>
        <w:t>(Старшая группа)</w:t>
      </w:r>
    </w:p>
    <w:p>
      <w:pPr>
        <w:pStyle w:val="Normal"/>
        <w:jc w:val="center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jc w:val="right"/>
        <w:rPr>
          <w:rFonts w:cs="Mangal"/>
          <w:b/>
          <w:b/>
          <w:sz w:val="40"/>
          <w:szCs w:val="40"/>
        </w:rPr>
      </w:pPr>
      <w:r>
        <w:rPr>
          <w:rFonts w:cs="Mangal"/>
          <w:b/>
          <w:sz w:val="40"/>
          <w:szCs w:val="40"/>
        </w:rPr>
        <w:t>Воспитатель: Пырова О.В.</w:t>
      </w:r>
    </w:p>
    <w:p>
      <w:pPr>
        <w:pStyle w:val="Normal"/>
        <w:jc w:val="right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jc w:val="right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jc w:val="right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jc w:val="right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jc w:val="right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36"/>
          <w:szCs w:val="36"/>
        </w:rPr>
        <w:t xml:space="preserve">     </w:t>
      </w:r>
      <w:r>
        <w:rPr>
          <w:rFonts w:cs="Mangal"/>
          <w:sz w:val="28"/>
          <w:szCs w:val="28"/>
        </w:rPr>
        <w:t>С раннего возраста нужно развивать у каждого ребенка познавательные интересы и способности, самостоятельность и организова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Старшая группа – это стартовая ступенька в подготовке детей к обучению в школе.</w:t>
      </w:r>
    </w:p>
    <w:p>
      <w:pPr>
        <w:pStyle w:val="Normal"/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Особенности психического развития детей этого возраста заключаются в развитии устойчивого внимания, переключаемости внимания, наблюдается переход от непроизвольного внимания к произволь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Продолжает совершенствоваться восприятие Цвета, формы, величины, строение предметов, представление детей систематизируется. Дети умеют обобщать, т.е. развиваются все процессы познавательной 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В нашем саду мы даем детям элементарные математические представления, что является частью к общей подготовке к школе.</w:t>
      </w:r>
    </w:p>
    <w:p>
      <w:pPr>
        <w:pStyle w:val="Normal"/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При обучении математики мы осуществляем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Формирование системы элементарных математических представ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Формирование сенсорных процессов и способностей: ощущение, восприятие, представл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Формирование предпосылок математического мышления и отдельных логических структур, необходимых для овладения математикой в школе и общего умственного разви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Расширение словаря детей и совершенствования связной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Формирование начальных форм учебной деятельности.</w:t>
      </w:r>
    </w:p>
    <w:p>
      <w:pPr>
        <w:pStyle w:val="Normal"/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В успешном решении этих задач нам помогает использование занимательного математического материала. Он помогает привлекать внимание детей, активизирует мысль, вызывает интерес к предстоящему поиску решений. Мы стараемся включать занимательный материал в одну из частей занятия, что создает дополнительный интерес у детей, способствует их развитию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В группе мы создаем уголок занимательной математики. Здесь есть игры: «Составь по форме и цвету», «Танграм» и другие. Поместили счетные палочки, из которых дети складывают разные фигуры – корабль, дом, елку, флаг и т.д.</w:t>
      </w:r>
    </w:p>
    <w:p>
      <w:pPr>
        <w:pStyle w:val="Normal"/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Дети хорошо не только составляют фигуры из палочек, но и видоизменяют их, добавив или убавив некоторое количество палочек. Игра «Танграм» учит составлять разные фигуры по образцу из геометрических фигур, подбирая разные по величине треугольники, квадраты, прямоуголь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Нашим детям очень интересны загадки, задачи-шутки. В загадках математического содержания анализируется предмет с количественной, пространственной, временной точки зрения, подключаются простейшие математические отнош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Например: Что это? - «Пять братьев в одном домике» - (варежка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Mangal"/>
          <w:sz w:val="28"/>
          <w:szCs w:val="28"/>
        </w:rPr>
        <w:t xml:space="preserve">«Четыре братца под одной крышей живут» - (стол);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Mangal"/>
          <w:sz w:val="28"/>
          <w:szCs w:val="28"/>
        </w:rPr>
        <w:t>«В году у дедушки четыре имени» - (весна, лето, осень, зима);</w:t>
      </w:r>
    </w:p>
    <w:p>
      <w:pPr>
        <w:pStyle w:val="Normal"/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Mangal"/>
          <w:sz w:val="28"/>
          <w:szCs w:val="28"/>
        </w:rPr>
        <w:t>«Много рук, а нога одна» - (дерево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Задачи-шутки используем в соответствии с возможностями детей.  Например: «У какой фигуры нет ни начала, ни конца?» - (круг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Mangal"/>
          <w:sz w:val="28"/>
          <w:szCs w:val="28"/>
        </w:rPr>
        <w:t>«У трех братьев по одной сестре, сколько детей в семье?» - (четвер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Значение загадок-шуток состоит в приобщении детей к активной умстве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С целью развития мышления, речевой активности детей используем различные виде несложных логических задач и упражнений. Это задачи на нахождение пропущенной фигуры, на продолжение ряда фигур по карти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Также используем вырезки из журналов – лабиринты, «найди отличия в двух картинках»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В повседневной жизни используем любые моменты для закрепления математических знани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Так, например, во время сервировки стола дежурные составляют количество приборов и число детей, сидящих за столом.</w:t>
      </w:r>
    </w:p>
    <w:p>
      <w:pPr>
        <w:pStyle w:val="Normal"/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Дома также можно задавать вопросы детям – «Хватит ли тарелок на всех членов семьи? Сколько их нужн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На занятиях по аппликации дети убеждаются в том, что количество предметов не зависит от места их рас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Например: Пять птиц остаются пятью птицами независимо от того, как они наклеиваются – в ряд, по кругу или по всему ли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 xml:space="preserve">Во время прогулки дети измеряют расстояние между деревьями, сравнивают их по высоте и т.д., то-есть применяют полученные знания в практиче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Основным видом деятельности ребенка является игра. Поэтому в сюжетно – дидактических играх закрепляем знания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Например: в игре «Магазин» - кассиры и продавцы определяют количество товара посредством 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В игре «Зоопарк» - используем порядковые числительные в пределах десят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В дидактических играх «Когда это бывает?» - дети называют части суток, «Назови следующий» - закрепляем дни не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Учим детей правильно пользоваться порядковыми и количественными числителями.</w:t>
      </w:r>
    </w:p>
    <w:p>
      <w:pPr>
        <w:pStyle w:val="Normal"/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Дети умеют сравнивать рядом стоящие числа в пределах десяти, устанавливать какое число меньше, больше, как можно уравнять неравные группы предметов (добавить, или удалить один предмет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Хорошо занимаются на занятиях, проявляют к занятиям огромный интерес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Мы будем и дальше формировать у детей элементарные математические представления, чтобы дети хорошо были подготовлены к школе.</w:t>
      </w:r>
    </w:p>
    <w:p>
      <w:pPr>
        <w:pStyle w:val="Normal"/>
        <w:spacing w:lineRule="auto" w:line="360"/>
        <w:jc w:val="both"/>
        <w:rPr>
          <w:rFonts w:cs="Mangal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cs="Mang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Mangal"/>
          <w:b/>
          <w:b/>
          <w:sz w:val="52"/>
          <w:szCs w:val="52"/>
        </w:rPr>
      </w:pPr>
      <w:r>
        <w:rPr>
          <w:rFonts w:cs="Mangal"/>
          <w:b/>
          <w:sz w:val="52"/>
          <w:szCs w:val="52"/>
        </w:rPr>
        <w:t xml:space="preserve">Родительское собрание группы № 6 </w:t>
      </w:r>
    </w:p>
    <w:p>
      <w:pPr>
        <w:pStyle w:val="Normal"/>
        <w:spacing w:lineRule="auto" w:line="360"/>
        <w:jc w:val="center"/>
        <w:rPr/>
      </w:pPr>
      <w:r>
        <w:rPr>
          <w:rFonts w:cs="Mangal"/>
          <w:b/>
          <w:sz w:val="40"/>
          <w:szCs w:val="40"/>
        </w:rPr>
        <w:t>17.05.2012 г.</w:t>
      </w:r>
    </w:p>
    <w:p>
      <w:pPr>
        <w:pStyle w:val="Normal"/>
        <w:spacing w:lineRule="auto" w:line="360"/>
        <w:jc w:val="center"/>
        <w:rPr>
          <w:rFonts w:cs="Mangal"/>
          <w:b/>
          <w:b/>
          <w:sz w:val="32"/>
          <w:szCs w:val="32"/>
        </w:rPr>
      </w:pPr>
      <w:r>
        <w:rPr>
          <w:rFonts w:cs="Mangal"/>
          <w:b/>
          <w:sz w:val="32"/>
          <w:szCs w:val="32"/>
        </w:rPr>
        <w:t>Регистрацион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b/>
                <w:b/>
                <w:sz w:val="32"/>
                <w:szCs w:val="32"/>
              </w:rPr>
            </w:pPr>
            <w:r>
              <w:rPr>
                <w:rFonts w:cs="Mangal"/>
                <w:b/>
                <w:sz w:val="32"/>
                <w:szCs w:val="3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b/>
                <w:b/>
                <w:sz w:val="32"/>
                <w:szCs w:val="32"/>
              </w:rPr>
            </w:pPr>
            <w:r>
              <w:rPr>
                <w:rFonts w:cs="Mangal"/>
                <w:b/>
                <w:sz w:val="32"/>
                <w:szCs w:val="32"/>
              </w:rPr>
              <w:t>Ф.И.О. родител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b/>
                <w:b/>
                <w:sz w:val="32"/>
                <w:szCs w:val="32"/>
              </w:rPr>
            </w:pPr>
            <w:r>
              <w:rPr>
                <w:rFonts w:cs="Mangal"/>
                <w:b/>
                <w:sz w:val="32"/>
                <w:szCs w:val="32"/>
              </w:rPr>
              <w:t>Ф.И. ребен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b/>
                <w:b/>
                <w:sz w:val="32"/>
                <w:szCs w:val="32"/>
              </w:rPr>
            </w:pPr>
            <w:r>
              <w:rPr>
                <w:rFonts w:cs="Mangal"/>
                <w:b/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 Новый год, как в сказке,</w:t>
              <w:br/>
              <w:t>Полным-полно чудес.</w:t>
              <w:br/>
              <w:t>Спешит на поезд ёлка,</w:t>
              <w:br/>
              <w:t>Покинув зимний лес.</w:t>
              <w:br/>
              <w:t>И ярко светят звёзды</w:t>
              <w:br/>
              <w:t>И водят хоровод.</w:t>
              <w:br/>
              <w:t>Под Новый год, под Новый год,</w:t>
              <w:br/>
              <w:t>Под Новый, Новый год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шинки, как снежинки</w:t>
              <w:br/>
              <w:t>Всю ночь летят, летят.</w:t>
              <w:br/>
              <w:t>И песенки повсюду</w:t>
              <w:br/>
              <w:t>Весёлые звучат.</w:t>
              <w:br/>
              <w:t>Насвистывает ветер,</w:t>
              <w:br/>
              <w:t>Метелица поёт</w:t>
              <w:br/>
              <w:t>Под Новый год, под Новый год,</w:t>
              <w:br/>
              <w:t>Под Новый, Новый год!</w:t>
              <w:br/>
              <w:br/>
              <w:t>(В. Шумилин)</w:t>
            </w:r>
          </w:p>
        </w:tc>
      </w:tr>
    </w:tbl>
    <w:p>
      <w:pPr>
        <w:pStyle w:val="Style15"/>
        <w:jc w:val="center"/>
        <w:rPr/>
      </w:pPr>
      <w:r>
        <w:rPr/>
        <w:t>Тихо ель качается.</w:t>
        <w:br/>
        <w:t>Старый год кончается.</w:t>
        <w:br/>
        <w:t>Хорошо в лесу зимой,</w:t>
        <w:br/>
        <w:t>Лес украшен бахромой,</w:t>
        <w:br/>
        <w:t>Звонкий снег искрится,</w:t>
        <w:br/>
        <w:t>Иней серебрится.</w:t>
        <w:br/>
        <w:t>Тихо ель качается.</w:t>
        <w:br/>
        <w:t>Старый год кончается.</w:t>
        <w:br/>
        <w:t>Смех, веселье, игры, шутки,</w:t>
        <w:br/>
        <w:t>Песни, радость, пляски!</w:t>
        <w:br/>
        <w:t xml:space="preserve">Хорошо нам всем живется </w:t>
        <w:br/>
        <w:t>В новогодней сказке!</w:t>
      </w:r>
    </w:p>
    <w:p>
      <w:pPr>
        <w:pStyle w:val="Style15"/>
        <w:rPr/>
      </w:pPr>
      <w:r>
        <w:rPr/>
        <w:t xml:space="preserve">*** </w:t>
      </w:r>
    </w:p>
    <w:p>
      <w:pPr>
        <w:pStyle w:val="Style15"/>
        <w:rPr/>
      </w:pPr>
      <w:r>
        <w:rPr/>
        <w:t xml:space="preserve">И.Токмакова </w:t>
      </w:r>
    </w:p>
    <w:p>
      <w:pPr>
        <w:pStyle w:val="Style15"/>
        <w:rPr/>
      </w:pPr>
      <w:r>
        <w:rPr/>
        <w:t>На свете так бывает,</w:t>
        <w:br/>
        <w:t>Что только раз в году</w:t>
        <w:br/>
        <w:t>На елке зажигают</w:t>
        <w:br/>
        <w:t>Прекрасную звезду.</w:t>
        <w:br/>
        <w:t>Звезда горит, не тает,</w:t>
        <w:br/>
        <w:t>Блестит прекрасный лед.</w:t>
        <w:br/>
        <w:t>И сразу наступает</w:t>
        <w:br/>
        <w:t>Счастливый Новый год!</w:t>
      </w:r>
    </w:p>
    <w:p>
      <w:pPr>
        <w:pStyle w:val="Normal"/>
        <w:spacing w:lineRule="auto" w: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Автор: А.Шибаев </w:t>
        <w:br/>
        <w:br/>
        <w:t xml:space="preserve">К нам на елку - ой-ой-ой! </w:t>
        <w:br/>
        <w:t xml:space="preserve">Дед Мороз идет живой. </w:t>
        <w:br/>
        <w:t xml:space="preserve">-Ну и дедушка Мороз!.. </w:t>
        <w:br/>
        <w:t xml:space="preserve">Что за щеки, что за нос!... </w:t>
        <w:br/>
        <w:t xml:space="preserve">Борода-то, борода!.. </w:t>
        <w:br/>
        <w:t xml:space="preserve">А на шапке-то звезда! </w:t>
        <w:br/>
        <w:t xml:space="preserve">На носу-то крапины! </w:t>
        <w:br/>
        <w:t xml:space="preserve">А глаза-то... папины! </w:t>
        <w:br/>
        <w:br/>
        <w:t xml:space="preserve">*** </w:t>
        <w:br/>
        <w:t xml:space="preserve">Ольга Алексеевна </w:t>
        <w:br/>
        <w:br/>
        <w:t xml:space="preserve">Дед Мороз спешит на праздник </w:t>
        <w:br/>
        <w:t xml:space="preserve">В красной шубе, в валенках. </w:t>
        <w:br/>
        <w:t xml:space="preserve">Он несет с собой подарки </w:t>
        <w:br/>
        <w:t xml:space="preserve">Для детишек маленьких. </w:t>
        <w:br/>
        <w:br/>
        <w:t xml:space="preserve">Петеньке - мячик, </w:t>
        <w:br/>
        <w:t xml:space="preserve">Сашеньке - книжку, </w:t>
        <w:br/>
        <w:t xml:space="preserve">А девочке Катеньке - </w:t>
        <w:br/>
        <w:t xml:space="preserve">Рюкзачок-мишку. </w:t>
        <w:br/>
        <w:br/>
        <w:t xml:space="preserve">Не простой рюкзачок - </w:t>
        <w:br/>
        <w:t xml:space="preserve">Открывается бочок, </w:t>
        <w:br/>
        <w:t xml:space="preserve">А внутри сидит холодный </w:t>
        <w:br/>
        <w:t xml:space="preserve">Северный снеговичок. </w:t>
        <w:br/>
        <w:br/>
        <w:t xml:space="preserve">*** </w:t>
        <w:br/>
        <w:t xml:space="preserve">Краснощекий и плечистый </w:t>
        <w:br/>
        <w:t xml:space="preserve">Добрый дедушка Мороз! </w:t>
        <w:br/>
        <w:t xml:space="preserve">Все украсил в снег пушистый </w:t>
        <w:br/>
        <w:t xml:space="preserve">И подарочки принес! </w:t>
        <w:br/>
        <w:t xml:space="preserve">Пусть горят огни на ветках, </w:t>
        <w:br/>
        <w:t xml:space="preserve">Хороводы водятся! </w:t>
        <w:br/>
        <w:t xml:space="preserve">Пусть о всех послушных детках </w:t>
        <w:br/>
        <w:t xml:space="preserve">Счастье позаботится! </w:t>
        <w:br/>
        <w:br/>
        <w:t xml:space="preserve">*** </w:t>
        <w:br/>
        <w:t xml:space="preserve">Э.Богуславская </w:t>
        <w:br/>
        <w:br/>
        <w:t xml:space="preserve">Ой, Мороз, Красный нос, </w:t>
        <w:br/>
        <w:t xml:space="preserve">Мы тебя не знаем. </w:t>
        <w:br/>
        <w:t xml:space="preserve">И тебя, Дед Мороз, </w:t>
        <w:br/>
        <w:t xml:space="preserve">Радостно встречаем. </w:t>
        <w:br/>
        <w:br/>
        <w:t xml:space="preserve">Ой, Мороз, Красный нос, </w:t>
        <w:br/>
        <w:t xml:space="preserve">Песню запеваем </w:t>
        <w:br/>
        <w:t xml:space="preserve">И тебя в хоровод </w:t>
        <w:br/>
        <w:t xml:space="preserve">К детям приглашаем. </w:t>
        <w:br/>
        <w:br/>
        <w:t xml:space="preserve">Ой, Мороз, Красный нос, </w:t>
        <w:br/>
        <w:t xml:space="preserve">Бей сильней в ладошки, </w:t>
        <w:br/>
        <w:t xml:space="preserve">А у нас веселей </w:t>
        <w:br/>
        <w:t>Затанцуют ножк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дошкольное учреждение детский сад комбинированного вида № 47 «Лесная сказ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№ 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спитательно – образовательной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 детьми в старшей группе № 6 «Лисичка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09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тели: Пырова О.В.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</w:rPr>
        <w:t>Зотова Е.С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ачат: 11.01. 2009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Закончен: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Mangal"/>
          <w:sz w:val="36"/>
          <w:szCs w:val="36"/>
        </w:rPr>
      </w:pPr>
      <w:r>
        <w:rPr>
          <w:rFonts w:cs="Mangal"/>
          <w:sz w:val="36"/>
          <w:szCs w:val="36"/>
        </w:rPr>
        <w:t>2009 г.</w:t>
      </w:r>
    </w:p>
    <w:p>
      <w:pPr>
        <w:pStyle w:val="Normal"/>
        <w:spacing w:lineRule="auto" w:line="360"/>
        <w:jc w:val="center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  <w:t>Протокол</w:t>
      </w:r>
    </w:p>
    <w:p>
      <w:pPr>
        <w:pStyle w:val="Normal"/>
        <w:spacing w:lineRule="auto" w:line="360"/>
        <w:jc w:val="center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  <w:t>второго этапа диагностики</w:t>
      </w:r>
    </w:p>
    <w:p>
      <w:pPr>
        <w:pStyle w:val="Normal"/>
        <w:spacing w:lineRule="auto" w:line="360"/>
        <w:jc w:val="center"/>
        <w:rPr>
          <w:rFonts w:cs="Mangal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Mangal"/>
          <w:b/>
          <w:sz w:val="36"/>
          <w:szCs w:val="36"/>
        </w:rPr>
        <w:t>детей подготовительной группы №6</w:t>
      </w:r>
    </w:p>
    <w:p>
      <w:pPr>
        <w:pStyle w:val="Normal"/>
        <w:spacing w:lineRule="auto" w:line="360"/>
        <w:jc w:val="center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Дата проведения_________________</w:t>
      </w:r>
    </w:p>
    <w:p>
      <w:pPr>
        <w:pStyle w:val="Normal"/>
        <w:spacing w:lineRule="auto" w:line="36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360"/>
        <w:rPr/>
      </w:pPr>
      <w:r>
        <w:rPr>
          <w:rFonts w:cs="Mangal"/>
          <w:sz w:val="28"/>
          <w:szCs w:val="28"/>
        </w:rPr>
        <w:t>Руководитель МДОУ детским садом комбинированного вида № 47  «Лесная сказка» - Мирейко И.А.</w:t>
      </w:r>
    </w:p>
    <w:p>
      <w:pPr>
        <w:pStyle w:val="Normal"/>
        <w:spacing w:lineRule="auto" w:line="360"/>
        <w:rPr/>
      </w:pPr>
      <w:r>
        <w:rPr>
          <w:rFonts w:cs="Mangal"/>
          <w:sz w:val="28"/>
          <w:szCs w:val="28"/>
        </w:rPr>
        <w:t>Зам. руководителя по воспитательно-методической работе – Артамонова Т.В.</w:t>
      </w:r>
    </w:p>
    <w:p>
      <w:pPr>
        <w:pStyle w:val="Normal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едагог-психолог – Горбатова Т.О.</w:t>
      </w:r>
    </w:p>
    <w:p>
      <w:pPr>
        <w:pStyle w:val="Normal"/>
        <w:spacing w:lineRule="auto" w:line="360"/>
        <w:jc w:val="center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  <w:t>Проводила:</w:t>
      </w:r>
    </w:p>
    <w:p>
      <w:pPr>
        <w:pStyle w:val="Normal"/>
        <w:spacing w:lineRule="auto" w:line="360"/>
        <w:rPr/>
      </w:pPr>
      <w:r>
        <w:rPr>
          <w:rFonts w:cs="Mangal"/>
          <w:sz w:val="28"/>
          <w:szCs w:val="28"/>
        </w:rPr>
        <w:t>Воспитатель подготовительной группы № 6  - Пырова О.В.</w:t>
      </w:r>
    </w:p>
    <w:p>
      <w:pPr>
        <w:pStyle w:val="Normal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Обследовано по подгруппам 19 человек из 19 человек по списку.</w:t>
      </w:r>
    </w:p>
    <w:p>
      <w:pPr>
        <w:pStyle w:val="Normal"/>
        <w:spacing w:lineRule="auto" w:line="360"/>
        <w:jc w:val="center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  <w:t>Получены результаты:</w:t>
      </w:r>
    </w:p>
    <w:p>
      <w:pPr>
        <w:pStyle w:val="Normal"/>
        <w:spacing w:lineRule="auto" w:line="360"/>
        <w:rPr/>
      </w:pPr>
      <w:r>
        <w:rPr>
          <w:rFonts w:cs="Mangal"/>
          <w:i/>
          <w:sz w:val="32"/>
          <w:szCs w:val="32"/>
        </w:rPr>
        <w:t xml:space="preserve">Высокий уровень </w:t>
      </w:r>
      <w:r>
        <w:rPr>
          <w:rFonts w:cs="Mangal"/>
          <w:sz w:val="28"/>
          <w:szCs w:val="28"/>
        </w:rPr>
        <w:t>– 11 человек – 58%</w:t>
      </w:r>
    </w:p>
    <w:p>
      <w:pPr>
        <w:pStyle w:val="Normal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Баранов Данила                                           Сафаров Аслан</w:t>
      </w:r>
    </w:p>
    <w:p>
      <w:pPr>
        <w:pStyle w:val="Normal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Баскакова Алина                                          Платонов Саша</w:t>
      </w:r>
    </w:p>
    <w:p>
      <w:pPr>
        <w:pStyle w:val="Normal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Мирейко Марина                                         Капустин Максим                                   </w:t>
      </w:r>
    </w:p>
    <w:p>
      <w:pPr>
        <w:pStyle w:val="Normal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Саруханов Максим                                      Демидова Вика                                       </w:t>
      </w:r>
    </w:p>
    <w:p>
      <w:pPr>
        <w:pStyle w:val="Normal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ироткин Никита                                         Бурдух Софья</w:t>
      </w:r>
    </w:p>
    <w:p>
      <w:pPr>
        <w:pStyle w:val="Normal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Турукина Лера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Mangal"/>
          <w:i/>
          <w:sz w:val="32"/>
          <w:szCs w:val="32"/>
        </w:rPr>
        <w:t xml:space="preserve">Средний уровень </w:t>
      </w:r>
      <w:r>
        <w:rPr>
          <w:rFonts w:cs="Mangal"/>
          <w:sz w:val="28"/>
          <w:szCs w:val="28"/>
        </w:rPr>
        <w:t>– 8 человек  – 42%</w:t>
      </w:r>
    </w:p>
    <w:p>
      <w:pPr>
        <w:pStyle w:val="Normal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еретокина Алина                     Смирнова Юл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индюкова Вика                        Староверов Сереж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Ещенко Вика                               Малькова Ариана</w:t>
        <w:tab/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cs="Mangal"/>
          <w:sz w:val="28"/>
          <w:szCs w:val="28"/>
        </w:rPr>
        <w:t>Лапина Алина                              Стяхлова Наст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cs="Mangal"/>
          <w:i/>
          <w:sz w:val="32"/>
          <w:szCs w:val="32"/>
        </w:rPr>
        <w:t xml:space="preserve">Ниже среднего </w:t>
      </w:r>
      <w:r>
        <w:rPr>
          <w:rFonts w:cs="Mangal"/>
          <w:sz w:val="28"/>
          <w:szCs w:val="28"/>
        </w:rPr>
        <w:t xml:space="preserve">– 0 человек – 0%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4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6:00Z</dcterms:created>
  <dc:creator>Оля</dc:creator>
  <dc:description/>
  <cp:keywords/>
  <dc:language>en-US</dc:language>
  <cp:lastModifiedBy>Admin</cp:lastModifiedBy>
  <cp:lastPrinted>2012-05-15T09:19:00Z</cp:lastPrinted>
  <dcterms:modified xsi:type="dcterms:W3CDTF">2012-05-15T05:20:00Z</dcterms:modified>
  <cp:revision>12</cp:revision>
  <dc:subject/>
  <dc:title/>
</cp:coreProperties>
</file>