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итогового  мероприятия  по теме «Улицы нашего гор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 Билина Е.А., воспитатель МБДОУ №19 «Снежинка»,                             1 кв.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-  расширять представления детей о родном городе, познакомить с  природным материалом – торфом, помочь детям выявить его свойство – впитывать воду, закрепить умение выкладывать и называть двузначные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вать речь детей,  слуховое 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развивать навыки коллективной работы, умение договар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–  м/медийный проектор, экран, торфяные таблетки, стаканчики с водой, увеличительные стекла, влажные салфетки, макеты домов, изготовленные детьми, карточки с цифрами, фигурки детей на липе, фотографии различных зданий, листы ватмана, цветная бумага, ножницы,  клей, скот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оят возле книжного уголка, в котором выставлены детские работы про улицы города, альбомы с фотографиями 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уже  несколько дней знакомимся с улицами  нашего города, узнали много интересного про них.  Скажите, какие  улицы есть в Северодвинс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 многих улицах мы узнали из рассказов, которые вы приготовили со своими родителями. Сегодня я  тоже решила вам рассказать про одну из наших улиц. А как называется  это улица,  вы  мне сами скажете. А может быть эта вовсе и не улиц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емонстрирует слай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йд – начинается   она  со  здания заводского управления, вот так выглядела эта улица раньше, когда город только стро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– вот так выглядит начало это улицы сей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– на этой улице есть магаз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 здесь расположен кинотеатр «Род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 - ап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слайд – на этой улице находится детская библиоте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слайд -  школа  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лайд – в конце этой улицы расположен Дворец  Молодё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айд -  жители нашего города  обязательно  приходят сюда  в новогодние праздники. Как же  сейчас   называется эта улиц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 -  раньше  проспект Ленина  имел другое название.  Это была  просто улица, улица Торфя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Как вы думаете, почему вначале  улицу  назвали Торфяной?  (Ответы и рассуждения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адятся за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Торф – это полезное ископаемое,  которое  можно найти на болоте. Когда он сухой, его легко спрессовать, т.е. из большого куска сделать маленький. </w:t>
      </w:r>
      <w:r>
        <w:rPr>
          <w:rFonts w:cs="Times New Roman" w:ascii="Times New Roman" w:hAnsi="Times New Roman"/>
          <w:b/>
          <w:sz w:val="28"/>
          <w:szCs w:val="28"/>
        </w:rPr>
        <w:t>(Демонстрирую таблетку).</w:t>
      </w:r>
      <w:r>
        <w:rPr>
          <w:rFonts w:cs="Times New Roman" w:ascii="Times New Roman" w:hAnsi="Times New Roman"/>
          <w:sz w:val="28"/>
          <w:szCs w:val="28"/>
        </w:rPr>
        <w:t xml:space="preserve">  Торф очень хорошо впитывает влагу. Возьмите торфяные таблетки,   опустите их в контейнер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происходит с торфом?  Возьмите лупы и рассмотрите,   из каких частиц состоит торф. Найти торф можно   за  городом, на дач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вытирают  руки салфеткам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глашаю вас  на прогул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уляя по улицам  города,  надо  быть очень вниматель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внимание «Красный,  жёлтый , зелёны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с вами играли , незаметно оказались на новой улице, давайте пройдемся п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малой подвижности «Мы по улице идем»  </w:t>
      </w:r>
      <w:r>
        <w:rPr>
          <w:rFonts w:cs="Times New Roman" w:ascii="Times New Roman" w:hAnsi="Times New Roman"/>
          <w:sz w:val="28"/>
          <w:szCs w:val="28"/>
        </w:rPr>
        <w:t>(см. 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 улице и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 строят новый д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м,  что же будет в доме том?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оводится три – четыре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гда вы гуляли  по улицам   города, то видели,  что у каждого дома есть свой  номер. Мы с вами смастерили  дома,   давайте теперь подпишем номера на каждом 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выкладывают двузначные числа и закрепляют их двусторонним скотчем на макете дома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мер вашего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расставим наши макеты,  и у нас получится целая улица. Ребята, а как бы вы назвали нашу новую улиц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асивые названия вы придум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 создадим  улицу будущ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полняют коллективную работу – колл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т коллаж мы повесим в раздевалку, пусть ваши родители посмотрят, какую улицу вы хотите построить, когда выраст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асный, желтый, зелен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педагог   поочереди,  в  любой последовательности  называется вслух слова  «красный, желтый, зеленый». Дети, услышав определенное слово, выполняют соответствующее движение: красный – стоят на месте, желтые -подпрыгивают на двух ногах, зеленый – перебегаю с места на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малой подвижности «Мы по улице идем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держась за руки. В центре стоит ведущий. Дети идут по кругу, проговаривая сл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по улице идё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м строят новый до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м,  что же будет в доме том?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остановившись напротив  какого – либо ребенка,  повторяет вопрос: «Что будет в новом доме?». Ребенок должен придумать ответ (больница, школа, детский сад и др.).  После ведущий становится в круг, в центр выходит друго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1:00Z</dcterms:created>
  <dc:creator>1</dc:creator>
  <dc:description/>
  <cp:keywords/>
  <dc:language>en-US</dc:language>
  <cp:lastModifiedBy>1</cp:lastModifiedBy>
  <dcterms:modified xsi:type="dcterms:W3CDTF">2012-11-24T13:35:00Z</dcterms:modified>
  <cp:revision>13</cp:revision>
  <dc:subject/>
  <dc:title/>
</cp:coreProperties>
</file>