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Мини- музеи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ная педагогика - достаточно известное направление современной педагогики. Она имеет длительную историю, хотя в дошкольном образовании стала играть существенную роль только в последние десятилетия. Мини-музей в детском саду имеет свою специфику: с одной стороны, он отличается от традиционных "больших" музеев, с другой отражает особенности этих учреждений культуры. В современном музееведении существует такое понятие, как "детский музей". Специфическая черта детских музеев: это игровое или интерактивное образовательное пространство, в котором ребенок может делать что-то самостоятельно по своему выбору с учетом собственных интересов и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детский музей ориентирован на детей определенного возраста, на семью и на дошко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его функцией становиться образование и воспитание. Главное в музее - не ценность самих экспонатов, а наличие условий для творчества и самостоятельности деятельности ребенка. Музей, это своеобразный способ познания окружающего мира, поэтому он отражает самые разные стороны нашей действительности. Содержание мини-музея в детском саду, как правило, позволяет познакомить детей с разными областями человеческой деятельности: историей, природой, культурой, фольклором и п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мини-музе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ая педагогика в условиях детского сада позволяет реализовывать комплексные и дополнительные образовательные программ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действительным модулем развивающей предметной среды, средством индивидуализаци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оспитанию у дошкольников основ музейной культуры, расширяет их кругозор, открывает возможности для самостоятельной 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наладить сотрудничество педагогического коллектива дошкольного учреждения с родителями и представителями социума за пределами детского са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-музеи в детском саду играют роль помещения для психологической разгрузки детей, и открывают новые возможности для коррекционной работы с "особыми"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детском саду создан мини-музей "Мир кукол", в создании которого активное участие принимали родители и бабушки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нашего муз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создания кукол; культурой и бытом народов России 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куклы своими руками в соответствии с народными тради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86690</wp:posOffset>
            </wp:positionV>
            <wp:extent cx="4800600" cy="4264660"/>
            <wp:effectExtent l="0" t="0" r="0" b="0"/>
            <wp:wrapTight wrapText="bothSides">
              <wp:wrapPolygon edited="0">
                <wp:start x="-14" y="0"/>
                <wp:lineTo x="-14" y="21580"/>
                <wp:lineTo x="21600" y="21580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мини-музея «Мир куко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. Обобщить знания детей об экспонатах музея – куклах. Познакомить с новой куклой – марионеткой. Продолжать учить выразительно, с естественной интонацией читать стихи. Развивать умение  образно, эмоционально и ритмично двигаться под музыку. Упражнять в образовании имен существительных с уменьшительно – ласкательными суффиксами. Учить изготавливать куклу из ниток в соответствии с народными традициями. Воспитывать культуру 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Экспонаты мини-музея «Мир кукол»: народные русские куклы,  куклы разных народов, куклы разных эпох, современные куклы, театрализованные куклы. Образец куклы мартинички, цветные нитки разной толщины, ножницы, основа для намотки, поднос. Музыкальный центр, подбор фонограм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Знакомство детей с экспонатами мини-музея. Проведение экскурсий в групповом мини-музеи  для детей других групп Просмотр мультфильма «приключение Буратино». Заучивание стихов о куклах. Разучивание движений под музыку. Подготовка заготовок для кукол мартинич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чит фонограмма из кинофильма «Приключение Буратино» песня Пьеро (выходит Мальвина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вина  </w:t>
      </w:r>
      <w:r>
        <w:rPr>
          <w:sz w:val="28"/>
          <w:szCs w:val="28"/>
        </w:rPr>
        <w:t>Привет, меня зовут Мальвина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одружка Буратино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е послушен Артемон,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ьеро в меня влюблен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разных кукол в театре Карабаса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я узнала от детей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у вас здесь целый музей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кол разных собираете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полочки выставляет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1-й ребенок</w:t>
      </w:r>
      <w:r>
        <w:rPr>
          <w:sz w:val="28"/>
          <w:szCs w:val="28"/>
        </w:rPr>
        <w:t xml:space="preserve">  Давай-ка, Аленка, в наш музей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ласим скорей гостей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посмотрят дети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разные куклы эти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скурсию для вас проведем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 экспонаты рассказывать начнем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ребенок  </w:t>
      </w:r>
      <w:r>
        <w:rPr>
          <w:sz w:val="28"/>
          <w:szCs w:val="28"/>
        </w:rPr>
        <w:t>Народные куклы забавны и просты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х в магазине вам не найти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ленашками называются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з ткани простой собираются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3-й ребенок</w:t>
      </w:r>
      <w:r>
        <w:rPr>
          <w:sz w:val="28"/>
          <w:szCs w:val="28"/>
        </w:rPr>
        <w:t xml:space="preserve">  Матрешек очень любят дети,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, что в них секретик,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м разные подружки,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похожи друг на дружку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они сидят друг в дружке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сего одна игрушка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рафаны расписные,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Щеки зорькою горят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трешки, как живые,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лют  улыбки всем подряд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ребенок   </w:t>
      </w:r>
      <w:r>
        <w:rPr>
          <w:sz w:val="28"/>
          <w:szCs w:val="28"/>
        </w:rPr>
        <w:t>Неваляшка – друг всегд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ложится никогда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ё за это малыш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юбили от души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Умельцы в Дымково живу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лепят там из глины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игрушки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олшебно – распис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дивительному чу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поклонимся не ра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 дымковской барыш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дем рас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й ребенок </w:t>
      </w:r>
      <w:r>
        <w:rPr>
          <w:sz w:val="28"/>
          <w:szCs w:val="28"/>
        </w:rPr>
        <w:t>За студеною водиц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доноска-молод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лебедушка плы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ра красные нес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коромысле, не спеш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мотри, как хороша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а девица – кра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Щечки алые гор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дивительный наряд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дит кокошник горде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доноска так краси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й ребенок </w:t>
      </w:r>
      <w:r>
        <w:rPr>
          <w:sz w:val="28"/>
          <w:szCs w:val="28"/>
        </w:rPr>
        <w:t xml:space="preserve">Чашкой ч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гостей встреч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огда на чай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клу мы саж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ы, Дуняша, помог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кусный чай нам зава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ай в России любят 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ушевно говор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Народов разных немало на с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них, конечно, должны знать все де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национальных кукол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редством, которых,  знания прид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й ребенок </w:t>
      </w:r>
      <w:r>
        <w:rPr>
          <w:sz w:val="28"/>
          <w:szCs w:val="28"/>
        </w:rPr>
        <w:t>Простой холщовый сараф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еплый полуш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таком наряде в старин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одили наши пред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сили девушки зим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етки-малоле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той платочек, сара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а ногах сапо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й ребенок </w:t>
      </w:r>
      <w:r>
        <w:rPr>
          <w:sz w:val="28"/>
          <w:szCs w:val="28"/>
        </w:rPr>
        <w:t>Когда закончится рабо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тупит летний вечер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йдут девчата за воро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лужайку в хорово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ночек яркий на голов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арафан расшит тесьм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деревне самый лучший па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йти не сможет сторо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й ребенок </w:t>
      </w:r>
      <w:r>
        <w:rPr>
          <w:sz w:val="28"/>
          <w:szCs w:val="28"/>
        </w:rPr>
        <w:t>А вот эти чудесные аристокра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имеют недостат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прекрасны и неж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орили всех о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нечего делать куклы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думали дамочки городск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-й ребенок </w:t>
      </w:r>
      <w:r>
        <w:rPr>
          <w:sz w:val="28"/>
          <w:szCs w:val="28"/>
        </w:rPr>
        <w:t>Куклу Барби я любл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нимаю и хвал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нкая изящ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но настоящ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удная приче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нужна расче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моя красав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в тебе мне нрави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жки, ручка, с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авная картин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-й ребенок </w:t>
      </w:r>
      <w:r>
        <w:rPr>
          <w:sz w:val="28"/>
          <w:szCs w:val="28"/>
        </w:rPr>
        <w:t>Современных наших девчон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би-бон пленил с пелен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нужно любви и теп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вырастить малыш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го вовремя накорм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енку спеть и спать улож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Беби-боном справляются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и девочки лучшие ма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-й ребенок  </w:t>
      </w:r>
      <w:r>
        <w:rPr>
          <w:sz w:val="28"/>
          <w:szCs w:val="28"/>
        </w:rPr>
        <w:t>В театр каждый день ход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сто невозмож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от спектакль показ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даже мож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тому что есть у нас куколки так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руку оденешь их – станут как жив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зки вам расскажем с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ими гол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енок одевает на руку куклу Петрушку и говорит от его име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 xml:space="preserve">Здравствуйте гости , здравствуй  Мальвина. Тебе наши куклы понравилис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:  </w:t>
      </w:r>
      <w:r>
        <w:rPr>
          <w:sz w:val="28"/>
          <w:szCs w:val="28"/>
        </w:rPr>
        <w:t xml:space="preserve">Д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Здорово! Здорово! Вам у нас интересно? Если интересно похлопайте в ладо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егодня я хочу познакомить вас с новой куклой – марионеткой.  Название кукла получила от имени изобретателя итальянца Мариони.   Марионетка – управляемая театральная кукла, которую кукловод приводит в движение при помощи нитей или металлического прута, которые крепятся к рукам, ногам, туловищу и голове куклы. Нити продевают через отверстия так называемого «креста», посредством наклонений которого кукла делает человеческие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Дети, а вы видели в кукольном театре Марионеток? Их дергают за веревочки, и они оживают. Давайте и мы превратимся в таких кук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«Куклы марионет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песни «По ниточке, по ниточке ходить я не желаю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 все веревочки опущены: колени согнуты, руки и голова опущены, тело расслаблено. Ну вот кукловод дернул одну веревочку, - поднялась голова, затем спина, разогнулись ноги, стали двигаться руки. И вот уже кукла танцует, как балерина, на носочках!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учит фонограмма из кинофильма «Приключение Буратино» «Шептал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: </w:t>
      </w:r>
      <w:r>
        <w:rPr>
          <w:sz w:val="28"/>
          <w:szCs w:val="28"/>
        </w:rPr>
        <w:t xml:space="preserve">Именем тарабарского короля! Где моя кукла? Где Мальвина? Почему она не в моем театр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О, ужас, ужас! Это ужасный Карабас-Барабас! Спасите меня, спрячь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ди сюда не бой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абас (входит</w:t>
      </w:r>
      <w:r>
        <w:rPr>
          <w:sz w:val="28"/>
          <w:szCs w:val="28"/>
        </w:rPr>
        <w:t>) Ага! Вот она где! Негодяи, Мерзавцы! Я покажу, как переманивать у меня куко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звольте это безобразие! Врываетесь к нам в садик, выражаетесь такими словами при детях, не поздоровались, не представились…</w:t>
      </w:r>
    </w:p>
    <w:p>
      <w:pPr>
        <w:pStyle w:val="Normal"/>
        <w:rPr/>
      </w:pPr>
      <w:r>
        <w:rPr>
          <w:b/>
          <w:sz w:val="28"/>
          <w:szCs w:val="28"/>
        </w:rPr>
        <w:t>Карабас</w:t>
      </w:r>
      <w:r>
        <w:rPr>
          <w:sz w:val="28"/>
          <w:szCs w:val="28"/>
        </w:rPr>
        <w:t>: А ты кто така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прошу обращаться ко мне на вы.</w:t>
      </w:r>
    </w:p>
    <w:p>
      <w:pPr>
        <w:pStyle w:val="Normal"/>
        <w:rPr/>
      </w:pPr>
      <w:r>
        <w:rPr>
          <w:b/>
          <w:sz w:val="28"/>
          <w:szCs w:val="28"/>
        </w:rPr>
        <w:t>Карабас:</w:t>
      </w:r>
      <w:r>
        <w:rPr>
          <w:sz w:val="28"/>
          <w:szCs w:val="28"/>
        </w:rPr>
        <w:t xml:space="preserve"> Зачем же на вы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так принято у культурных людей..</w:t>
      </w:r>
    </w:p>
    <w:p>
      <w:pPr>
        <w:pStyle w:val="Normal"/>
        <w:rPr/>
      </w:pPr>
      <w:r>
        <w:rPr>
          <w:b/>
          <w:sz w:val="28"/>
          <w:szCs w:val="28"/>
        </w:rPr>
        <w:t>Карабас</w:t>
      </w:r>
      <w:r>
        <w:rPr>
          <w:sz w:val="28"/>
          <w:szCs w:val="28"/>
        </w:rPr>
        <w:t>: Что это ты меня воспитываешь? Воспитательница, что-ли выискалась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, я педагог. А вы до сих пор не представ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ас:</w:t>
      </w:r>
      <w:r>
        <w:rPr>
          <w:sz w:val="28"/>
          <w:szCs w:val="28"/>
        </w:rPr>
        <w:t>Я Караб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доктор кукольных на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ой театр знают все вокруг.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й народец стран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упый, деревян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сни распев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ньги собир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мой большой карман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до нас дошли слухи, что вы плохо обращаетесь со своими куклами, поэтому они от вас и сбеж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Бить нельзя артистов пал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вовсе не смеш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скучаю по театр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ртемону и Пьер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хочу шутить,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комедии играть.</w:t>
      </w:r>
    </w:p>
    <w:p>
      <w:pPr>
        <w:pStyle w:val="Normal"/>
        <w:rPr/>
      </w:pPr>
      <w:r>
        <w:rPr>
          <w:b/>
          <w:sz w:val="28"/>
          <w:szCs w:val="28"/>
        </w:rPr>
        <w:t>Карабас:</w:t>
      </w:r>
      <w:r>
        <w:rPr>
          <w:sz w:val="28"/>
          <w:szCs w:val="28"/>
        </w:rPr>
        <w:t xml:space="preserve"> Я изменюсь, я стану милым, кротким Вы только научите ласковым слов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дети, научим Карабаса разговаривать с куклами ласк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Назови ласково»</w:t>
      </w:r>
    </w:p>
    <w:p>
      <w:pPr>
        <w:pStyle w:val="Normal"/>
        <w:rPr/>
      </w:pPr>
      <w:r>
        <w:rPr>
          <w:sz w:val="28"/>
          <w:szCs w:val="28"/>
        </w:rPr>
        <w:t>Кукла – куколка; Рука – ручка – рученька; Голова – головка – головушка;</w:t>
      </w:r>
    </w:p>
    <w:p>
      <w:pPr>
        <w:pStyle w:val="Normal"/>
        <w:rPr/>
      </w:pPr>
      <w:r>
        <w:rPr>
          <w:sz w:val="28"/>
          <w:szCs w:val="28"/>
        </w:rPr>
        <w:t>Нога – ножка – ноженька; Лицо – личико; Щека – щечка; Брови – бровк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ант – бантик;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Кудри – кудряш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абас: </w:t>
      </w:r>
      <w:r>
        <w:rPr>
          <w:sz w:val="28"/>
          <w:szCs w:val="28"/>
        </w:rPr>
        <w:t>Я, кажется научился. Как трогательно! Ой, сейчас заплачу. Милая моя Мальвиночка, пойдем со мной. Я открою новый театр, мы будем ставить только добрые пьесы. Кукол я буду любить и уваж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 xml:space="preserve">Спасибо дети, что познакомили с куклами. Теперь у меня появилось  много новых друзей. </w:t>
      </w:r>
    </w:p>
    <w:p>
      <w:pPr>
        <w:pStyle w:val="Normal"/>
        <w:rPr/>
      </w:pPr>
      <w:r>
        <w:rPr>
          <w:b/>
          <w:sz w:val="28"/>
          <w:szCs w:val="28"/>
        </w:rPr>
        <w:t>Карабас и Мальвина</w:t>
      </w:r>
      <w:r>
        <w:rPr>
          <w:sz w:val="28"/>
          <w:szCs w:val="28"/>
        </w:rPr>
        <w:t>: До свиданья, нам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 встреч в театре дет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а я приглашаю вас в мастерскую кукол. Дети приглашайте гостей. Присаживайтесь.  Сегодня мы с вами будем делать кукол из ниток.  Существует древний болгарский обычай поздравлять друг друга с приходом весны и дарить на счастье куклы – талисманы. Сувениры эти называются мартинички,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вания пер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ннего месяца. Кукол вязали парами: из белых ниток – символ уходящей зимы, из красных – символ весны и жаркого сол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, что куклы приносят удачу и любов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рядок выполн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ртонку наматываем шерстяные нитки толстым слоем. По краям разрезаем ножн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 ниточку и перевязываем ей посередине нашего пучка ни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ем головку, отступим немного от верха и перевяжем ниткой. Получилась голова. Аналогичным способом делаем руки, только с обеих сторон перевязываем ниткой. Просовываем руки под головой и перевязываем ниткой, получилось платье. Если мы хотим сделать ноги у куклы, то мы разделяем пучок ниток на 2 половинки и каждую внизу перевязываем ниткой. Каждой кукле привязываем веревочку.          </w:t>
      </w:r>
      <w:r>
        <w:rPr>
          <w:b/>
          <w:sz w:val="28"/>
          <w:szCs w:val="28"/>
        </w:rPr>
        <w:t>Фонограмма русские народные мелодии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Талисманчик готов подарите его нашим гостям и пожелайте счасть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мы завершаем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 кукол музей и про н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ходите снова к н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ды мы всегда гостям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5596890" cy="3886200"/>
            <wp:effectExtent l="0" t="0" r="0" b="0"/>
            <wp:wrapTight wrapText="bothSides">
              <wp:wrapPolygon edited="0">
                <wp:start x="-10" y="0"/>
                <wp:lineTo x="-10" y="21584"/>
                <wp:lineTo x="21600" y="21584"/>
                <wp:lineTo x="21600" y="0"/>
                <wp:lineTo x="-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Конониренко Марина Вениаминовн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воспитатель высшей категор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МБДОУ «Детский сад комбинированного вида №67»</w:t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</w:rPr>
        <w:t>Энгельсского муниципального района Саратовской обл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146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42:00Z</dcterms:created>
  <dc:creator>SamLab.ws</dc:creator>
  <dc:description/>
  <cp:keywords/>
  <dc:language>en-US</dc:language>
  <cp:lastModifiedBy>SamLab.ws</cp:lastModifiedBy>
  <dcterms:modified xsi:type="dcterms:W3CDTF">2012-05-27T18:57:00Z</dcterms:modified>
  <cp:revision>19</cp:revision>
  <dc:subject/>
  <dc:title/>
</cp:coreProperties>
</file>