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ект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Создание ста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«Насекомы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на экологической тропин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«Рост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drawing>
          <wp:inline distT="0" distB="0" distL="0" distR="0">
            <wp:extent cx="445389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ыполнила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>воспитатель первой категории МБДОУ детского сада комбинированного вида №4 г.Лебедянь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ердобинцева Светлана Никола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Паспорт проек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Вид проекта</w:t>
      </w:r>
      <w:r>
        <w:rPr>
          <w:rFonts w:cs="Monotype Corsiva" w:ascii="Monotype Corsiva" w:hAnsi="Monotype Corsiva"/>
          <w:sz w:val="36"/>
          <w:szCs w:val="36"/>
        </w:rPr>
        <w:t xml:space="preserve">: информационный, групповой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Продолжительность проекта</w:t>
      </w:r>
      <w:r>
        <w:rPr>
          <w:rFonts w:cs="Monotype Corsiva" w:ascii="Monotype Corsiva" w:hAnsi="Monotype Corsiva"/>
          <w:sz w:val="36"/>
          <w:szCs w:val="36"/>
        </w:rPr>
        <w:t>: долгосрочный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Участники проекта</w:t>
      </w:r>
      <w:r>
        <w:rPr>
          <w:rFonts w:cs="Monotype Corsiva" w:ascii="Monotype Corsiva" w:hAnsi="Monotype Corsiva"/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дети старшей логопедической группы, воспитатели, родители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Актуальность темы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секомые – самая многочисленная группа животных.  Мы считаем, что детям всегда интересно смотреть на полет шмеля, порхание бабочки, слушать стрекотание кузнечика. Детям хочется узнать -  зачем же пчела кружит над цветком, как устроен муравейник, чем питается божья коровка. Проект поможет узнать детям больше об этой группе животных и научить   правильному отношению к ним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Цель проекта</w:t>
      </w:r>
      <w:r>
        <w:rPr>
          <w:rFonts w:cs="Monotype Corsiva" w:ascii="Monotype Corsiva" w:hAnsi="Monotype Corsiva"/>
          <w:sz w:val="36"/>
          <w:szCs w:val="36"/>
        </w:rPr>
        <w:t>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знакомить детей с миром насекомых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Задачи проекта</w:t>
      </w:r>
      <w:r>
        <w:rPr>
          <w:rFonts w:cs="Monotype Corsiva" w:ascii="Monotype Corsiva" w:hAnsi="Monotype Corsiva"/>
          <w:sz w:val="36"/>
          <w:szCs w:val="36"/>
        </w:rPr>
        <w:t>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 развивать умение обобщать насекомых по существенным признакам;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воспитывать интерес к насекомым, желание узнать о них что-то новое;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формировать реалистические представления о природе;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 воспитывать любознательност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Предполагаемый результат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здание станции «Насекомые» на экологической тропинке  «Росток» на территории  детского сада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вершенствование уровня знаний детей о насекомых и их роли в природ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овышение уровня экологических знаний родителей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Роль родителей в реализации проекта</w:t>
      </w:r>
      <w:r>
        <w:rPr>
          <w:rFonts w:cs="Monotype Corsiva" w:ascii="Monotype Corsiva" w:hAnsi="Monotype Corsiva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зготовление насекомых из различных материалов для украшения участка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зготовление эмблемы станции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риобретение настольно-печатных игр соответствующего содержания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обретение трафаретов насекомых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Участие специалистов в реализации программы: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одбор музыкального репертуара  музыкальным руководителем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мощь логопеда в подборе пальчиковой гимнастики соответствующего содержания,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дбор физических упражнений инструктором по физической культур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Продукты проектной деятельности</w:t>
      </w:r>
      <w:r>
        <w:rPr>
          <w:rFonts w:cs="Monotype Corsiva" w:ascii="Monotype Corsiva" w:hAnsi="Monotype Corsiva"/>
          <w:sz w:val="36"/>
          <w:szCs w:val="36"/>
        </w:rPr>
        <w:t xml:space="preserve">: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делки из бросового материала, бумаги,  пластилина, соленого теста, бисера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льбом рисунков «Насекомые»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ллаж «На лесной полянке»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енгазета «Берегите насекомых!»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Эмблема станции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танция «Насекомые» экологической тропинки  «Росток»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Формы работы по реализации проекта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3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азделы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иды детской деятельно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изическая культ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Утренняя гимнастика  «Насекомые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одрящая гимнастика «Жуки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Здоровь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Пальчиковая гимнастика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Пчел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Божьи коровки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Трудолюбивая пчелк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Зрительная гимнаст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Муравьи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ыхательное упражнен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Отправь пчелку в полет за нектаром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Безопасность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еседы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Осторожность на луг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Что делать, если ужалили пчела?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оциализац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еседы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Роль человека в жизни насекомых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Какие насекомые первыми появляются после зим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Муравьи – санитары лес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- Кто такая стрекоз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- Мохнатый шмель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Трудолюбивые пче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…Совсем как огуречик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Какая коровка, скажите, пока Еще никому не дала молока?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Живые цветы (о бабочках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- Клоп – солдати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гры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Летает – не летает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- Четвертый лишний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Сложи картинк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Найди пар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Угадай правило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Бабочка выбирает любимый цвето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Организация выставки детских книг о природе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ру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Ручной труд: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Изготовление из фантиков бабочек и украшение ими участк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Стрекозы в технике модульное оригам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- Бабочки из бисера, ракуше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руд на участке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Создание места для отдыха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Устройство клумбы и посадка цветов для привлечения бабочек и пче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Благоустройство участ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зна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ассматривание альбома «Насекомые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осмотр фильма о жизни бабочек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аблюдения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- за бабочками,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- муравьиная тропа ,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за клопами-солдатиками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за шмелями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за стрекозами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за божьими коровками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за кузнечиками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какие цветы нравятся пчелам больше всего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ОД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 «Кто такие насекомые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Таинственный мир насекомых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Насекомые и цветы созданы друг для друг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Шмель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Стрекоза» (интеграция природы и лепки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Бабочки» (интеграция природы и конструирования из природного материала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Пчелы» (интеграция природы и ручного труда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ммуникац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чер загадок о насекомых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очинение сказок: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 «Лесные встречи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- «Приключения бабочки Лили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Художественное творчеств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готовление коллажа «На лесной полянке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Лепка из пластилина «Божья коровка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ппликация из бумаги в технике обрывания «Стрекоза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зготовление листовок «Не разоряйте муравейники»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исование насекомых в альбомах для раскрашивания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ыпуск стенгазеты «Берегите насекомых!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оздание эмблемы станции, нанесение условных обозначений на карту-схему экологической тропинки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.Чуковский «Тараканище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.Зотов «Божья коровка», «Кузнечик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Е.Серова «Добрый великан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Ю.Дмитриев «Муравей – красная точка», «У меня дома пчел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.Баруздин «Пчел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Е.Фейерабенд «Кузнечики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А.Алиш «Нечкебиль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Заучивание стихов о насекомых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узы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гровое упражнен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«Гусеница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лушание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.А.Римский-Корсаков «Полет шмеля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Этюд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«Пляска бабочек» муз Е.Тиличеево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«Не обижайте муравья» муз. Г.Гладкова, слова «В.Степанова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Презентация проекта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дведение итогов, создание   станции «Насекомые» на экологической тропинке «Росток». Экологическая сказка «Катя и божья коровка»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Литература: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истема экологического воспитания в ДОУ.  Автор-составитель О.Ф.Горбатенко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.Н.Волчкова, Н.В.Степанова Конспекты занятий в старшей группе детского сада. Экология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.Н.Волчкова, Н.В.Степанова Конспекты занятий в старшей группе детского сада. Познавательное развити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.Б.Фесюкова, О.О.Григорьева Времена года. Комплексные занятия для детей 4 – 7 лет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.Н.Малышева. Аппликация в детском саду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.И.Долженко. 100 поделок из бумаги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.А.Лыкова. Изобразительная деятельность в детском саду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.В.Соколова. Оригами для старших дошкольников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hyperlink r:id="rId3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http://stranamasterov.ru/node/2452</w:t>
        </w:r>
      </w:hyperlink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hyperlink r:id="rId4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http://doshvozrast.ru/konspekt/konspekt01.htm</w:t>
        </w:r>
      </w:hyperlink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hyperlink r:id="rId5">
        <w:r>
          <w:rPr>
            <w:rStyle w:val="InternetLink"/>
            <w:rFonts w:cs="Monotype Corsiva" w:ascii="Monotype Corsiva" w:hAnsi="Monotype Corsiva"/>
            <w:sz w:val="36"/>
            <w:szCs w:val="36"/>
          </w:rPr>
          <w:t>http://www.doumarx.ru/publ/ehkologija/konspekt_zanjatija_po_ehkologii_quot_nasekomye_osenju_quot_starshaja_gruppa/3-1-0-48</w:t>
        </w:r>
      </w:hyperlink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node/2452" TargetMode="External"/><Relationship Id="rId4" Type="http://schemas.openxmlformats.org/officeDocument/2006/relationships/hyperlink" Target="http://doshvozrast.ru/konspekt/konspekt01.htm" TargetMode="External"/><Relationship Id="rId5" Type="http://schemas.openxmlformats.org/officeDocument/2006/relationships/hyperlink" Target="http://www.doumarx.ru/publ/ehkologija/konspekt_zanjatija_po_ehkologii_quot_nasekomye_osenju_quot_starshaja_gruppa/3-1-0-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7:00Z</dcterms:created>
  <dc:creator>BEST</dc:creator>
  <dc:description/>
  <cp:keywords/>
  <dc:language>en-US</dc:language>
  <cp:lastModifiedBy>BEST</cp:lastModifiedBy>
  <dcterms:modified xsi:type="dcterms:W3CDTF">2012-09-26T10:26:00Z</dcterms:modified>
  <cp:revision>17</cp:revision>
  <dc:subject/>
  <dc:title>Проект на тему:</dc:title>
</cp:coreProperties>
</file>