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lang w:bidi="he-IL"/>
        </w:rPr>
      </w:pPr>
      <w:r>
        <w:rPr>
          <w:b/>
          <w:bCs/>
          <w:color w:val="000000"/>
          <w:sz w:val="57"/>
          <w:szCs w:val="57"/>
          <w:lang w:bidi="he-IL"/>
        </w:rPr>
        <w:t>Перспективный план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b/>
          <w:bCs/>
          <w:color w:val="000000"/>
          <w:sz w:val="57"/>
          <w:szCs w:val="57"/>
          <w:lang w:bidi="he-IL"/>
        </w:rPr>
        <w:t>по развитию мелкой моторики в подготовительной группе</w:t>
      </w:r>
    </w:p>
    <w:p>
      <w:pPr>
        <w:pStyle w:val="Normal"/>
        <w:rPr>
          <w:color w:val="000000"/>
          <w:sz w:val="29"/>
          <w:szCs w:val="29"/>
          <w:lang w:bidi="he-IL"/>
        </w:rPr>
      </w:pPr>
      <w:r>
        <w:rPr>
          <w:color w:val="000000"/>
          <w:sz w:val="29"/>
          <w:szCs w:val="29"/>
          <w:lang w:bidi="he-IL"/>
        </w:rPr>
        <w:t>Воспитатели: Козлова Н.В. Бердичевская В.В. МДОУ№ 15 Группа № 11</w:t>
      </w:r>
    </w:p>
    <w:p>
      <w:pPr>
        <w:pStyle w:val="Normal"/>
        <w:rPr>
          <w:color w:val="000000"/>
          <w:sz w:val="29"/>
          <w:szCs w:val="29"/>
          <w:lang w:bidi="he-IL"/>
        </w:rPr>
      </w:pPr>
      <w:r>
        <w:rPr>
          <w:color w:val="000000"/>
          <w:sz w:val="29"/>
          <w:szCs w:val="29"/>
          <w:lang w:bidi="he-IL"/>
        </w:rPr>
      </w:r>
    </w:p>
    <w:p>
      <w:pPr>
        <w:pStyle w:val="Normal"/>
        <w:rPr>
          <w:color w:val="000000"/>
          <w:sz w:val="29"/>
          <w:szCs w:val="29"/>
          <w:lang w:bidi="he-IL"/>
        </w:rPr>
      </w:pPr>
      <w:r>
        <w:rPr>
          <w:color w:val="000000"/>
          <w:sz w:val="29"/>
          <w:szCs w:val="29"/>
          <w:lang w:bidi="he-IL"/>
        </w:rPr>
      </w:r>
    </w:p>
    <w:p>
      <w:pPr>
        <w:pStyle w:val="Normal"/>
        <w:rPr>
          <w:color w:val="000000"/>
          <w:sz w:val="29"/>
          <w:szCs w:val="29"/>
          <w:lang w:bidi="he-IL"/>
        </w:rPr>
      </w:pPr>
      <w:r>
        <w:rPr>
          <w:color w:val="000000"/>
          <w:sz w:val="29"/>
          <w:szCs w:val="29"/>
          <w:lang w:bidi="he-IL"/>
        </w:rPr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7"/>
          <w:szCs w:val="37"/>
          <w:lang w:bidi="he-IL"/>
        </w:rPr>
        <w:t>Сентябрь 1 неделя: Тема "Детский сад и игрушки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1. Пальчиковая гимнастика: "Дружба" "В гости к пальчику большому" "Шарик"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2. "Фигурки из палочек" (качели)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3. Игра с горохом или бобами (выложить игрушку, кольцо , кубик)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4. Ласковая игра для пальчиков "Чудесный мешочек (выбрать на ощупь из З</w:t>
      </w:r>
      <w:r>
        <w:rPr>
          <w:color w:val="000000"/>
          <w:sz w:val="32"/>
          <w:szCs w:val="32"/>
          <w:vertAlign w:val="subscript"/>
          <w:lang w:bidi="he-IL"/>
        </w:rPr>
        <w:t>х</w:t>
      </w:r>
      <w:r>
        <w:rPr>
          <w:color w:val="000000"/>
          <w:sz w:val="32"/>
          <w:szCs w:val="32"/>
          <w:lang w:bidi="he-IL"/>
        </w:rPr>
        <w:t xml:space="preserve"> игрушек одну нужную)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5. "Дорисуй узор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1"/>
          <w:szCs w:val="41"/>
          <w:lang w:bidi="he-IL"/>
        </w:rPr>
        <w:t>2 неделя: Тема "Ягоды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1. Пальчиковая гимнастика: "Здравствуй " "Травка" "Этот пальчик 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2. "Фигурка из палочек " (корзинка для ягод)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3. Игра с камушками (выложить ягоды по контуру)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4. Ниткография (полянка)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5. Дорисуй узор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1"/>
          <w:szCs w:val="41"/>
          <w:lang w:bidi="he-IL"/>
        </w:rPr>
        <w:t>3 неделя: Тема "Грибы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1. Пальчиковая гимнастика: "Корзинка", "За грибами'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2. Фигурки из палочек (выложить гриб и пенёк)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3. Игра с перловкой (грибы)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4. Ласковая игра для пальчиков "Чудесный мешочек, найти грибок среди других предметов"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5. Рисунок по образу из лёгких геом. фигур.</w:t>
      </w:r>
    </w:p>
    <w:p>
      <w:pPr>
        <w:pStyle w:val="Normal"/>
        <w:rPr>
          <w:color w:val="000000"/>
          <w:sz w:val="32"/>
          <w:szCs w:val="32"/>
          <w:lang w:bidi="he-IL"/>
        </w:rPr>
      </w:pPr>
      <w:r>
        <w:rPr>
          <w:color w:val="000000"/>
          <w:sz w:val="32"/>
          <w:szCs w:val="32"/>
          <w:lang w:bidi="he-IL"/>
        </w:rPr>
        <w:t>6. Дорисуй узор.</w:t>
      </w:r>
    </w:p>
    <w:p>
      <w:pPr>
        <w:pStyle w:val="Normal"/>
        <w:rPr>
          <w:color w:val="000000"/>
          <w:sz w:val="29"/>
          <w:szCs w:val="29"/>
          <w:lang w:bidi="he-IL"/>
        </w:rPr>
      </w:pPr>
      <w:r>
        <w:rPr>
          <w:color w:val="000000"/>
          <w:sz w:val="29"/>
          <w:szCs w:val="29"/>
          <w:lang w:bidi="he-IL"/>
        </w:rPr>
      </w:r>
    </w:p>
    <w:p>
      <w:pPr>
        <w:pStyle w:val="Normal"/>
        <w:rPr>
          <w:color w:val="000000"/>
          <w:sz w:val="29"/>
          <w:szCs w:val="29"/>
          <w:lang w:bidi="he-IL"/>
        </w:rPr>
      </w:pPr>
      <w:r>
        <w:rPr>
          <w:color w:val="000000"/>
          <w:sz w:val="29"/>
          <w:szCs w:val="29"/>
          <w:lang w:bidi="he-IL"/>
        </w:rPr>
      </w:r>
    </w:p>
    <w:p>
      <w:pPr>
        <w:pStyle w:val="Normal"/>
        <w:rPr>
          <w:color w:val="000000"/>
          <w:sz w:val="29"/>
          <w:szCs w:val="29"/>
          <w:lang w:bidi="he-IL"/>
        </w:rPr>
      </w:pPr>
      <w:r>
        <w:rPr>
          <w:color w:val="000000"/>
          <w:sz w:val="29"/>
          <w:szCs w:val="29"/>
          <w:lang w:bidi="he-IL"/>
        </w:rPr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0"/>
          <w:szCs w:val="40"/>
          <w:lang w:bidi="he-IL"/>
        </w:rPr>
        <w:t>4 неделя: Тема "Овощи'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1.  Пальчиковая гимнастика: "Засолка капусты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2. Фигурки из палочек (машина везёт урожай с полей)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3. Игра с красной фасолью (выложить свеклу)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4. Игра с теннисным мячиком, удерживание между пальцами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5. Дорисуй узор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0"/>
          <w:szCs w:val="40"/>
          <w:lang w:bidi="he-IL"/>
        </w:rPr>
        <w:t>Октябрь 1 неделя: Тема "Перелётные птицы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1. Пальчиковая гимнастика: "Птичек стая" "скворечник" "Птенчики в гнезде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2. Фигурки из веточек (стайки птиц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3. Игра с бабами и горохом (с закрытыми глазами рассортировать бабы и горох)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4. "Узнай меня !" (соединить точки одной линией 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"Лебедь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5. Дорисуй узор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0"/>
          <w:szCs w:val="40"/>
          <w:lang w:bidi="he-IL"/>
        </w:rPr>
        <w:t>2 неделя: Тема "Домашние птицы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1. Пальчиковая гимнастика: "Утята" "Гусь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"Петушок" "Курочка"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2. Работа с гуашью [желтой гуашью кончиками пальцев раскрасить цыплят, скомкать бумагу в маленькие комочки - корм]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3. Игра с рисом: (обвести утенка по контуру и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выложить его рисом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3"/>
          <w:szCs w:val="33"/>
          <w:lang w:bidi="he-IL"/>
        </w:rPr>
        <w:t>4. Самомассаж гранеными карандашами</w:t>
      </w:r>
    </w:p>
    <w:p>
      <w:pPr>
        <w:pStyle w:val="Normal"/>
        <w:rPr>
          <w:color w:val="000000"/>
          <w:sz w:val="31"/>
          <w:szCs w:val="31"/>
          <w:lang w:bidi="he-IL"/>
        </w:rPr>
      </w:pPr>
      <w:r>
        <w:rPr>
          <w:color w:val="000000"/>
          <w:sz w:val="31"/>
          <w:szCs w:val="31"/>
          <w:lang w:bidi="he-IL"/>
        </w:rPr>
        <w:t>5. Дорисуй узор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0"/>
          <w:szCs w:val="40"/>
          <w:lang w:bidi="he-IL"/>
        </w:rPr>
        <w:t>3 неделя: Тема "Почта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1. Пальчиковая гимнастика: "Гости" "Почтовый ящик 2.Фигурки из палочек (конверт)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3. Работа с гуашью ( кончиком пальцев нарисовать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открытку)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4. Художественный труд (конверт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5. Дорисуй узор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0"/>
          <w:szCs w:val="40"/>
          <w:lang w:bidi="he-IL"/>
        </w:rPr>
        <w:t>4. неделя: 1. Пальчиковая гимнастика: "Пальчики</w:t>
      </w:r>
      <w:r>
        <w:rPr>
          <w:color w:val="000000"/>
          <w:sz w:val="40"/>
          <w:szCs w:val="40"/>
          <w:vertAlign w:val="superscript"/>
          <w:lang w:bidi="he-IL"/>
        </w:rPr>
        <w:t xml:space="preserve">5 </w:t>
      </w:r>
      <w:r>
        <w:rPr>
          <w:color w:val="000000"/>
          <w:sz w:val="40"/>
          <w:szCs w:val="40"/>
          <w:lang w:bidi="he-IL"/>
        </w:rPr>
        <w:t>"Грабли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2. Фигурки из палочек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3. Обрывание (форма листьев различных деревьев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4. Самомассаж с шариками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5. Ниткография (осенние деревья)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6. Дорисуй узор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0"/>
          <w:szCs w:val="40"/>
          <w:lang w:bidi="he-IL"/>
        </w:rPr>
        <w:t>Ноябрь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0"/>
          <w:szCs w:val="40"/>
          <w:lang w:bidi="he-IL"/>
        </w:rPr>
        <w:t>1  неделя: Тема "Семья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1. Пальчиковая гимнастика: "Моя семья " "Кто приехал'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2. Фигурки из палочек (рожица, очки)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3. Работа с манкой (кончиком пальцев на манке нарисовать весёлого человека.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4. Бусы в подарок маме из комков бумаги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5. Игра " Пианино"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6. Дорисуй узор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0"/>
          <w:szCs w:val="40"/>
          <w:lang w:bidi="he-IL"/>
        </w:rPr>
        <w:t>2 неделя: Тема "Наш город"</w:t>
      </w:r>
    </w:p>
    <w:p>
      <w:pPr>
        <w:pStyle w:val="Normal"/>
        <w:rPr>
          <w:color w:val="000000"/>
          <w:sz w:val="33"/>
          <w:szCs w:val="33"/>
          <w:lang w:bidi="he-IL"/>
        </w:rPr>
      </w:pPr>
      <w:r>
        <w:rPr>
          <w:color w:val="000000"/>
          <w:sz w:val="33"/>
          <w:szCs w:val="33"/>
          <w:lang w:bidi="he-IL"/>
        </w:rPr>
        <w:t>1. Пальчиковая гимнастика: "Газон засох" "Колодец"</w:t>
      </w:r>
    </w:p>
    <w:p>
      <w:pPr>
        <w:pStyle w:val="Normal"/>
        <w:rPr>
          <w:color w:val="000000"/>
          <w:sz w:val="29"/>
          <w:szCs w:val="29"/>
          <w:lang w:bidi="he-IL"/>
        </w:rPr>
      </w:pPr>
      <w:r>
        <w:rPr>
          <w:color w:val="000000"/>
          <w:sz w:val="29"/>
          <w:szCs w:val="29"/>
          <w:lang w:bidi="he-IL"/>
        </w:rPr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2. Фигурки из палочек (башня, дом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3. Фигурки из веток (здание детского сада, план группы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4. Работа с камушками (дорога и машины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5. Самомассаж с гранёными карандашами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6. Дорисуй узор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0"/>
          <w:szCs w:val="40"/>
          <w:lang w:bidi="he-IL"/>
        </w:rPr>
        <w:t>3 неделя: Тема "Наша Родина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1. Пальчиковая гимнастика: "Здравствуй" "Обогрей'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2. Фигурки из палочек (солнце)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3. Работа с пшеном (выложить по контуру рисунок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4. Игра (при помощи палочки с закрытыми глазами определить предмет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5. Панно из мозаики по мотивам русской народной росписи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6. Дорисуй узор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0"/>
          <w:szCs w:val="40"/>
          <w:lang w:bidi="he-IL"/>
        </w:rPr>
        <w:t>4 неделя: Тема "Зима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1. Пальчиковая гимнастика: "Погреемся" "Лёд" "Мороз'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2. Игра: "Разложи льдинки по формочкам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3. Работа с ватой (снежные сугробы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4. Работа с тонкими бумажными полосками (снежинка по образу меньшего размера).</w:t>
      </w:r>
    </w:p>
    <w:p>
      <w:pPr>
        <w:pStyle w:val="Normal"/>
        <w:rPr>
          <w:color w:val="000000"/>
          <w:sz w:val="32"/>
          <w:szCs w:val="32"/>
          <w:lang w:bidi="he-IL"/>
        </w:rPr>
      </w:pPr>
      <w:r>
        <w:rPr>
          <w:color w:val="000000"/>
          <w:sz w:val="32"/>
          <w:szCs w:val="32"/>
          <w:lang w:bidi="he-IL"/>
        </w:rPr>
        <w:t>5. Дорисуй узор.</w:t>
      </w:r>
    </w:p>
    <w:p>
      <w:pPr>
        <w:pStyle w:val="Normal"/>
        <w:rPr>
          <w:color w:val="000000"/>
          <w:sz w:val="29"/>
          <w:szCs w:val="29"/>
          <w:lang w:bidi="he-IL"/>
        </w:rPr>
      </w:pPr>
      <w:r>
        <w:rPr>
          <w:color w:val="000000"/>
          <w:sz w:val="29"/>
          <w:szCs w:val="29"/>
          <w:lang w:bidi="he-IL"/>
        </w:rPr>
      </w:r>
    </w:p>
    <w:p>
      <w:pPr>
        <w:pStyle w:val="Normal"/>
        <w:rPr>
          <w:color w:val="000000"/>
          <w:sz w:val="29"/>
          <w:szCs w:val="29"/>
          <w:lang w:bidi="he-IL"/>
        </w:rPr>
      </w:pPr>
      <w:r>
        <w:rPr>
          <w:color w:val="000000"/>
          <w:sz w:val="29"/>
          <w:szCs w:val="29"/>
          <w:lang w:bidi="he-IL"/>
        </w:rPr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0"/>
          <w:szCs w:val="40"/>
          <w:lang w:bidi="he-IL"/>
        </w:rPr>
        <w:t>Декабрь 1 неделя: Тема "Зимующие птицы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1. Пальчиковая гимнастика : "Голуби" "Воробьи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2. Работа с мелкими геометрическими фигурами (птичка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3. Обрывание (украсить снегиря мелкими кусочками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4. Ниткография (зимний лес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5. Бисероплетение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6. Дорисуй узор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0"/>
          <w:szCs w:val="40"/>
          <w:lang w:bidi="he-IL"/>
        </w:rPr>
        <w:t>2 неделя: Тема "Зимние забавы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1. Пальчиковая гимнастика: "Снежный ком" "Снеговик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2. Фигурки из палочек (санки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3. Работа с рисом (зимний пейзаж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4. Самомассаж с шарами. 5.Дорисуй узор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0"/>
          <w:szCs w:val="40"/>
          <w:lang w:bidi="he-IL"/>
        </w:rPr>
        <w:t>3 неделя: Тема "Новый год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1. Пальчиковая гимнастика: "Праздник" "Ёлочка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2. Фигурки из палочек (Ёлочка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3. Обрывание ( игрушки для ёлочки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4. Мозаика из ёлочных и сосновых иголок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5. Дорисуй картинку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0"/>
          <w:szCs w:val="40"/>
          <w:lang w:bidi="he-IL"/>
        </w:rPr>
        <w:t>4 неделя: Тема "Посуда и пища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1. Пальчиковая гимнастика: "Шалун" "мы посуду мыли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2. Фигурки из палочек: (конфетки, кастрюлька, коробка)</w:t>
      </w:r>
    </w:p>
    <w:p>
      <w:pPr>
        <w:pStyle w:val="Normal"/>
        <w:rPr>
          <w:color w:val="000000"/>
          <w:sz w:val="31"/>
          <w:szCs w:val="31"/>
          <w:lang w:bidi="he-IL"/>
        </w:rPr>
      </w:pPr>
      <w:r>
        <w:rPr>
          <w:color w:val="000000"/>
          <w:sz w:val="31"/>
          <w:szCs w:val="31"/>
          <w:lang w:bidi="he-IL"/>
        </w:rPr>
        <w:t>3. Ласковые пальчики "Чудесный мешочек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4. Игра с рисом ( из большой посуды в несколько мал.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5. Игра с горохом (выложить любую чайную посуду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6. Дорисуй узор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0"/>
          <w:szCs w:val="40"/>
          <w:lang w:bidi="he-IL"/>
        </w:rPr>
        <w:t>Январь 1 неделя: Тема "Одежда и обувь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1. Пальчиковая гимнастика: "варежки, сапожки, крючки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2. Работа с пуговицами, крючками, молнией, замками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3. Работа со шнуровками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4. Растягивание резинки (держа пальчиками за концы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5. Работа с бросовым материалом (украсить одежду, обувь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6. Плетение узора из разноцветных шнурков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7. Дорисуй узор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0"/>
          <w:szCs w:val="40"/>
          <w:lang w:bidi="he-IL"/>
        </w:rPr>
        <w:t>2 неделя: Тема "Домашние животные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1. Пальчиковая гимнастика: "Повстречались", "Лошадки' "Овечки" "Собака" "Кошка" "Коза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2. Фигурки из палочек(киска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3. Работа с перловкой ( телёнка по контуру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4. Работа со штампами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5. Дорисуй узор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0"/>
          <w:szCs w:val="40"/>
          <w:lang w:bidi="he-IL"/>
        </w:rPr>
        <w:t>3 неделя: Тема "Дикие животные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1. Пальчиковая гимнастика: "Наш лужок", "Ёжик'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2. Фигурки из палочек (ёжик)</w:t>
      </w:r>
    </w:p>
    <w:p>
      <w:pPr>
        <w:pStyle w:val="Normal"/>
        <w:rPr>
          <w:color w:val="000000"/>
          <w:sz w:val="32"/>
          <w:szCs w:val="32"/>
          <w:lang w:bidi="he-IL"/>
        </w:rPr>
      </w:pPr>
      <w:r>
        <w:rPr>
          <w:color w:val="000000"/>
          <w:sz w:val="32"/>
          <w:szCs w:val="32"/>
          <w:lang w:bidi="he-IL"/>
        </w:rPr>
        <w:t>3. Ниткография.</w:t>
      </w:r>
    </w:p>
    <w:p>
      <w:pPr>
        <w:pStyle w:val="Normal"/>
        <w:rPr>
          <w:color w:val="000000"/>
          <w:sz w:val="29"/>
          <w:szCs w:val="29"/>
          <w:lang w:bidi="he-IL"/>
        </w:rPr>
      </w:pPr>
      <w:r>
        <w:rPr>
          <w:color w:val="000000"/>
          <w:sz w:val="29"/>
          <w:szCs w:val="29"/>
          <w:lang w:bidi="he-IL"/>
        </w:rPr>
      </w:r>
    </w:p>
    <w:p>
      <w:pPr>
        <w:pStyle w:val="Normal"/>
        <w:rPr>
          <w:color w:val="000000"/>
          <w:sz w:val="29"/>
          <w:szCs w:val="29"/>
          <w:lang w:bidi="he-IL"/>
        </w:rPr>
      </w:pPr>
      <w:r>
        <w:rPr>
          <w:color w:val="000000"/>
          <w:sz w:val="29"/>
          <w:szCs w:val="29"/>
          <w:lang w:bidi="he-IL"/>
        </w:rPr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4. Самомассаж с гранёным карандашом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5. Дорисуй узор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1"/>
          <w:szCs w:val="41"/>
          <w:lang w:bidi="he-IL"/>
        </w:rPr>
        <w:t>Февраль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1"/>
          <w:szCs w:val="41"/>
          <w:lang w:bidi="he-IL"/>
        </w:rPr>
        <w:t>1  неделя: Тема "Животные жарких стран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1. Пальчиковая гимнастика : "Черепаха" "Слон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2. Работа с камушками ( слон по контуру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3. Обведи рисунок по линии не отрывая карандаш от бумаги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4. Работа с бросовым материалом (любимое животное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5. Бисероплетение ( хвост павлина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6. Дорисуй узор и раскрась, не выходя за контур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1"/>
          <w:szCs w:val="41"/>
          <w:lang w:bidi="he-IL"/>
        </w:rPr>
        <w:t>2 неделя: Тема "Защитники отечества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1. Пальчиковая гимнастика :"Солдаты" "Бойцы-молодцы'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2. Фигурки из палочек (танк, самолёт)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3. Работа с рисом (салют на синем картоне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4. Конкурс "Кто больше узелков завяжет на верёвке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3"/>
          <w:szCs w:val="33"/>
          <w:lang w:bidi="he-IL"/>
        </w:rPr>
        <w:t>5. Штампуем пальчиком (дорисовать образ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6. Дорисуй узор и раскрась, не выходя за контур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rFonts w:cs="Arial" w:ascii="Arial" w:hAnsi="Arial"/>
          <w:b/>
          <w:bCs/>
          <w:i/>
          <w:iCs/>
          <w:color w:val="000000"/>
          <w:sz w:val="13"/>
          <w:szCs w:val="13"/>
          <w:lang w:bidi="he-IL"/>
        </w:rPr>
        <w:t>,11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1"/>
          <w:szCs w:val="41"/>
          <w:lang w:bidi="he-IL"/>
        </w:rPr>
        <w:t>3-4 неделя: Тема "Рыбы'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1. Пальчиковая гимнастика: "Рыбки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2. Фигурки из палочек (рыбка, ракушка)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3. Работа с цветными шерстяными нитками (аквариум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4. Работа со штампами (превращение в рыбку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5. Работа с манкой (шторм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6. Ниткография (волны)</w:t>
      </w:r>
    </w:p>
    <w:p>
      <w:pPr>
        <w:pStyle w:val="Normal"/>
        <w:rPr>
          <w:color w:val="000000"/>
          <w:sz w:val="31"/>
          <w:szCs w:val="31"/>
          <w:lang w:bidi="he-IL"/>
        </w:rPr>
      </w:pPr>
      <w:r>
        <w:rPr>
          <w:color w:val="000000"/>
          <w:sz w:val="31"/>
          <w:szCs w:val="31"/>
          <w:lang w:bidi="he-IL"/>
        </w:rPr>
        <w:t>7. Дорисуй узор и раскрась, не выходя за контур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0"/>
          <w:szCs w:val="40"/>
          <w:lang w:bidi="he-IL"/>
        </w:rPr>
        <w:t>Март 1 неделя: Тема "Весна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1. Пальчиковая гимнастика: "Весенний дождик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2. Работа с бумагой (скатывание) "дождик лей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3. Работа со штампами (наполним тучку дождиком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4. Ниткография (краски весны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5. Дорисуй узор и раскрась не выходя за контур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bidi="he-IL"/>
        </w:rPr>
        <w:t>.95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i/>
          <w:iCs/>
          <w:color w:val="000000"/>
          <w:sz w:val="40"/>
          <w:szCs w:val="40"/>
          <w:lang w:bidi="he-IL"/>
        </w:rPr>
        <w:t xml:space="preserve">2 </w:t>
      </w:r>
      <w:r>
        <w:rPr>
          <w:color w:val="000000"/>
          <w:sz w:val="40"/>
          <w:szCs w:val="40"/>
          <w:lang w:bidi="he-IL"/>
        </w:rPr>
        <w:t>неделя: Тема "Мамин праздник'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1. Пальчиковая гимнастика: "Мамочка, тюльпан'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2. Фигурка из палочек (цветок для мамы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3. Плетение (бант на коробку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4. Бисероплетение (бусы для мамы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5. Обрывание (план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6. Дорисуй узор и раскрась не выходя за контур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bidi="he-IL"/>
        </w:rPr>
        <w:t>.99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0"/>
          <w:szCs w:val="40"/>
          <w:lang w:bidi="he-IL"/>
        </w:rPr>
        <w:t>3 неделя: Тема "Строительные профессии'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1. Пальчиковая гимнастика: "Маляры, дом на горке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2. Фигурки из палочек (дом и ворота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3. Игра (загадать загадки, выложить отгадки по образцу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4. Самомассаж с шариками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5.  Работа с трафаретами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6. Дорисуй узор и раскрась не выходя за края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0"/>
          <w:szCs w:val="40"/>
          <w:lang w:bidi="he-IL"/>
        </w:rPr>
        <w:t>4 неделя: Тема "Школа и библиотека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1. Пальчиковая гимнастика: "Мы писали, колокольчик'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2. Фигурки из палочек ( тетрадь, карандаш)</w:t>
      </w:r>
    </w:p>
    <w:p>
      <w:pPr>
        <w:pStyle w:val="Normal"/>
        <w:rPr>
          <w:color w:val="000000"/>
          <w:sz w:val="31"/>
          <w:szCs w:val="31"/>
          <w:lang w:bidi="he-IL"/>
        </w:rPr>
      </w:pPr>
      <w:r>
        <w:rPr>
          <w:color w:val="000000"/>
          <w:sz w:val="31"/>
          <w:szCs w:val="31"/>
          <w:lang w:bidi="he-IL"/>
        </w:rPr>
        <w:t>3. Графический диктант</w:t>
      </w:r>
    </w:p>
    <w:p>
      <w:pPr>
        <w:pStyle w:val="Normal"/>
        <w:rPr>
          <w:color w:val="000000"/>
          <w:sz w:val="31"/>
          <w:szCs w:val="31"/>
          <w:lang w:bidi="he-IL"/>
        </w:rPr>
      </w:pPr>
      <w:r>
        <w:rPr>
          <w:color w:val="000000"/>
          <w:sz w:val="31"/>
          <w:szCs w:val="31"/>
          <w:lang w:bidi="he-IL"/>
        </w:rPr>
      </w:r>
    </w:p>
    <w:p>
      <w:pPr>
        <w:pStyle w:val="Normal"/>
        <w:rPr>
          <w:color w:val="000000"/>
          <w:sz w:val="29"/>
          <w:szCs w:val="29"/>
          <w:lang w:bidi="he-IL"/>
        </w:rPr>
      </w:pPr>
      <w:r>
        <w:rPr>
          <w:color w:val="000000"/>
          <w:sz w:val="29"/>
          <w:szCs w:val="29"/>
          <w:lang w:bidi="he-IL"/>
        </w:rPr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4. Игра (с закрытыми глазами выстроить матрёшек подряд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5. Выложить буквы и цифры горохом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6. Дорисуй узор и раскрась, не выходя за контур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0"/>
          <w:szCs w:val="40"/>
          <w:lang w:bidi="he-IL"/>
        </w:rPr>
        <w:t>Апрель 1 неделя: Тема "Космос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1. Пальчиковая гимнастика: "Игра ладонями, Комета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2. Фигурки из палочек (звёздочка, ракета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3. Выложить отгадки на загадки камушками ( ракета, небо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4. Обрывание (звёзды на тёмно-синем небе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5. Работа с рисом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6. Дорисуй узор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0"/>
          <w:szCs w:val="40"/>
          <w:lang w:bidi="he-IL"/>
        </w:rPr>
        <w:t>2 неделя: Тема "Мебель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1. Пальчиковая гимнастика: "Стул, стол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2. Фигурки из палочек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3. Работа с рисом и горохом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4. Упражнения с грецкими орехами (катание между ладонями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5. Игра (с закрытыми глазами среди нескольких мягких игрушек выбрать 2 одинаковые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6. Дорисуй узор и раскрась, не выходя за контур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3 неделя: Тема "Бытовые приборы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1. Пальчиковая гимнастика: "Телевизор, часы, пылесос'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2. Фигурки из палочек (газовая плита, телевизор)</w:t>
      </w:r>
    </w:p>
    <w:p>
      <w:pPr>
        <w:pStyle w:val="Normal"/>
        <w:rPr>
          <w:color w:val="000000"/>
          <w:sz w:val="31"/>
          <w:szCs w:val="31"/>
          <w:lang w:bidi="he-IL"/>
        </w:rPr>
      </w:pPr>
      <w:r>
        <w:rPr>
          <w:color w:val="000000"/>
          <w:sz w:val="31"/>
          <w:szCs w:val="31"/>
          <w:lang w:bidi="he-IL"/>
        </w:rPr>
        <w:t>3. Игра с волчками (конкурс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4. попади в цель (скомкать газету, забрасывать в кольцо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5. Наматывание клубочков от центра или края по часовой стрелке и против неё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6. Дорисуй узор и раскрась, не выходя за контур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0"/>
          <w:szCs w:val="40"/>
          <w:lang w:bidi="he-IL"/>
        </w:rPr>
        <w:t>4 неделя: Тема "Откуда хлеб пришёл?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1. Пальчиковая гимнастика: "Хлебушек, пекарь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2. Фигурки из палочек (мельница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3. Ниткография (колоски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4. Работа с пшеном (хлеб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5.  Самомассаж с гранёным карандашом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6. Тестопластика (крендельки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7. Дорисуй узор и раскрась, не выходя за контур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rFonts w:cs="Arial" w:ascii="Arial" w:hAnsi="Arial"/>
          <w:color w:val="000000"/>
          <w:sz w:val="14"/>
          <w:szCs w:val="14"/>
          <w:lang w:bidi="he-IL"/>
        </w:rPr>
        <w:t>•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0"/>
          <w:szCs w:val="40"/>
          <w:lang w:bidi="he-IL"/>
        </w:rPr>
        <w:t>Май 1 неделя: Тема "Цветы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1. Пальчиковая гимнастика: "Цветки, мак, хризантемы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2. Фигурки из палочек (кактус, ваза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3. Обвести рисунок по точкам (тюльпан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4. Работа с тычками (полевые цветы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5.Дорисуй узор и раскрась, не выходя за края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0"/>
          <w:szCs w:val="40"/>
          <w:lang w:bidi="he-IL"/>
        </w:rPr>
        <w:t>2 неделя: Тема "День победы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1. Пальчиковая гимнастика: "Салют", "Солдаты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2. Фигурки из палочек (танк, флаток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3. Ниткография (вечный огонь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1"/>
          <w:szCs w:val="31"/>
          <w:lang w:bidi="he-IL"/>
        </w:rPr>
        <w:t>4. Работа с катушками (памятник павшим солдатам)</w:t>
      </w:r>
    </w:p>
    <w:p>
      <w:pPr>
        <w:pStyle w:val="Normal"/>
        <w:rPr>
          <w:color w:val="000000"/>
          <w:sz w:val="31"/>
          <w:szCs w:val="31"/>
          <w:lang w:bidi="he-IL"/>
        </w:rPr>
      </w:pPr>
      <w:r>
        <w:rPr>
          <w:color w:val="000000"/>
          <w:sz w:val="31"/>
          <w:szCs w:val="31"/>
          <w:lang w:bidi="he-IL"/>
        </w:rPr>
        <w:t>5. Дорисуй картинку в зеркальном отражении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1"/>
          <w:szCs w:val="41"/>
          <w:lang w:bidi="he-IL"/>
        </w:rPr>
        <w:t>3 неделя: Тема "Насекомые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1. Пальчиковая гимнастика: "Божьи коровки", "Осы" "паук", "Бабочка", "Сороконожка"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2. Фигурки из палочек (бабочка, жук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3. Обвести рисунок по точкам (комар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4. Логическая цепочка со штампиком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5. Ниткография (бабочка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6. Дорисуй узор и раскрась, не выходя за контур.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41"/>
          <w:szCs w:val="41"/>
          <w:lang w:bidi="he-IL"/>
        </w:rPr>
        <w:t>4 неделя: Тема "Каникулы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1. Пальчиковая гимнастика: "Веселые ребята" "Качели" "Пальчики отдыхают"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2. Фигурки из палочек (карусель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3. Пейзаж на манке (где я буду отдыхать)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000000"/>
          <w:sz w:val="32"/>
          <w:szCs w:val="32"/>
          <w:lang w:bidi="he-IL"/>
        </w:rPr>
        <w:t>4. Бисероплетение (краски лета)</w:t>
      </w:r>
    </w:p>
    <w:p>
      <w:pPr>
        <w:pStyle w:val="Normal"/>
        <w:rPr>
          <w:color w:val="000000"/>
          <w:sz w:val="32"/>
          <w:szCs w:val="32"/>
          <w:lang w:bidi="he-IL"/>
        </w:rPr>
      </w:pPr>
      <w:r>
        <w:rPr>
          <w:color w:val="000000"/>
          <w:sz w:val="32"/>
          <w:szCs w:val="32"/>
          <w:lang w:bidi="he-IL"/>
        </w:rPr>
        <w:t>5. Дорисуй узор в зеркальном отражении</w:t>
      </w:r>
    </w:p>
    <w:p>
      <w:pPr>
        <w:pStyle w:val="Normal"/>
        <w:rPr>
          <w:color w:val="000000"/>
          <w:sz w:val="29"/>
          <w:szCs w:val="29"/>
          <w:lang w:bidi="he-IL"/>
        </w:rPr>
      </w:pPr>
      <w:r>
        <w:rPr>
          <w:color w:val="000000"/>
          <w:sz w:val="29"/>
          <w:szCs w:val="29"/>
          <w:lang w:bidi="he-IL"/>
        </w:rPr>
      </w:r>
    </w:p>
    <w:p>
      <w:pPr>
        <w:pStyle w:val="Normal"/>
        <w:rPr>
          <w:color w:val="000000"/>
          <w:sz w:val="29"/>
          <w:szCs w:val="29"/>
          <w:lang w:bidi="he-IL"/>
        </w:rPr>
      </w:pPr>
      <w:r>
        <w:rPr>
          <w:color w:val="000000"/>
          <w:sz w:val="29"/>
          <w:szCs w:val="29"/>
          <w:lang w:bidi="he-IL"/>
        </w:rPr>
      </w:r>
    </w:p>
    <w:p>
      <w:pPr>
        <w:pStyle w:val="Normal"/>
        <w:rPr>
          <w:color w:val="000000"/>
          <w:sz w:val="29"/>
          <w:szCs w:val="29"/>
          <w:lang w:bidi="he-IL"/>
        </w:rPr>
      </w:pPr>
      <w:r>
        <w:rPr>
          <w:color w:val="000000"/>
          <w:sz w:val="29"/>
          <w:szCs w:val="29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48:00Z</dcterms:created>
  <dc:creator>Преподаватель</dc:creator>
  <dc:description/>
  <cp:keywords/>
  <dc:language>en-US</dc:language>
  <cp:lastModifiedBy>Хозяин</cp:lastModifiedBy>
  <dcterms:modified xsi:type="dcterms:W3CDTF">2010-09-23T15:51:00Z</dcterms:modified>
  <cp:revision>5</cp:revision>
  <dc:subject/>
  <dc:title/>
</cp:coreProperties>
</file>