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азработки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"Формирование профессиональной компетентности педагога  через самообразование"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 - одна из  форм  повышения  профессионального мастерства педагога.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"ОБРАЗОВАНИЕ ДЛЯ ВСЕХ, ОБРАЗОВАНИЕ  ЧЕРЕЗ ВСЮ ЖИЗНЬ:". Одним из показателей профессиональной компетентности воспитателя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 Воспитатель 21 века  -это:</w:t>
      </w:r>
    </w:p>
    <w:p>
      <w:pPr>
        <w:pStyle w:val="Normal"/>
        <w:numPr>
          <w:ilvl w:val="0"/>
          <w:numId w:val="10"/>
        </w:numPr>
        <w:spacing w:before="0" w:after="280"/>
        <w:ind w:left="720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но развитая, внутренне богатая личность, стремящаяся к духовному, профессиональному, общекультурному и физическому совершенству; </w:t>
      </w:r>
    </w:p>
    <w:p>
      <w:pPr>
        <w:pStyle w:val="Normal"/>
        <w:numPr>
          <w:ilvl w:val="0"/>
          <w:numId w:val="6"/>
        </w:numPr>
        <w:spacing w:before="0" w:after="0"/>
        <w:ind w:left="720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щий  отбирать наиболее эффективные приемы, средства и технологии обучения и воспитания  для реализации поставленных задач; </w:t>
      </w:r>
    </w:p>
    <w:p>
      <w:pPr>
        <w:pStyle w:val="Normal"/>
        <w:numPr>
          <w:ilvl w:val="0"/>
          <w:numId w:val="6"/>
        </w:numPr>
        <w:spacing w:before="0" w:after="0"/>
        <w:ind w:left="720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щий  организовать рефлексивную деятельность; </w:t>
      </w:r>
    </w:p>
    <w:p>
      <w:pPr>
        <w:pStyle w:val="Normal"/>
        <w:numPr>
          <w:ilvl w:val="0"/>
          <w:numId w:val="6"/>
        </w:numPr>
        <w:spacing w:before="0" w:after="280"/>
        <w:ind w:left="720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щий  высокой степенью профессиональной компетентности,  педагог должен постоянно совершенствовать свои знания и умения, заниматься самообразованием, обладать многогранностью интересов. </w:t>
      </w:r>
    </w:p>
    <w:p>
      <w:pPr>
        <w:pStyle w:val="Style9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актуальной проблема самообразования педагогов  стала в условиях информационного общества, где доступ к информации, умение работать с ней являются ключевыми. Информационное общество характеризуется как общество знания, где особую роль играет процесс трансформации информации в знание.     Поэтому современная система образования   требует от  воспитателя постоянного совершенствования знаний. Знания можно получать разными способами. На сегодняшний день педагогам предлагается огромный спектр услуг повышения квалификации:  в учебных заведениях - очное обучение, очно-заочное обучение, заочное обучение, на курсах повышения квалификации, семинары  и т.д.</w:t>
      </w:r>
    </w:p>
    <w:p>
      <w:pPr>
        <w:pStyle w:val="Style9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не для кого не секрет, что большинство новых знаний и технологий утрачивает свою актуальность в среднем уже через пять лет. Проанализировав ситуацию повышения квалификации, я,  как заместитель руководителя по ВМР  пришла к выводу, что наиболее эффективный способ повышения педагогического мастерства педагогов - это самообразование. Постоянное самообразование - вот тот определяющий актив жизни современного человека, который поможет не "отстать от поезда современности". Предварительно изучив  инновационные  методы методической работы по самообразованию,  я попыталась их структурировать и применить  в работе с педагогами.  (см. Приложения)</w:t>
      </w:r>
    </w:p>
    <w:p>
      <w:pPr>
        <w:pStyle w:val="Style9"/>
        <w:ind w:left="85" w:right="85" w:firstLine="482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Инновационные направления методической работы</w:t>
      </w:r>
    </w:p>
    <w:p>
      <w:pPr>
        <w:pStyle w:val="Style9"/>
        <w:ind w:left="85" w:right="85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маркетинговое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изучение спрос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 создание единой информационной, организационной, методической, коммуникативной учебно-воспитательной среды в ДОУ;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адаптивно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 подготовка педагогов к  успешному  выстраиванию профессиональной карьеры;  </w:t>
      </w:r>
    </w:p>
    <w:p>
      <w:pPr>
        <w:pStyle w:val="Normal"/>
        <w:numPr>
          <w:ilvl w:val="0"/>
          <w:numId w:val="13"/>
        </w:numPr>
        <w:spacing w:before="0" w:after="0"/>
        <w:ind w:left="720" w:right="168" w:hanging="360"/>
        <w:jc w:val="both"/>
        <w:rPr/>
      </w:pPr>
      <w:r>
        <w:rPr>
          <w:rStyle w:val="Emphasis"/>
          <w:b/>
          <w:bCs/>
          <w:sz w:val="28"/>
          <w:szCs w:val="28"/>
        </w:rPr>
        <w:t>научно-экспериментальное</w:t>
      </w:r>
      <w:r>
        <w:rPr>
          <w:rStyle w:val="StrongEmphasis"/>
          <w:sz w:val="28"/>
          <w:szCs w:val="28"/>
        </w:rPr>
        <w:t>:  вовлечение педагогов в опытно - экспериментальную работу ДО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168" w:hanging="360"/>
        <w:jc w:val="both"/>
        <w:rPr/>
      </w:pPr>
      <w:r>
        <w:rPr>
          <w:rStyle w:val="Emphasis"/>
          <w:b/>
          <w:bCs/>
          <w:sz w:val="28"/>
          <w:szCs w:val="28"/>
        </w:rPr>
        <w:t>психолого-педагогическое</w:t>
      </w:r>
      <w:r>
        <w:rPr>
          <w:rStyle w:val="StrongEmphasis"/>
          <w:sz w:val="28"/>
          <w:szCs w:val="28"/>
        </w:rPr>
        <w:t>:  психологическая поддержка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168" w:hanging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правленческое:</w:t>
      </w:r>
      <w:r>
        <w:rPr>
          <w:rStyle w:val="StrongEmphasis"/>
          <w:sz w:val="28"/>
          <w:szCs w:val="28"/>
        </w:rPr>
        <w:t xml:space="preserve"> повышение компетентности педколлектива 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рост педагогов возможен только тогда, когда созданы  в образовательном учреждении  определенные условия.  Используемые мной диагностические карты, карты самообразования, анкеты, позволяют выявить трудности в работе педагогов, их потребности. После тщательного анализа   каждому педагогу, в соответствии с его профессиональными потребностями создаются условия для работы с  научно-педагогической информацией как в методическом кабинете, так и в Интернете. Мы стараемся сделать возможным трансформацию передового опыта деятельности  наших педагогов  на городском, районном и международном уровне. Педагоги МДОУ детского сада N 2 "Золотая искорка" систематически принимают участие в региональных и международных ярмарках педагогических инноваций, о чем свидетельствуют грамоты и дипломы; заместителем заведующей по ВМР разработан мониторинг, позволяющий отслеживать эффективность самообразования педагогов; администрация МДОУ способствует формированию атмосферы творчества и поиска в педагогическом  коллективе.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самообразования педагогов являются: эффективность профессиональной педагогической деятельности (рост качества образовательного процесса, воспитанности дошкольников), творческий рост педагогов, внедрение новых педагогической технологий в образовательный процесс МДОУ.</w:t>
      </w:r>
    </w:p>
    <w:p>
      <w:pPr>
        <w:pStyle w:val="Style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Условия для формирования мотивации профессионального самосовершенствования 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отивов можно выделить следующие: мотивы успеха, преодоления профессиональных затруднений, мотивы, направленные на улучшение материального благополучия, профессионального признания, карьерные мотивы и др.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Условия профессионального роста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образовательная  работа над рефератом по теме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Чтение методической, педагогической и предметной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Обзор в Интернете информации по тем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Посещение семинаров,  конференций, уроков колле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Дискуссии, совещания, обмен опытом с коллег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истематическое прохождение курсов повышения квалифик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Проведение открытых занятий для анализа со стороны колле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учение информационно-компьютерных технологий.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ние с коллегами в МДОУ, городе и в Интерне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Участие в конкурсах в Интерне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168" w:hanging="360"/>
        <w:jc w:val="both"/>
        <w:rPr/>
      </w:pPr>
      <w:r>
        <w:rPr>
          <w:rStyle w:val="StrongEmphasis"/>
          <w:sz w:val="28"/>
          <w:szCs w:val="28"/>
        </w:rPr>
        <w:t>Помещение  своих разработок  на сайтах в Интернете</w:t>
      </w:r>
      <w:r>
        <w:rPr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новой информации помогает нашим педагогам  решать новые задачи, или с большим успехом справляться со старыми. В нашем дошкольном учреждении педагоги успешно занимаются самообразованием, которое предусматривает расширение и углубление профессионально-методических знаний и умений, совершенствование уровня профессиональной  подготовки. 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 невозможно без умения четко формулировать цель, конкретизировать проблему и фокусировать свое внимание на главных, значимых деталях, творчески переосмысливать процесс обучения и приобретаемые знания, особое место в самообразовании занимает способность к рефлексивному осмыслению и поиску нового.  Сформировать данные умения у педагогов нам помогает созданная МДОУ "Школа педагога- дошкольника", целью которой является: Повышение результативности методической работы по самообразованию педагогов. Она предусматривает такие формы работы, как: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жировка у опытного коллеги;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ции по заявкам педагогов;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инги;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кумы;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 "Школы педагога- дошкольника": формирование мотивации к освоению и внедрению новых технологий, творчеству, инициативе; работа в малых группах с презентацией педагогических достижений, самооценкой и коррекцией и т.п.</w:t>
      </w:r>
    </w:p>
    <w:p>
      <w:pPr>
        <w:pStyle w:val="Style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самообразования педагогов</w:t>
      </w:r>
    </w:p>
    <w:p>
      <w:pPr>
        <w:pStyle w:val="Normal"/>
        <w:numPr>
          <w:ilvl w:val="0"/>
          <w:numId w:val="8"/>
        </w:numPr>
        <w:spacing w:before="0" w:after="0"/>
        <w:ind w:left="720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, предполагающая самостоятельную работу над повышением профессионального и методического уровня </w:t>
      </w:r>
    </w:p>
    <w:p>
      <w:pPr>
        <w:pStyle w:val="Normal"/>
        <w:numPr>
          <w:ilvl w:val="0"/>
          <w:numId w:val="8"/>
        </w:numPr>
        <w:spacing w:before="0" w:after="280"/>
        <w:ind w:left="720" w:right="168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ллективная, направленная на активное участие педагогов в методической работе МДОУ. 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чинается с формирования  мотивации на самообразование, обеспечивается активная деятельность обучаемых </w:t>
      </w:r>
    </w:p>
    <w:p>
      <w:pPr>
        <w:pStyle w:val="Style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зультативность: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ому педагогу самостоятельная работа по самообразованию позволит 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дагогов  будет развита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</w:t>
        <w:br/>
        <w:t>Педагог, владеющий навыками самостоятельной работы, будет иметь   возможность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, а это, в свою очередь, влияет на качество воспитательно-образовательного процесса и результативность педагогической деятельности в целом</w:t>
        <w:br/>
        <w:t>"Школа начинающего педагога" поможет более успешно адаптироваться  начинающим педагогам, позволит быстрее найти ответы на сложные для новичка вопросы, быстрее добиться успеха в работе с детьми.</w:t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  обучения учитывается профессиональный уровень педагогов, используются различные критерии, позволяющие методисту отнести педагогов к той или иной группе и в соответствии с этим выбрать цели и способы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работы над  темой самообразования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бор темы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целей  и задач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ата начала работы над темой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бор видов деятельности в рамках работы над методической темой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бор источни</w:t>
      </w:r>
      <w:r>
        <w:rPr>
          <w:b/>
          <w:sz w:val="28"/>
          <w:szCs w:val="28"/>
        </w:rPr>
        <w:t xml:space="preserve">ков </w:t>
      </w:r>
      <w:r>
        <w:rPr>
          <w:sz w:val="28"/>
          <w:szCs w:val="28"/>
        </w:rPr>
        <w:t>самообразован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самообразования и их трансляция на учрежденческом, городском, региональном уров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ставления плана по самообразов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бранной темы педагог  разрабатывает личный план работы над поставленной перед собой  проблемой. В плане указываются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каждого этапа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 мероприятия,  проводимые в процессе работы над темой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демонстрации результата проделанной работы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по проделанной рабо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над темой каждый педагог  должен написать отчет с анализом, выводами и рекомендациями для других педаг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нкета № 1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дагоги!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кие формы  представления результатов самообразования для вас более приемлемы?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щита исследовательской работы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 воспитанниками новых форм взаимодействия в процессе  обучения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шюра,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стовка, 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лет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ое занятие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емина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я коллег новым методик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ктикум  (тренинг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Диагностика_проблем"/>
      <w:bookmarkStart w:id="1" w:name="Диагностика_проблем"/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bookmarkStart w:id="2" w:name="Диагностика_проблем"/>
      <w:r>
        <w:rPr>
          <w:b/>
          <w:i/>
          <w:sz w:val="28"/>
          <w:szCs w:val="28"/>
          <w:u w:val="single"/>
        </w:rPr>
        <w:t>Диагностика проблем</w:t>
      </w:r>
      <w:bookmarkEnd w:id="2"/>
      <w:r>
        <w:rPr>
          <w:b/>
          <w:i/>
          <w:sz w:val="28"/>
          <w:szCs w:val="28"/>
          <w:u w:val="single"/>
        </w:rPr>
        <w:t xml:space="preserve"> педагог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При проведении каких видов занятий вы испытываете трудности? 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грамоте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элементарных математических представлений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Какие причины, по вашему мнению, этих трудностей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ьные условия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детей в группе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ых требований к ребенку со стороны воспитателя и родителей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остаточная методическая помощь со стороны руководства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остаток педагогического опыта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хватка методической литературы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ытываете ли Вы затруднения в общении с: родителями, детьми, руководством?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е знаю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 Какие методы и приемы вы используете для активизации познавательной деятельности дошкольников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занятиях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овой деятельности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руде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удожественной деятельности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трудности вы испытываете в организации работы по умственному воспитанию?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 Оцените, пожалуйста, по 10-бальной системе, в какой степени у вас сформированы гностические ум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эмоционального развития дошкольника и умение его изучать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видеть и понимать мотивы поведения ребенк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изучать и развивать способности своих воспитанников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диагностировать волевое развитие ребенк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проанализировать и оценить свою деятельность и поведение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опыт других воспитателей с целью перенесения в собственную педагогическую деятельность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ие задачи вы ставите перед собой на ближайшее время?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. В какой методической помощи вы нуждаетес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слушивании лекций по психологии, педагогике, методикам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етодических консультациях по отдельным разделам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е открытых занятий у опытных воспитателей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накомстве с передовым педагогическим опытом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казатели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фессионального ро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дагогов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е  творческое начало педагог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мление педагога к повышению квалификационного разряд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ребность педагога в изучении теоретической литературы в процессе обобщения идей инновационного опы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ность педагога разработать тему по самообразованию исследования до конечного результата, т. е. до авторской разработки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емление педагога выступать на разного рода педсоветах, семинарах, конференциях по развитию инновационного процесса.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а  самообразования педаг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едагог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разделам программы  хотел (а) бы повысить квал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ем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где и по какой теме самообразования Вы работали  ра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11"/>
        <w:gridCol w:w="4252"/>
      </w:tblGrid>
      <w:tr>
        <w:trPr>
          <w:trHeight w:val="1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представления результата работы над темой</w:t>
            </w:r>
          </w:p>
        </w:tc>
      </w:tr>
      <w:tr>
        <w:trPr>
          <w:trHeight w:val="1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щита исследователь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Брош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с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учения коллег новым метод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крыт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руг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самообразования педагога </w:t>
      </w:r>
    </w:p>
    <w:p>
      <w:pPr>
        <w:pStyle w:val="Heading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, тема самообраз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Дата заполнения  «____» ___________________ 20 ____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61" w:after="61"/>
      <w:ind w:left="85" w:right="85" w:firstLine="400"/>
      <w:jc w:val="both"/>
      <w:textAlignment w:val="top"/>
    </w:pPr>
    <w:rPr>
      <w:rFonts w:ascii="Arial" w:hAnsi="Arial" w:cs="Arial"/>
      <w:color w:val="666666"/>
      <w:sz w:val="13"/>
      <w:szCs w:val="13"/>
    </w:rPr>
  </w:style>
  <w:style w:type="paragraph" w:styleId="8">
    <w:name w:val="стиль8"/>
    <w:basedOn w:val="Normal"/>
    <w:qFormat/>
    <w:pPr>
      <w:spacing w:before="120" w:after="120"/>
      <w:ind w:left="168" w:right="168" w:firstLine="400"/>
      <w:jc w:val="both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5:00Z</dcterms:created>
  <dc:creator>Ирина</dc:creator>
  <dc:description/>
  <cp:keywords/>
  <dc:language>en-US</dc:language>
  <cp:lastModifiedBy>евросеть</cp:lastModifiedBy>
  <dcterms:modified xsi:type="dcterms:W3CDTF">2013-04-19T17:10:00Z</dcterms:modified>
  <cp:revision>4</cp:revision>
  <dc:subject/>
  <dc:title>Здоровье малышей</dc:title>
</cp:coreProperties>
</file>