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лечение в старшей логопедической группе «Ул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«Все мы дети Росс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Формирование доброжелательного и уважительного отношения к культурному наследию разных народов очень важно для становления личности реб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уляризация народных игр среди дошколь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вкости, координации движений, выносливости, смекал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сти, интереса к культуре других наро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усскому фолькло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, доверительных отношений между детьми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седа с детьми о том, что Россия является многонациональным государство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знакомление детей с народными играми других народов (украинскими, белорусскими, башкирским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учивание считалок, закличе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йствующие лица: </w:t>
      </w:r>
      <w:r>
        <w:rPr>
          <w:sz w:val="28"/>
          <w:szCs w:val="28"/>
        </w:rPr>
        <w:t xml:space="preserve"> Баба Яга, логопед, музыкальный руководитель,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Оформление зала: </w:t>
      </w:r>
      <w:r>
        <w:rPr>
          <w:sz w:val="28"/>
          <w:szCs w:val="28"/>
        </w:rPr>
        <w:t xml:space="preserve"> зал украшен воздушными шариками, избушка Бабы Я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трибуты: </w:t>
      </w:r>
      <w:r>
        <w:rPr>
          <w:sz w:val="28"/>
          <w:szCs w:val="28"/>
        </w:rPr>
        <w:t xml:space="preserve"> Атрибуты для игр, музыкальное сопровождение, пригласительное письмо, костюм Бабы Яги, сундучок с загадка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веселую музыку. Рассаживаются  на стульчики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Честной народ собр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праздник будет ту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бы догадался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Ой. Я же совсем забыла. К нам сегодня в группу пришло письмо. Давайте прочитаем и сразу все узнаем. (Читает письмо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 письма:   Дорогие детки! Вкусные как конфетки! Приходите в зал скорее. Я вас буду очень ждать! Будем петь и танцевать, в игры разные играть!      Василиса Премудрая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Ах, вот от кого это письмо, но где же сама Василиса Премудрая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«В гостях у сказки и появляется Баба Яга в кокошнике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 Яга: А вот и я- Василисушка Премудренькая! Здравствуйте детишки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Что-то вы не очень-то похожи на Василису. Странная вы какая-т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28"/>
          <w:szCs w:val="28"/>
        </w:rPr>
        <w:t>Б.Я:  А вы меня испытайте, счастье свое попытайте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Вот первое тебе задание: станцуй для нас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Б.Я неумело танцует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28"/>
          <w:szCs w:val="28"/>
        </w:rPr>
        <w:t>Ведущая: Нет что-то здесь не то. Василиса Премудрая танцевать хорошо умеет. А скажи- ка нам кто твои друзья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: Ну это просто. С Кащеюшкой дружу, Горыныч в гости залетает, Леший с Кикиморой забредают……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Что-то я таких друзей у Василисы не припомню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ну-ка отгадай загадку (загадывает  ребенок) 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сю знает целый све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й от роду 300 ле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ее на курьих ножках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.: Да это же про меня. Про Бабулечку Ягулечку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Так вот кто ты на самом деле! Разоблачили мы тебя! Ты зачем нас сюда заманила? Что-то нехорошее задумала? Признавайся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: (снимает кокошник) Конечно, что-то нехорошее. Я добрыми делами не занимаюсь. Я пакостных дел мастерица. Вон ребятишки –то у тебя все какие упитанные. Кого на завтрак съем, кого на обед, а кто-то и на ужин сгодится. А ну-ка марш все ко мне в избушку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Нет так дело не пойдет! У нас к тебе другое предложение. Давай мы с тобой поиграем, развеселим тебя и если тебе понравится ты нас отпустишь. Договорились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 : Ну не знаю…. А вы веселые? Смекалистые? Я бабулька вредная. Задания буду придумывать сложные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Давай попробуем. Мы не из пугливых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 : Тогда начинаем!. Я бабушка образованная, много читаю, много путешествую. Скажите мне, дети, как называется страна в которой вы живете? А кто вы по национальности? А люди каких национальностей еще проживают на территории России? Молодцы. Вот и предлагаю вам сегодня поиграть в национальные игры разных народов. Готовы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ы все ладные. да нарядные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тюшка-Катюшка златовласая девчушка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Алеша-молодец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Антошка-удалец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атары и башкиры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чуваши и мордва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мы рады сегодня видеть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аздник открывать пора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ейчас все вместе поиграем в русскую народную игру «Ручеек»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Под музыку дети становятся в пары. Поднимают руки вверх и образуют воротики. Водящий ребенок проходит в ворота и выбирает себе пару. Оставшийся без пары ребенок становится водящим)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Я: Молодцы, хорошо поиграли. Потешили бабулю. А сейчас мы поиграем в любимую игру белорусских ребятишек. А называется она «Грушка» (играет половина детей) Нам надо выбрать водящег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лка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, два, три, четыре,</w:t>
        <w:br/>
        <w:t>Пять, шесть, семь, восемь —</w:t>
        <w:br/>
        <w:t>Ходит бабка</w:t>
        <w:br/>
        <w:t>С длинным носом,</w:t>
        <w:br/>
        <w:t>А за нею дед.</w:t>
        <w:br/>
        <w:t>Сколько деду лет?</w:t>
        <w:br/>
        <w:t>Говори поскорей,</w:t>
        <w:br/>
        <w:t>Не задерживай людей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встают в круг, один ребенок в кругу (грушка). Все идут по кругу и приговаривают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посадим грушку-вот, во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кай наша грушка-растет. Растет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астай ты грушка вот такой ширины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астай ты грушка вот такой вышины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анцуй (имя ребенка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ужись для на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мы эту грушку все щипать будем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нашей (имя ребенка) убегать будем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Я: Ох и весело мне с вами, даже уже почти и есть-то я вас расхотела. Давайте дальше продолжать. Пришло время немного потанцевать (игра с другой половиной детей). И нам опять надо выбрать ведущего. Наша русская народная танцевальная игра называется «Жили у бабуси»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</w:rPr>
        <w:t>Считалка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а по лесу ходила,</w:t>
        <w:br/>
        <w:t>Лиса голосом вопила.</w:t>
        <w:br/>
        <w:t>Лиса лычки драла,</w:t>
        <w:br/>
        <w:t>Лиса лапотки плела -</w:t>
        <w:br/>
        <w:t>Мужу двое, себе трое,</w:t>
        <w:br/>
        <w:t>И детишкам по лаптишкам!</w:t>
        <w:br/>
        <w:t>Кто лаптишки найдет,</w:t>
        <w:br/>
        <w:t>Тот водить пойдет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водится игра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Я. А теперь пришла пора узнать знаете ли вы сказки. Есть у меня волшебный сундучок. Мы сейчас в него заглянем и задание для вас узнаем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мя мальчика, которого унесли гуси-лебе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редная старуха из русских народных ска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мя героя русской народной сказки, который ездил на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мя девушки, братец которой превратился в козленоч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Кто на сметане замешан, на окошке стуж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Кто в сказке использовал хвост вместо удочки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.Я Ух, все отгадали! Молодцы! Таких умных детей и кушать-то не хочется. Видно голодной я останусь. Предлагаю поиграть в украинскую народную игру «Волк и козлята». 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читалкой выбирают Волка: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ь чесать-рука болит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писать-рука болит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носить-рука болит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варить-рука болит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готова-рука здорова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злята должны успеть спрятаться от Волка в своих домиках)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Я.: А теперь пришло время проверить умеете ли вы отгадывать загадки. Где мой волшебный сундучок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леса на опушке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е их живет в избушке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три стула три подушк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 без подсказк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ерои этой сказки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Бабушки Яг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овсем одной ног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есть замечательный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летательный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маму с молоком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устили волка в дом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были эт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жней она в загадке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в погребе жила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 вытащить из грядк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с бабкой помогла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Я. И загадки мой отгадали. Вижу хорошо вы знаете русские народные сказки. А теперь пришла пора поиграть в башкирскую народную игру «Юрта». Башкиры всегда были воинственным народом. Много преданий и легенд связано с этим народом. А дома в которых живут башкиры называются  юртами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4 команды. По углам зала располагаются 4 стула с платками. По сигналу каждая команда собирается вокруг своего стула и натягивает над собой платок. Сначала дети стоят в общем кругу и идя по кругу приговаривают: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ребята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емся все в кружок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и попляшем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чимся все домой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ая команда быстрее займет свой домик)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Я: А теперь я хочу чтобы вы мне спели 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песню «Было у матушки»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Я. А теперь пришла пора снова поиграть. Будем играть с вами в русскую народную игру «Бабка Ежка»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В центре Б.Я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Я. костяная нога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ки упала, ножку сломала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говорит: «У меня нога болит»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она на улицу – раздавила курицу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на базар – раздавила самовар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на лужайку – раздавила зайку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этого Б.Я. ловит детей. Кого поймает тот на месте замирает)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Я: Ух, уморили старушку. Вижу детки вы хорошие, веселые. Так и быть не буду вас есть.  А наоборот по старой русской традиции угощу вас вкусными пряничками. (выносит детям угощение)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Вот спасибо тебе. А давай бабушка Яга ты с нами попляшешь напоследок. Согласна?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 танцуют заключительный веселый танец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Дети уходят из за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7:00Z</dcterms:created>
  <dc:creator>Customer</dc:creator>
  <dc:description/>
  <cp:keywords/>
  <dc:language>en-US</dc:language>
  <cp:lastModifiedBy>Customer</cp:lastModifiedBy>
  <dcterms:modified xsi:type="dcterms:W3CDTF">2013-03-13T18:09:00Z</dcterms:modified>
  <cp:revision>2</cp:revision>
  <dc:subject/>
  <dc:title/>
</cp:coreProperties>
</file>