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280" w:after="280"/>
        <w:rPr/>
      </w:pP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: 1 июня - Международный День Защиты Детей. Это не только один из самых радостных праздников для детворы, но и напоминание взрослым о том, что  дети нуждаются в их постоянной заботе и защите и что взрослые несут ответственность за них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>: Первый луч на землю опустился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овый день готов начать свой бег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н расскажет всем, что появился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планете новый человек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Крохотный комочек, в мире этом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щешь ты защиты и любви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ияют самым чистым светом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cs="Arial" w:ascii="Arial" w:hAnsi="Arial"/>
          <w:sz w:val="28"/>
          <w:szCs w:val="28"/>
        </w:rPr>
        <w:t>Глазки удивлённые твои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>: Взрослые, постойте, оглянитесь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ляните в детские глаза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во взгляде этом рассмотрите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, что кроха хочет вам сказать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Ради счастья этого ребенка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 всегда заливисто и звонко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и мира, детства без забот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хотал его беззубый рот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Песня ……………………………………………………………….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1 ребёнок</w:t>
      </w:r>
      <w:r>
        <w:rPr>
          <w:rFonts w:cs="Arial" w:ascii="Arial" w:hAnsi="Arial"/>
          <w:sz w:val="28"/>
          <w:szCs w:val="28"/>
        </w:rPr>
        <w:t>: Мы появляемся на свет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 любое время года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есной, зимой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 в снег и в зной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сенней непогодой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2 ребёнок</w:t>
      </w:r>
      <w:r>
        <w:rPr>
          <w:rFonts w:cs="Arial" w:ascii="Arial" w:hAnsi="Arial"/>
          <w:sz w:val="28"/>
          <w:szCs w:val="28"/>
        </w:rPr>
        <w:t>: В волшебной сказочной стране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Где по утрам встречает нас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лыбка доброй феи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3 ребёнок</w:t>
      </w:r>
      <w:r>
        <w:rPr>
          <w:rFonts w:cs="Arial" w:ascii="Arial" w:hAnsi="Arial"/>
          <w:sz w:val="28"/>
          <w:szCs w:val="28"/>
        </w:rPr>
        <w:t>: Где пляшет радуга зимой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д ёлкой в Новый год со мной.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А для любви и доброты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ткрыты настежь двери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4 ребёнок</w:t>
      </w:r>
      <w:r>
        <w:rPr>
          <w:rFonts w:cs="Arial" w:ascii="Arial" w:hAnsi="Arial"/>
          <w:sz w:val="28"/>
          <w:szCs w:val="28"/>
        </w:rPr>
        <w:t>: Пусть знают все на свете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Мы – солнечные дети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Ой, ребята, подождите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рнитесь, посмотрите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лько здесь цветов, смотри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ва, справа, впереди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по той тропинке вроде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то к нам сюда подходит.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В зал вбегает Петрушка (под русскую народную песню)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Здравствуйте, ребятишки-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чонки и мальчишки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cs="Arial" w:ascii="Arial" w:hAnsi="Arial"/>
          <w:sz w:val="28"/>
          <w:szCs w:val="28"/>
        </w:rPr>
        <w:t>Всем известен я всегда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 меня узнали?..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Да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Мне понравился ответ.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знакомы с вами?.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Нет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Познакомимся тогда?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йте дружно!.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Да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Я весёлая игрушка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зовут меня…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етрушка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ильно, вы угадали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о все меня назвали.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теперь представьтесь сами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 звонкими голосами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Дети одновременно называют каждый своё имя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Ну, а теперь пришла пора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ку рассказать вам, детвора.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ла-была на свете белом царевна.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аревна не простая, капризная такая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</w:t>
      </w:r>
      <w:r>
        <w:rPr>
          <w:rFonts w:cs="Arial" w:ascii="Arial" w:hAnsi="Arial"/>
          <w:sz w:val="28"/>
          <w:szCs w:val="28"/>
        </w:rPr>
        <w:t>Было видно по всему –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 не знаю, почему –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й никто не угодит.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ё ревёт, да голосит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На ширме появляется Царевна-Несмеяна. Царевна смотрит на детей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Царевна: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у-ка, быстро убирайтесь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глаза не попадайтесь!</w:t>
      </w:r>
    </w:p>
    <w:p>
      <w:pPr>
        <w:pStyle w:val="Style15"/>
        <w:shd w:fill="FFFFFF" w:val="clear"/>
        <w:spacing w:lineRule="atLeast" w:line="480"/>
        <w:rPr/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есите пироги!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Встала ты не с той ноги?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Царевна</w:t>
      </w:r>
      <w:r>
        <w:rPr>
          <w:rFonts w:cs="Arial" w:ascii="Arial" w:hAnsi="Arial"/>
          <w:sz w:val="28"/>
          <w:szCs w:val="28"/>
        </w:rPr>
        <w:t>: и конфеты принесите, и много шоколада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(насмешливо)</w:t>
      </w:r>
      <w:r>
        <w:rPr>
          <w:rFonts w:cs="Arial" w:ascii="Arial" w:hAnsi="Arial"/>
          <w:sz w:val="28"/>
          <w:szCs w:val="28"/>
        </w:rPr>
        <w:t>: Больше ничего не надо?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Царевна топает ногой, начинает плакать 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Что ж нам делать? Как нам быть?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Надо Несмеяну рассмешить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Вы, ребята, помогите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Царевну рассмешите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сможете – тогда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йте дружно!.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Несмеяна, а ты знаешь какой праздник мы сегодня отме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Мы сегодня отмечаем «День защиты детей». Это значит, что каждый ребенок в нашей стране имеет права. И самое главное, что все дети в нашей стране имеют право на счастливое де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: (ревет) А у меня нет никаких прав. Скучно мне вот я и реву 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А у наших детей есть право на игры, песни, пляски. Вот смотри как мы уме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я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: А я все равно плак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Заседелись мы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нам по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даль нашу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орачиваясь в 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танцуем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: Хорошо танцуете, а я все равно плачу!!!!!!(ре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а посмотри как мы играть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гра «Найди п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гра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гра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: Играете хорошо, но мне все равно плакать 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Вот какая рева! Думаю без доктора нам не обойтись. Да и все ребята в нашей стране имеют право на здоровье. Может и тебе доктор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: Нет, нет. Докторов я с детства боюсь. Лучше я пойду чистые носовые платочки еще поищу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 вы, ребята, докторов не боитесь?</w:t>
      </w:r>
    </w:p>
    <w:p>
      <w:pPr>
        <w:pStyle w:val="Style15"/>
        <w:shd w:fill="FFFFFF" w:val="clear"/>
        <w:spacing w:lineRule="atLeast" w:line="380" w:before="300" w:after="300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Звучит музыка, входит Айболит.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Айболит:Здравствуйте ребята, очень хочу я узнать у вас: есть ли грязнули   здесь сейчас?А неумытые, непричесанные дети?Нерях на празднике не терплю. (проверяет все ли чистые, опрятные)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для Вас загадки: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Если руки ваши в ваксе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на нос сели кляксы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тогда наш первый друг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мет грязь с лица и рук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чего не может мама не готовить на стирать?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е было беды, -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ть нельзя нам без ….(воды)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   Гладко, душисто, моет чисто (мыло)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3.      Хожу, брожу не по лесам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 усам по волосам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убы у меня длинней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у волков и медведей…..(расческа)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4.      Не смотрел в окошко –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один Антошка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ел в окошко –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другой Антошка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это за окошко,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смотрел Антошка ….(зеркало)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.    Лег в карман и караулит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у, плаксу и грязнулю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утрет потоки слез,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удет и про нос …(носовой платок)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болит: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Чтоб расти и закаляться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 дням, а по часам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культурой заниматься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ться надо нам.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Проводиться «Веселая ритмика»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болит: Вот какие молодцы! Вижу, что все вы здоровы, бодры и веселы. А мне пора возвращать в Африку. До свидания. Детвора! (уходит)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музыка и в зал влетает Баба Яга.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Фу-фу-фу! Человеческим духом пахнет!</w:t>
      </w:r>
    </w:p>
    <w:p>
      <w:pPr>
        <w:pStyle w:val="Style15"/>
        <w:shd w:fill="F8F9F4" w:val="clear"/>
        <w:spacing w:lineRule="atLeast" w:line="360"/>
        <w:rPr/>
      </w:pPr>
      <w:r>
        <w:rPr>
          <w:rFonts w:cs="Arial" w:ascii="Arial" w:hAnsi="Arial"/>
          <w:sz w:val="28"/>
          <w:szCs w:val="28"/>
        </w:rPr>
        <w:t>Ой, гляди-ка, ребятня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 лесу прогулялась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уж проголодалась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отбираю из вас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итанных дюжину ребят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годня же жарю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дливкой их к ужину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едущая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нас есть?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 нами лучше поиграй,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калку нашу,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вкость, силу испытай!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А вы что, прямо-таки сильные, ловкие и смекалистые? Сейчас проверим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ачала попрошу-ка я ребят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ытать летательный мой аппарат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тле полетайте изо всей силы,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у бабули аж дух захватило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оводится соревнование «Полет на метле». Баба Яга соревнуется с детьми в скорости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тешьте душу —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ю я хочу послушать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есня……………………………………………………………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теперь смекалку можно испытать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ется снова вам загадки отгадать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ь отгадаете мои загадки — отпущу,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нет — с подливкой потушу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что, согласны? Ох, ребятки, напрасно..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нычет без усталости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за всякой малости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, девочка больна?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. Вполне здорова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адайте, кто она?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конечно...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Дет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ёва!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Гляди-ка! Точно! Угадали!</w:t>
        <w:br/>
        <w:t>Наверно, в ней себя узнали? Все девчонки — ревы-коровы! И эти... и эти... Правда, мальчики? Ах, нет? Как это, нет? Ладно, пропустим для ясности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, теперь, ребятки,</w:t>
        <w:br/>
        <w:t>Еще одна загадка!</w:t>
        <w:br/>
        <w:t>Утром возле горки</w:t>
        <w:br/>
        <w:t>Я встретила Егорку</w:t>
        <w:br/>
        <w:t>Грязного, сердитого.</w:t>
        <w:br/>
        <w:t>Лохматого, немытого.</w:t>
        <w:br/>
        <w:t>Чуть не померла со страха.</w:t>
        <w:br/>
        <w:t>Повстречался мне...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Дет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еряха!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се правильно! Все мальчишки неряхи и грязнули! Правда, девочки? Нет? Совсем нет? А вот я сейчас у воспитателя вашего спрошу. Что. прямо-таки все чистенькие и аккуратненькие? Никто не лохматенький? Никто, никто? Ну, хоть чуток?... Тьфу ты, напасть какая! Ладно. Вот вам еще одна загадка.</w:t>
      </w:r>
    </w:p>
    <w:p>
      <w:pPr>
        <w:pStyle w:val="Normal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 Нади попросила: "Дай мне куклу поиграть"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на не разрешила: «Кукла очень хочет спать!»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понятна вам, ребята,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оворка Надина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а тут не виновата,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Надя...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Дет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Жадина!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от как дружно ответили! Сразу видно, что все вы — жадины!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Ведущая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шибаешься, Баба Яга, среди ребят нет у нас ни нерях, ни рев, ни жадин.</w:t>
      </w:r>
    </w:p>
    <w:p>
      <w:pPr>
        <w:pStyle w:val="Style15"/>
        <w:shd w:fill="F8F9F4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от это мы сейчас и проверим. А заодно и ловкость вашу</w:t>
      </w:r>
    </w:p>
    <w:p>
      <w:pPr>
        <w:pStyle w:val="Normal"/>
        <w:shd w:fill="F8F9F4" w:val="clear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«Жадины»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ют 2 ребенка. По сигналу дети начинают собирать в руки какие-нибудь предметы, например кегли или мячи. Побеждает ребенок, который удержит больше предметов.</w:t>
      </w:r>
    </w:p>
    <w:p>
      <w:pPr>
        <w:pStyle w:val="Style15"/>
        <w:shd w:fill="F8F9F4" w:val="clear"/>
        <w:spacing w:lineRule="atLeast" w:line="360"/>
        <w:rPr/>
      </w:pPr>
      <w:r>
        <w:rPr>
          <w:rFonts w:cs="Arial" w:ascii="Arial" w:hAnsi="Arial"/>
          <w:sz w:val="28"/>
          <w:szCs w:val="28"/>
        </w:rPr>
        <w:t>Петрушка: А теперь Баба Яга посмотри как наши дети танцевать умеют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Танец «Хрюшки»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аба Яга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ладно, всё, ребята! Убедили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и отгадали и в играх победили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лекайтесь  дальше! В добрый час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ет много приключений вас!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(Баба Яга улетает на метле)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ушка: Ребята, а вы знаете, что у вас есть право на образование? Вот сейчас мы проверим ваши знания. Есть у меня волшебное дерево на котором растут задачки. Сможете решить задачи? Проверим. (подходит к дереву и читает задачи детям)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исую Кошкин дом: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окошка дверь с крыльцом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ху еще одно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е было темно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читай окошки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мике у кошки (4 окна)</w:t>
      </w:r>
    </w:p>
    <w:p>
      <w:pPr>
        <w:pStyle w:val="Style15"/>
        <w:shd w:fill="FFFFFF" w:val="clear"/>
        <w:tabs>
          <w:tab w:val="clear" w:pos="708"/>
          <w:tab w:val="left" w:pos="3560" w:leader="none"/>
        </w:tabs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сапожек Оля купила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кошка лапок не промочила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 лапы)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ыре зайца шли из школы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друг на них напали пчелы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зайчика спаслись едва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колько не успело?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 зайца)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иво вышила Татьяна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лилии и два тюльпана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чудные цветы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колько их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скажешь ты.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етрушка: Молодцы! Сразу видно что вы очень образованные ребята!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(на ширме появляется Несмеяна)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еяна: А доктор уже ушел?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/>
      </w:pPr>
      <w:r>
        <w:rPr>
          <w:rFonts w:cs="Arial" w:ascii="Arial" w:hAnsi="Arial"/>
          <w:sz w:val="28"/>
          <w:szCs w:val="28"/>
        </w:rPr>
        <w:t>Петрушка: Ушел!  А ты все плачешь? Есть у нас с ребятами еще одно средство. Сейчас мы воспользуемся правом на отдых и покажем тебе сказку.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Сказка « Репка»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</w:rPr>
        <w:t>Несмеяна начинает смеяться.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Царевна</w:t>
      </w:r>
      <w:r>
        <w:rPr>
          <w:rFonts w:cs="Arial" w:ascii="Arial" w:hAnsi="Arial"/>
          <w:sz w:val="28"/>
          <w:szCs w:val="28"/>
        </w:rPr>
        <w:t>: Больше я не буду злиться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Молвит правильно девица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Царевна</w:t>
      </w:r>
      <w:r>
        <w:rPr>
          <w:rFonts w:cs="Arial" w:ascii="Arial" w:hAnsi="Arial"/>
          <w:sz w:val="28"/>
          <w:szCs w:val="28"/>
        </w:rPr>
        <w:t>: И капризничать не буду, и про вредность позабуду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Петрушка</w:t>
      </w:r>
      <w:r>
        <w:rPr>
          <w:rFonts w:cs="Arial" w:ascii="Arial" w:hAnsi="Arial"/>
          <w:sz w:val="28"/>
          <w:szCs w:val="28"/>
        </w:rPr>
        <w:t>: Ладно, так тому и быть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 с шутками всем жить!</w:t>
      </w:r>
    </w:p>
    <w:p>
      <w:pPr>
        <w:pStyle w:val="Style15"/>
        <w:shd w:fill="FFFFFF" w:val="clear"/>
        <w:spacing w:lineRule="atLeast" w:line="480"/>
        <w:rPr/>
      </w:pPr>
      <w:r>
        <w:rPr>
          <w:rStyle w:val="StrongEmphasis"/>
          <w:rFonts w:cs="Arial" w:ascii="Arial" w:hAnsi="Arial"/>
          <w:sz w:val="28"/>
          <w:szCs w:val="28"/>
        </w:rPr>
        <w:t>Царевна</w:t>
      </w:r>
      <w:r>
        <w:rPr>
          <w:rFonts w:cs="Arial" w:ascii="Arial" w:hAnsi="Arial"/>
          <w:sz w:val="28"/>
          <w:szCs w:val="28"/>
        </w:rPr>
        <w:t>: Обещаю всему люду: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редь всегда хорошей буду!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сейчас, честной народ,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глашаю в хоровод!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Общий хоровод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ушка: Ну а какой же праздник без угощения! Только я забыл куда я положил сладости для вас. Ну не беда сейчас найдем.  А помогут мне в это дети группы…………………..</w:t>
      </w:r>
    </w:p>
    <w:p>
      <w:pPr>
        <w:pStyle w:val="Style15"/>
        <w:shd w:fill="F8F9F4" w:val="clear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 ты иди сперва,</w:t>
        <w:br/>
        <w:t>А потом сверни налево.</w:t>
        <w:br/>
        <w:t>Шаг шагни, потом второй,</w:t>
        <w:br/>
        <w:t>А потом другой ногой.</w:t>
        <w:br/>
        <w:t>На носочках ты попрыгай.</w:t>
        <w:br/>
        <w:t>Вокруг себя ты повернись,</w:t>
        <w:br/>
        <w:t>Улыбнись и наклонись.</w:t>
        <w:br/>
        <w:t>Прямо клад перед тобой —</w:t>
        <w:br/>
        <w:t>Легко дотянешься рук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Вот и подошел к концу наш веселый праздник «День защиты детей» Растите здоровыми, умными и послушными. А теперь пора прощаться. До свидания, детвора! (Несмеяна и Петрушка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ы рисуем на асфальте»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цветными мелками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– Мальвину в длинном платье,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ружевными рукавами.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я – короля на троне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лой мантии, в короне.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ма – море, пароход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режа – вертолет.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й рисунок выйдет лучше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асфальт унылым, скучным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ет праздничным, веселым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ий дворик в детсаду.</w:t>
      </w:r>
    </w:p>
    <w:p>
      <w:pPr>
        <w:pStyle w:val="Style15"/>
        <w:shd w:fill="FFFFFF" w:val="clear"/>
        <w:spacing w:lineRule="atLeast" w:line="380" w:before="300" w:after="300"/>
        <w:ind w:lef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ребята, хотите сделать на дворик веселым, праздничным, разноцветным?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0" w:before="30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заканчивается рисунками на асфаль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52:00Z</dcterms:created>
  <dc:creator>Customer</dc:creator>
  <dc:description/>
  <cp:keywords/>
  <dc:language>en-US</dc:language>
  <cp:lastModifiedBy>Customer</cp:lastModifiedBy>
  <dcterms:modified xsi:type="dcterms:W3CDTF">2013-04-19T18:52:00Z</dcterms:modified>
  <cp:revision>2</cp:revision>
  <dc:subject/>
  <dc:title/>
</cp:coreProperties>
</file>