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АТЕМАТИКА  4 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«Повторение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. Решение текстовых задач арифметически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 № 9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 Нахождение неизвестного компонента арифметически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 № 10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«Неравенства».</w:t>
            </w:r>
          </w:p>
          <w:p>
            <w:pPr>
              <w:pStyle w:val="Normal"/>
              <w:jc w:val="both"/>
              <w:rPr/>
            </w:pPr>
            <w:r>
              <w:rPr/>
              <w:t>Решени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-2 № 1-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ре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5 № 1-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и нестрогое нераве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еравен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ойное неравен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 xml:space="preserve">Закрепление изученного по теме «Неравенства»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5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Входная административная контрольная работа по теме «Повтор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«Оценка результатов арифметических действий».</w:t>
            </w:r>
            <w:r>
              <w:rPr/>
              <w:t xml:space="preserve">  Оценка суммы. Работа над ошиб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-18 № 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аст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акрепление изученного по теме «Оценка суммы, разности, произведения, частного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7-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ов арифметически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: «Неравенства. Прикидка арифметических действ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Неравенство. Прикидка арифметических действ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1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«Деление на двузначное и трёхзначное число». </w:t>
            </w:r>
            <w:r>
              <w:rPr/>
              <w:t>Деление с однозначным частным.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 № 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 с однозначным част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6 №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изученного по теме «Деление на двузначное и трёхзначное число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 (с нулями в частн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 (с остатк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Деление на двузначное и трехзначное числ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«Площадь фигуры». </w:t>
            </w:r>
          </w:p>
          <w:p>
            <w:pPr>
              <w:pStyle w:val="Normal"/>
              <w:jc w:val="both"/>
              <w:rPr/>
            </w:pPr>
            <w:r>
              <w:rPr/>
              <w:t>Оценка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9-52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ое вычисление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6 № 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Деление на двузначное и трёхзначное число. Площадь фиг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21-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«Дроби».</w:t>
            </w:r>
          </w:p>
          <w:p>
            <w:pPr>
              <w:pStyle w:val="Normal"/>
              <w:rPr/>
            </w:pPr>
            <w:r>
              <w:rPr/>
              <w:t>Измерения и дроби. Из истории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59 № 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7 № 1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8-70 № 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Доли. Сравнение долей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23-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оли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-72 № 1-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4 № 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д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-76 № 1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исла по доле и доли 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7-78 №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Нахождение числа по доле и доли  числа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25-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-81 №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2-84 №1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Дроби. Сравнение дробей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27-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5-87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8-90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Нахождение части числа и числа по его части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29-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ого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-96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2.</w:t>
            </w:r>
          </w:p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-3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, которую одно число составляет от друг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6 № 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«Деление и дроби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31-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Дроб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33-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-9 упр.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-12 № 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Сложение и вычитание дробей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35-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-15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части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-18 № 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-21 №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Правильные и неправильные дроби. Правильные и неправильные части величин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37-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5 № 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целой части из неправильной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-28 №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смешанного числа в виде неправильной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-31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 xml:space="preserve">Административная контрольная работа за </w:t>
            </w:r>
            <w:r>
              <w:rPr>
                <w:rFonts w:cs="Monotype Corsiva" w:ascii="Monotype Corsiva" w:hAnsi="Monotype Corsiva"/>
                <w:b/>
                <w:color w:val="FF0000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</w:rPr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мешанных чисел в неправильную дробь и обра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-35 №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чисел (без перехода через единиц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-39 № 1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чисел (без перехода через единиц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-42 № 1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зученных случаев сложения и вычитания смешанных чисел.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3-45 № 1-12</w:t>
            </w:r>
            <w:r>
              <w:rPr>
                <w:rFonts w:cs="Monotype Corsiva" w:ascii="Monotype Corsiva" w:hAnsi="Monotype Corsiva"/>
                <w:b/>
              </w:rPr>
              <w:t xml:space="preserve"> Стр.43-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с переходом через един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и сочетательное свойства сложения смешанных чисел, правила вычитания числа из суммы и суммы из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-52 № 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Сложение и вычитание смешанных чисел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45-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Сложение и вычитание смешанных чис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47--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«Координатный луч». </w:t>
            </w:r>
            <w:r>
              <w:rPr/>
              <w:t>Шк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6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л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60 № 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л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-64 №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точками координатного лу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8 № 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Шкалы. Координаты на луче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49-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 координатному луч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-72 № 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вижения объектов по числовому луч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6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«Задачи на движение».</w:t>
            </w:r>
          </w:p>
          <w:p>
            <w:pPr>
              <w:pStyle w:val="Normal"/>
              <w:jc w:val="both"/>
              <w:rPr/>
            </w:pPr>
            <w:r>
              <w:rPr/>
              <w:t>Одновременное движение по координатному луч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80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сближения и скорость уда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1-84 № 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Скорость сближения и скорость удаления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53-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по координатному луч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9-92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3-96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Движение в противоположных направлениях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55-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дого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7-100 №1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 отста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1-104 №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Задачи на движение вдогонку и с отставанием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57-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одновремен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5-107 №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Задачи на движение все виды движения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59-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1-113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умения решать задачи на движ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4-116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Задачи на движение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61-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Задачи на одновременное движ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63--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Задачи на движение».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составными именован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1-124 №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единицы площади: ар, гект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5-128 №1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Действия над составными именованными числами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67-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«Углы. Построение. Измерение»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-4 № 1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нутый угол. Смежные уг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-8 № 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-12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град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-16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-21 №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измерении углов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-25 №1-14</w:t>
            </w:r>
            <w:r>
              <w:rPr>
                <w:rFonts w:cs="Monotype Corsiva" w:ascii="Monotype Corsiva" w:hAnsi="Monotype Corsiva"/>
                <w:b/>
              </w:rPr>
              <w:t xml:space="preserve"> Стр.69-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глов с помощью транспорт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-33 №1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остроении углов с помощью транспортира. Центральный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-36 №1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Измерение и построение углов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71-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Х «Диаграммы».</w:t>
            </w:r>
          </w:p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-40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и линейные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-44 № 1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Виды диаграмм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73-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Действия над составными именованными числами. Углы. Построение. Измере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75-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Игра «Морской бой». Пара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-48 №1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</w:rPr>
              <w:t>Раздел Х</w:t>
            </w:r>
            <w:r>
              <w:rPr>
                <w:b/>
                <w:i/>
                <w:color w:val="0000FF"/>
                <w:lang w:val="en-US"/>
              </w:rPr>
              <w:t>I</w:t>
            </w:r>
            <w:r>
              <w:rPr>
                <w:b/>
                <w:i/>
                <w:color w:val="0000FF"/>
              </w:rPr>
              <w:t xml:space="preserve"> «Графики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ередача изоб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9-52 « 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ередача изображений.</w:t>
            </w:r>
            <w:r>
              <w:rPr>
                <w:rFonts w:cs="Monotype Corsiva" w:ascii="Monotype Corsiva" w:hAnsi="Monotype Corsiva"/>
                <w:b/>
                <w:color w:val="0000FF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77-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-56 №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очек по их координа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7-60 № 1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на осях координ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-64 № 1-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фигур по координатам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5-68 №1-13</w:t>
            </w:r>
            <w:r>
              <w:rPr>
                <w:rFonts w:cs="Monotype Corsiva" w:ascii="Monotype Corsiva" w:hAnsi="Monotype Corsiva"/>
                <w:b/>
              </w:rPr>
              <w:t xml:space="preserve"> Стр.79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фигур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9-72 №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движения, когда в движении участвуют несколько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80 № 1-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 «График движения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</w:rPr>
              <w:t>Стр.81-82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Контрольная работа по теме : «Граф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тр.83-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ажнение в чтении графиков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Х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«Повторение изученного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Письменные приёмы сложения, вычитания многозначных чис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-89 № 24-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вторение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исьменные приёмы  умножения и деления многозначных чисел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-91 №39-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войства сложения и умнож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 №72-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рмулы движения» и «Формула работы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4 № 68-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Итоговая административн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по теме «Формулы на нахождение периметра, площади и объё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5 №77-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на движение».</w:t>
            </w:r>
            <w:r>
              <w:rPr>
                <w:rFonts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 № 79-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на нахождение части числа и числа по ч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 №83-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й решать задачи на нахождение части числа и числа по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изученного вида. </w:t>
            </w:r>
            <w:r>
              <w:rPr>
                <w:rFonts w:cs="Monotype Corsiva" w:ascii="Monotype Corsiva" w:hAnsi="Monotype Corsiva"/>
                <w:b/>
                <w:color w:val="0000FF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урок обобщения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2:00Z</dcterms:created>
  <dc:creator>Dima</dc:creator>
  <dc:description/>
  <cp:keywords/>
  <dc:language>en-US</dc:language>
  <cp:lastModifiedBy>Dima</cp:lastModifiedBy>
  <cp:lastPrinted>2010-09-06T09:58:00Z</cp:lastPrinted>
  <dcterms:modified xsi:type="dcterms:W3CDTF">2010-09-06T02:59:00Z</dcterms:modified>
  <cp:revision>7</cp:revision>
  <dc:subject/>
  <dc:title>МАТЕМАТИКА  4  КЛАСС</dc:title>
</cp:coreProperties>
</file>