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</w:t>
      </w: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ЧАСТЬ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На государственном флаге три полосы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Белая, красная, голубая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Белая, голубая, красная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Красная, белая, голубая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 Голубая, белая, красна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Найди и выпиши неправильный отве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1560год-это16 век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1235год-это12 век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1945год-это 20век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1175год- это12 век</w:t>
      </w:r>
    </w:p>
    <w:p>
      <w:pPr>
        <w:pStyle w:val="Normal"/>
        <w:rPr/>
      </w:pPr>
      <w:r>
        <w:rPr>
          <w:b/>
          <w:sz w:val="18"/>
          <w:szCs w:val="18"/>
        </w:rPr>
        <w:t>3. Отметь, что входит в пищеварительную систему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желудок, кишечник, глотка, пищевод, селезенка, печень, язык, зубы, слюнные железы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желудок, кишечник, пищевод, язык, зубы, слюнные железы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желудок, кишечник, глотка, пищевод, селезенка, печень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желудок, кишечник, язык, зубы, слюнные железы</w:t>
      </w:r>
    </w:p>
    <w:p>
      <w:pPr>
        <w:pStyle w:val="Normal"/>
        <w:rPr/>
      </w:pPr>
      <w:r>
        <w:rPr>
          <w:b/>
          <w:sz w:val="18"/>
          <w:szCs w:val="18"/>
        </w:rPr>
        <w:t>4. Отметь, чем человек отличается от животных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многое умеет делать своими руками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строит жилище и добывает пищу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оспитывает и заботится о потомстве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умеет мыслить и говорить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.Напиши, кого называли скоморох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музыка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мастеров смеха и шут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уличных артис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 поваров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. В каком году началась и закончилась Великая Отечественная война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1940-1941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1941-1945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. 1945-1955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4. 1941-1944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Отметь писателя ХIХ века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Н.А.Некрасов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А.Л.Барто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К.И.Чуковский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С.А.Михалков</w:t>
      </w:r>
    </w:p>
    <w:p>
      <w:pPr>
        <w:pStyle w:val="Normal"/>
        <w:rPr/>
      </w:pPr>
      <w:r>
        <w:rPr>
          <w:b/>
          <w:sz w:val="18"/>
          <w:szCs w:val="18"/>
        </w:rPr>
        <w:t>8 Отметь, кто из этих выдающихся личностей не относится к композиторам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.И. Чайковский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М.И.Глинка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С. Рахманинов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К.И.Чуковский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9.Все перечисленные животные обитают в тундре. Отметь правильный отве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белая сова, северный олень, куропатка, змеи, заяц- русак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белая сова, обезьяны, куропатка, ящерицы, заяц- русак ,чайки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белая сова, северный олень, заяц- русак, гагары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белая сова, северный олень, змеи, заяц- русак, гагары, пингвины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10. на чем писали в х веке на Рус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на коже</w:t>
      </w:r>
    </w:p>
    <w:p>
      <w:pPr>
        <w:pStyle w:val="Normal"/>
        <w:rPr/>
      </w:pPr>
      <w:r>
        <w:rPr/>
        <w:t xml:space="preserve">     </w:t>
      </w:r>
      <w:r>
        <w:rPr>
          <w:sz w:val="18"/>
          <w:szCs w:val="18"/>
        </w:rPr>
        <w:t>2. на бумаг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на берес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 на глиняных дощечках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ЧАСТЬ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На государственном флаге три полос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Белая, красная, голуб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Белая, голубая, крас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Красная, белая, голуб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 Голубая, белая, красна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Найди и выпиши неправильный ответ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1560год-это16 век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1235год-это12 век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1945год-это 20век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1175год- это12 ве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тметь, что входит в пищеварительную систему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желудок, кишечник, глотка, пищевод, селезенка, печень, язык, зубы, слюнные железы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желудок, кишечник, пищевод, язык, зубы, слюнные железы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желудок, кишечник, глотка, пищевод, селезенка, печень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желудок, кишечник, язык, зубы, слюнные желез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меть, чем человек отличается от животных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многое умеет делать своими руками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строит жилище и добывает пищу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оспитывает и заботится о потомстве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умеет мыслить и говорит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.Напиши, кого называли скоморох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музыка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мастеров смеха и шут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уличных артис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 пова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. В каком году началась и закончилась Великая Отечественная вой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1940-19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1941-1945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. 1945-1955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4. 1941-1944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Отметь писателя ХIХ века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Н.А.Некрасов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А.Л.Барто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К.И.Чуковский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С.А.Михал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Отметь, кто из этих выдающихся личностей не относится к композиторам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П.И. Чайковский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М.И.Глинка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С. Рахманинов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К.И.Чуков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9.Все перечисленные животные обитают в тундре. Отметь правильный ответ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белая сова, северный олень, куропатка, змеи, заяц- русак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белая сова, обезьяны, куропатка, ящерицы, заяц- русак ,чайки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белая сова, северный олень, заяц- русак, гагары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белая сова, северный олень, змеи, заяц- русак, гагары, пингвины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10. на чем писали в х веке на Рус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на коже</w:t>
      </w:r>
    </w:p>
    <w:p>
      <w:pPr>
        <w:pStyle w:val="Normal"/>
        <w:rPr/>
      </w:pPr>
      <w:r>
        <w:rPr/>
        <w:t xml:space="preserve">     </w:t>
      </w:r>
      <w:r>
        <w:rPr>
          <w:sz w:val="18"/>
          <w:szCs w:val="18"/>
        </w:rPr>
        <w:t>2. на бумаг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на берес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 на глиняных дощечк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ЧАСТЬ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 Исправь ошибку. Напиши  правильный ответ. Приведи по 2 примера к каждому царств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Царства природы- растения, грибы, ягоды, насекомые, рыбы, птицы, бактерии, животные, вирус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b/>
          <w:sz w:val="18"/>
          <w:szCs w:val="18"/>
        </w:rPr>
        <w:t>.Выпиши лишнее предложение. Объясни, почему это предложение лишнее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мещик жил богато. У него были крепостные крестьяне. Он мог сделать с ними что угодно: продать, высечь. Имел полное право на это. Крестьяне работали на помещиков. А помещики работали на крестьян.</w:t>
      </w:r>
    </w:p>
    <w:p>
      <w:pPr>
        <w:pStyle w:val="Normal"/>
        <w:rPr/>
      </w:pPr>
      <w:r>
        <w:rPr>
          <w:i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3. Что такое рельеф. Приведи пример разных видов рельеф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Запиши названия планет солнечной системы. Какая из них самая большая и самая маленька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ЧАСТЬ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Какие моря  ты знаешь ( напиши 5 названий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Назови природную зону. Запиши, что ты знаешь о климате этой зо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drawing>
          <wp:inline distT="0" distB="0" distL="0" distR="0">
            <wp:extent cx="99187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drawing>
          <wp:inline distT="0" distB="0" distL="0" distR="0">
            <wp:extent cx="1069975" cy="78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________________________              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ЧАСТЬ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 Исправь ошибку. Напиши  правильный ответ. Приведи по 2 примера к каждому царств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Царства природы- растения, грибы, ягоды, насекомые, рыбы, птицы, бактерии, животные, вирус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b/>
          <w:sz w:val="18"/>
          <w:szCs w:val="18"/>
        </w:rPr>
        <w:t>.Выпиши лишнее предложение. Объясни, почему это предложение лишнее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мещик жил богато. У него были крепостные крестьяне. Он мог сделать с ними что угодно: продать, высечь. Имел полное право на это. Крестьяне работали на помещиков. А помещики работали на крестьян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Что такое рельеф. Приведи пример разных видов рельеф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Запиши названия планет солнечной системы. Какая из них самая большая и самая маленька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ЧАСТЬ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Какие моря  ты знаешь ( напиши 5 названий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Назови природную зону. Запиши, что ты знаешь о климате этой зо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drawing>
          <wp:inline distT="0" distB="0" distL="0" distR="0">
            <wp:extent cx="989965" cy="742950"/>
            <wp:effectExtent l="0" t="0" r="0" b="0"/>
            <wp:docPr id="3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drawing>
          <wp:inline distT="0" distB="0" distL="0" distR="0">
            <wp:extent cx="1066800" cy="789940"/>
            <wp:effectExtent l="0" t="0" r="0" b="0"/>
            <wp:docPr id="4" name="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________________________              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16:00Z</dcterms:created>
  <dc:creator>Sascha</dc:creator>
  <dc:description/>
  <cp:keywords/>
  <dc:language>en-US</dc:language>
  <cp:lastModifiedBy>Sascha</cp:lastModifiedBy>
  <cp:lastPrinted>2009-04-19T22:39:00Z</cp:lastPrinted>
  <dcterms:modified xsi:type="dcterms:W3CDTF">2009-04-19T18:43:00Z</dcterms:modified>
  <cp:revision>1</cp:revision>
  <dc:subject/>
  <dc:title>                                                              ЧАСТЬ 1 </dc:title>
</cp:coreProperties>
</file>