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по окружающему миру  2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«Перспективная нача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: Виноградова Лариса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итель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: Культурные и дикорастущие раст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Для чего люди выращивают культурные раст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яснить:  для чего выращивают культурные растения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ть признаки, отличающие культурные растения от  дикорастущи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знакомить с культурными растениями раз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ширить кругозор учащихся о культурных раст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вать речь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ть познавательный интер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ть условия для осуществления радости у детей в процессе    обучения с помощью выполнения здоровьесберегающих технологий, эффективность для сохранения  и укрепления здоровья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учебник,</w:t>
      </w:r>
      <w:r>
        <w:rPr>
          <w:sz w:val="28"/>
          <w:szCs w:val="28"/>
        </w:rPr>
        <w:t xml:space="preserve"> хрестоматия, тетради для самостоятельной работы №1,картинки с изображением растений, карточки для работы в парах, компьютер, экран, мультимедийный проектор, цветы голубые и белые для рефлексии.</w:t>
      </w:r>
    </w:p>
    <w:p>
      <w:pPr>
        <w:pStyle w:val="Normal"/>
        <w:spacing w:before="45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spacing w:before="45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ое занятие проводится в форме очередного заседания  клуба «Мы и окружающий мир»,</w:t>
      </w:r>
    </w:p>
    <w:p>
      <w:pPr>
        <w:pStyle w:val="Normal"/>
        <w:spacing w:before="45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предварительно рассаживаются по группам. Всего  3 группы.</w:t>
      </w:r>
    </w:p>
    <w:p>
      <w:pPr>
        <w:pStyle w:val="Normal"/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68"/>
        <w:gridCol w:w="12"/>
        <w:gridCol w:w="40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8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момент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ая беседа.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найти в учебнике тему урока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тему и страницу  в учебнике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становка цели, актуализация знаний в начале урока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учащихся с целью урока 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  (слайд2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)          (слайд №3)</w:t>
              </w:r>
            </w:hyperlink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обсуждают тему урока и выясняют, чем будут заниматься</w:t>
            </w:r>
          </w:p>
        </w:tc>
      </w:tr>
      <w:tr>
        <w:trPr>
          <w:trHeight w:val="2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ервичное восприятие и усвоение нового теоретического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найти в учебнике тему урока. Всем ученикам предлагается подумать над вопросом председателя клуба Кости Погодина: чем отличаются дикорастущие растения от  культурных растений?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ченики высказывают своё мнение 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р. 87-88 находят отличие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ают Машины наблюдения и Мишины.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йдами.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</w:t>
            </w:r>
          </w:p>
        </w:tc>
      </w:tr>
      <w:tr>
        <w:trPr>
          <w:trHeight w:val="6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рименение теоретических положений в условиях выполнения упражнений и решения задач</w:t>
            </w:r>
          </w:p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в группах</w:t>
            </w:r>
          </w:p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 xml:space="preserve">2.Медиалекция через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резентацию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Какие бывают растения? </w:t>
            </w:r>
          </w:p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>Какая существует разница между культурными, дикорастущими растениями</w:t>
            </w:r>
            <w:r>
              <w:rPr>
                <w:i/>
                <w:sz w:val="28"/>
                <w:szCs w:val="28"/>
              </w:rPr>
              <w:t>?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(слайды №4.5.6)</w:t>
              </w:r>
            </w:hyperlink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акие растения называются культурными? (Рассказ учеников и учителя)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(слайд №7)</w:t>
              </w:r>
            </w:hyperlink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>Работа в группах. Наблюдение, сравнение,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ченики высказывают своё мнение </w:t>
            </w:r>
          </w:p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>Обсуждают в группах картинки. Ученики высказывают своё мнение и делают вывод.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йдами.</w:t>
            </w:r>
          </w:p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 xml:space="preserve">Наблюдение, сравнение, выв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– доклад Соловьёва Семёна «О годовых кольцах у деревь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сообщает о своём исследовании.  Выступление 2 минуты</w:t>
            </w:r>
          </w:p>
        </w:tc>
      </w:tr>
      <w:tr>
        <w:trPr>
          <w:trHeight w:val="432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Самостоятельная работа в тетрадях с. 36, задание 5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выполнить работу  в тетради для самостоятельной работы, упражнение №50,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)Дети самостоятельно выполняют задание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)Взаимопроверка тетрадей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>Ученики обмениваются тетрадями, проверяют работу соседа и оценивают её, аргументируя свой выбор</w:t>
            </w:r>
          </w:p>
        </w:tc>
      </w:tr>
      <w:tr>
        <w:trPr>
          <w:trHeight w:val="146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Использование  сформированных ум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вы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(слайд №8).</w:t>
              </w:r>
            </w:hyperlink>
            <w:r>
              <w:rPr>
                <w:sz w:val="28"/>
                <w:szCs w:val="28"/>
              </w:rPr>
              <w:t xml:space="preserve"> Учитель предлагает ученикам игру  «Найди пару»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плодов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лайд №9</w:t>
              </w:r>
            </w:hyperlink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овощ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слайд №10</w:t>
              </w:r>
            </w:hyperlink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декоратив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слайд №11</w:t>
              </w:r>
            </w:hyperlink>
          </w:p>
          <w:p>
            <w:pPr>
              <w:pStyle w:val="Normal"/>
              <w:spacing w:before="45" w:after="0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прядиль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слайд №12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sz w:val="28"/>
                  <w:szCs w:val="28"/>
                </w:rPr>
                <w:t>5 - зерновые слайд №13</w:t>
              </w:r>
            </w:hyperlink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>В парах выполняют задание. Читают текст на слайдах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рах находят и обсуждают отличия. 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делают вывод:</w:t>
            </w:r>
          </w:p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Динамическая пауза</w:t>
            </w:r>
            <w:r>
              <w:rPr>
                <w:sz w:val="28"/>
                <w:szCs w:val="28"/>
              </w:rPr>
              <w:t xml:space="preserve"> Работа в группа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группах   по картинкам.</w:t>
            </w:r>
          </w:p>
          <w:p>
            <w:pPr>
              <w:pStyle w:val="Normal"/>
              <w:spacing w:before="45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Для чего люди выращивают культурные растения?  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слайд №14</w:t>
              </w:r>
            </w:hyperlink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группах выполняют задание, сообщают о своих наблюдениях, делают выводы: для чего человек выращиваются культурные  растения?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выступление 1-2 минуты</w:t>
            </w:r>
          </w:p>
        </w:tc>
      </w:tr>
      <w:tr>
        <w:trPr>
          <w:trHeight w:val="2611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.Обобщение усвоенного и включение его в систему ранее усвоенных  ЗУ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бником с.88-9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>Учитель задаёт вопросы: 1.Где растет?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ля чего нужно людям?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 в учебнике на стр.88 – 90 и обобщают по вопросам учителя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Домашнее задание</w:t>
            </w:r>
          </w:p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ёт задание по учебнику для всех и индивидуально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88 – 90, читать, подготовить сообщение о культурном растении (индивидуально)</w:t>
            </w:r>
          </w:p>
        </w:tc>
      </w:tr>
      <w:tr>
        <w:trPr>
          <w:trHeight w:val="204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Рефлексия деятельности</w:t>
            </w:r>
          </w:p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проанализировать работу, выполненную на уроке 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 совместной и индивидуальной деятельности учеников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Ученики дают оценку личного вклада в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ют свой труд цветочками: если тебе всё удалось на уроке – голубой цветочек, если не очень - белый.</w:t>
            </w:r>
          </w:p>
        </w:tc>
      </w:tr>
      <w:tr>
        <w:trPr>
          <w:trHeight w:val="204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Мотивация оцен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 каждому ученику поставить оценки самостоятельно.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внимательно анализирует мотивацию каждой оценки и по надобности корректирует оценки выставленные учениками. 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тавляют оценки и мотивируют своё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мы с вами можем увидеть такое голубое море цветов? На поле, где цветёт лён. А откуда мы знаем?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21" w:right="1315" w:gutter="0" w:header="0" w:top="1304" w:footer="0" w:bottom="30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9900"/>
      <w:u w:val="single"/>
    </w:rPr>
  </w:style>
  <w:style w:type="character" w:styleId="LineNumbering">
    <w:name w:val="Lin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2;&#1091;&#1083;&#1100;&#1090;.&#1088;&#1072;&#1089;&#1090;&#1077;&#1085;&#1080;&#1103;.ppt" TargetMode="External"/><Relationship Id="rId3" Type="http://schemas.openxmlformats.org/officeDocument/2006/relationships/hyperlink" Target="../in/&#1082;&#1091;&#1083;&#1100;&#1090;.&#1088;&#1072;&#1089;&#1090;&#1077;&#1085;&#1080;&#1103;.ppt" TargetMode="External"/><Relationship Id="rId4" Type="http://schemas.openxmlformats.org/officeDocument/2006/relationships/hyperlink" Target="../in/&#1082;&#1091;&#1083;&#1100;&#1090;.&#1088;&#1072;&#1089;&#1090;&#1077;&#1085;&#1080;&#1103;.ppt" TargetMode="External"/><Relationship Id="rId5" Type="http://schemas.openxmlformats.org/officeDocument/2006/relationships/hyperlink" Target="../in/&#1082;&#1091;&#1083;&#1100;&#1090;.&#1088;&#1072;&#1089;&#1090;&#1077;&#1085;&#1080;&#1103;.ppt" TargetMode="External"/><Relationship Id="rId6" Type="http://schemas.openxmlformats.org/officeDocument/2006/relationships/hyperlink" Target="../in/&#1082;&#1091;&#1083;&#1100;&#1090;.&#1088;&#1072;&#1089;&#1090;&#1077;&#1085;&#1080;&#1103;.ppt" TargetMode="External"/><Relationship Id="rId7" Type="http://schemas.openxmlformats.org/officeDocument/2006/relationships/hyperlink" Target="../in/&#1082;&#1091;&#1083;&#1100;&#1090;.&#1088;&#1072;&#1089;&#1090;&#1077;&#1085;&#1080;&#1103;.ppt" TargetMode="External"/><Relationship Id="rId8" Type="http://schemas.openxmlformats.org/officeDocument/2006/relationships/hyperlink" Target="../in/&#1082;&#1091;&#1083;&#1100;&#1090;.&#1088;&#1072;&#1089;&#1090;&#1077;&#1085;&#1080;&#1103;.ppt" TargetMode="External"/><Relationship Id="rId9" Type="http://schemas.openxmlformats.org/officeDocument/2006/relationships/hyperlink" Target="../in/&#1082;&#1091;&#1083;&#1100;&#1090;.&#1088;&#1072;&#1089;&#1090;&#1077;&#1085;&#1080;&#1103;.ppt" TargetMode="External"/><Relationship Id="rId10" Type="http://schemas.openxmlformats.org/officeDocument/2006/relationships/hyperlink" Target="../in/&#1082;&#1091;&#1083;&#1100;&#1090;.&#1088;&#1072;&#1089;&#1090;&#1077;&#1085;&#1080;&#1103;.ppt" TargetMode="External"/><Relationship Id="rId11" Type="http://schemas.openxmlformats.org/officeDocument/2006/relationships/hyperlink" Target="../in/&#1082;&#1091;&#1083;&#1100;&#1090;.&#1088;&#1072;&#1089;&#1090;&#1077;&#1085;&#1080;&#1103;.ppt" TargetMode="External"/><Relationship Id="rId12" Type="http://schemas.openxmlformats.org/officeDocument/2006/relationships/hyperlink" Target="../in/&#1082;&#1091;&#1083;&#1100;&#1090;.&#1088;&#1072;&#1089;&#1090;&#1077;&#1085;&#1080;&#1103;.pp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00:00Z</dcterms:created>
  <dc:creator>Admin</dc:creator>
  <dc:description/>
  <cp:keywords/>
  <dc:language>en-US</dc:language>
  <cp:lastModifiedBy>Admin</cp:lastModifiedBy>
  <dcterms:modified xsi:type="dcterms:W3CDTF">2011-12-02T06:07:00Z</dcterms:modified>
  <cp:revision>14</cp:revision>
  <dc:subject/>
  <dc:title>28</dc:title>
</cp:coreProperties>
</file>