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« Цель  игровой  терапии – не менять и не  переделывать  ребенк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не учить   его  каким-то  специальным поведенческим  навыка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а дать  возможность «прожить» в игре волнующие его ситуац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при полном  внимании  и  сопереживании  взрослого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Э. Вдовьева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009515" cy="2228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400" cy="22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СИХОЛОГО-ПЕДАГОГИЧЕСКИ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3366" stroked="t" o:allowincell="f" style="position:absolute;margin-left:0pt;margin-top:-175.5pt;width:394.4pt;height:17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СИХОЛОГО-ПЕДАГОГИЧЕСКИЙ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СИХОЛОГО-ПЕДАГОГИЧЕСКИЙ  &#10;ПРОЕКТ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</w:rPr>
        <w:t>,</w:t>
        <w:tab/>
        <w:t xml:space="preserve"> </w:t>
      </w:r>
      <w:r>
        <w:rPr>
          <w:i/>
        </w:rPr>
        <w:drawing>
          <wp:inline distT="0" distB="0" distL="0" distR="0">
            <wp:extent cx="2828925" cy="207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78355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25pt;width:568.6pt;height:107.15pt;mso-wrap-style:none;v-text-anchor:middle;mso-position-vertical:top" type="_x0000_t136">
            <v:path textpathok="t"/>
            <v:textpath on="t" fitshape="t" string="&quot;Снижение  личностной тревожности &#10; у детей  старшего дошкольного возраста &#10;по  средствам  игровой  терапии&quot;" style="font-family:&quot;Impact&quot;;font-size:12pt"/>
            <v:fill o:detectmouseclick="t" color2="#9933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ВТОР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ДАГОГ-ПСИХОЛОГ    МБДОУ  «Д/с  комбинированного вида  №8 «Аистенок»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ЛАСОВА  О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АСТНИК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ТИ, ВОСПИТАТЕЛИ, РОДИТЕЛИ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66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КТУАЛЬНОСТЬ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Нестабильные социально — экономические условия жизнедеятельности человека   привели к резкому увеличению нарушений  нервно –   психического     характера.   Одним    из    таких нарушений    является    повышенный    уровень   тревожности,   который    представляет    собой  наиболее    значимый    риск - фактор,     ведущий   к   нервно – психическим   заболеваниям   человека.   Тревожность  как  состояние   оказывает, в основном, отрицательное, дезорганизующее   влияние  на  результаты  деятельности  как  детей    дошкольного,   младшего   школьного,    подросткового  возрастов,   так   и    взрослых,   а    также  является   показателем  неблагополучия  личностного  развития.  Тревожный  ребенок   имеет   неадекватную    самооценку,  испытывает   затруднения  в общении,  редко проявляет инициативу. В настоящее  время в психологической  практике  имеется  достаточно  большой набор техник и   приемов,  непосредственно    направленных   на   преодоление   различных   видов  тревожности,  но  в   большей   степени   они  предназначены  для работы с детьми   для развития их эмоциональной сфер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/>
        <w:drawing>
          <wp:inline distT="0" distB="0" distL="0" distR="0">
            <wp:extent cx="5934075" cy="6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601200" cy="1600200"/>
                <wp:effectExtent l="17780" t="5080" r="94615" b="81915"/>
                <wp:wrapNone/>
                <wp:docPr id="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600200"/>
                        </a:xfrm>
                        <a:custGeom>
                          <a:avLst/>
                          <a:gdLst>
                            <a:gd name="textAreaLeft" fmla="*/ 680400 w 5443200"/>
                            <a:gd name="textAreaRight" fmla="*/ 4762800 w 544320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2700" y="2700"/>
                              </a:ln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2700" y="2700"/>
                              </a:moveTo>
                              <a:lnTo>
                                <a:pt x="5400" y="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8900" y="2700"/>
                              </a:lnTo>
                              <a:lnTo>
                                <a:pt x="18900" y="18900"/>
                              </a:lnTo>
                            </a:path>
                            <a:path fill="none" w="21600" h="21600">
                              <a:moveTo>
                                <a:pt x="18900" y="270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ЕЛЬ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Снижение  уровня  тревож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и повышение  уверенности  в себ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 путем  снятие  психоэмоционального напря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99" stroked="t" o:allowincell="f" style="position:absolute;margin-left:0pt;margin-top:-27pt;width:75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ЕЛЬ ПРО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Снижение  уровня  тревож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и повышение  уверенности  в себ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 путем  снятие  психоэмоционального напряж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329055" cy="342900"/>
                <wp:effectExtent l="5715" t="508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43080"/>
                        </a:xfrm>
                        <a:custGeom>
                          <a:avLst/>
                          <a:gdLst>
                            <a:gd name="textAreaLeft" fmla="*/ 131760 w 753480"/>
                            <a:gd name="textAreaRight" fmla="*/ 546480 w 7534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4pt;margin-top:3.55pt;width:104.6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4686300" cy="409575"/>
                <wp:effectExtent l="31750" t="5715" r="107950" b="81280"/>
                <wp:wrapNone/>
                <wp:docPr id="8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9680"/>
                        </a:xfrm>
                        <a:custGeom>
                          <a:avLst/>
                          <a:gdLst>
                            <a:gd name="textAreaLeft" fmla="*/ 351000 w 2656800"/>
                            <a:gd name="textAreaRight" fmla="*/ 2305800 w 2656800"/>
                            <a:gd name="textAreaTop" fmla="*/ 0 h 232200"/>
                            <a:gd name="textAreaBottom" fmla="*/ 2034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554" y="21600"/>
                              </a:lnTo>
                              <a:lnTo>
                                <a:pt x="5554" y="18900"/>
                              </a:lnTo>
                              <a:lnTo>
                                <a:pt x="16046" y="18900"/>
                              </a:lnTo>
                              <a:lnTo>
                                <a:pt x="16046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8746" y="2700"/>
                              </a:lnTo>
                              <a:lnTo>
                                <a:pt x="18746" y="0"/>
                              </a:lnTo>
                              <a:lnTo>
                                <a:pt x="2854" y="0"/>
                              </a:lnTo>
                              <a:lnTo>
                                <a:pt x="2854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5554" y="18900"/>
                              </a:moveTo>
                              <a:lnTo>
                                <a:pt x="2854" y="18900"/>
                              </a:lnTo>
                              <a:lnTo>
                                <a:pt x="2854" y="2700"/>
                              </a:lnTo>
                            </a:path>
                            <a:path fill="none" w="21600" h="21600">
                              <a:moveTo>
                                <a:pt x="2854" y="18900"/>
                              </a:moveTo>
                              <a:lnTo>
                                <a:pt x="5554" y="21600"/>
                              </a:lnTo>
                            </a:path>
                            <a:path fill="none" w="21600" h="21600">
                              <a:moveTo>
                                <a:pt x="16046" y="18900"/>
                              </a:moveTo>
                              <a:lnTo>
                                <a:pt x="18746" y="18900"/>
                              </a:lnTo>
                              <a:lnTo>
                                <a:pt x="18746" y="2700"/>
                              </a:lnTo>
                            </a:path>
                            <a:path fill="none" w="21600" h="21600">
                              <a:moveTo>
                                <a:pt x="18746" y="18900"/>
                              </a:moveTo>
                              <a:lnTo>
                                <a:pt x="16046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189pt;margin-top:7.75pt;width:36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172720</wp:posOffset>
                </wp:positionV>
                <wp:extent cx="485775" cy="405130"/>
                <wp:effectExtent l="24765" t="5080" r="234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155.25pt;margin-top:13.6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605</wp:posOffset>
                </wp:positionH>
                <wp:positionV relativeFrom="paragraph">
                  <wp:posOffset>38735</wp:posOffset>
                </wp:positionV>
                <wp:extent cx="3571240" cy="97155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971640"/>
                        </a:xfrm>
                        <a:prstGeom prst="cube">
                          <a:avLst>
                            <a:gd name="adj" fmla="val 11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ршенствовать умения у детей переда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оего эмоционального состоя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1.15pt;margin-top:3.05pt;width:281.15pt;height:76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ршенствовать умения у детей передач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оего эмоционального состояния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8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8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-635</wp:posOffset>
                </wp:positionV>
                <wp:extent cx="485775" cy="405130"/>
                <wp:effectExtent l="24765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9.25pt;margin-top:-0.05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3255</wp:posOffset>
                </wp:positionH>
                <wp:positionV relativeFrom="paragraph">
                  <wp:posOffset>156210</wp:posOffset>
                </wp:positionV>
                <wp:extent cx="3530600" cy="97155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971640"/>
                        </a:xfrm>
                        <a:prstGeom prst="cube">
                          <a:avLst>
                            <a:gd name="adj" fmla="val 10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йтрализовать  тревож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эмоционально-отрицательные переж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12.3pt;width:277.95pt;height:76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йтрализовать  тревож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эмоционально-отрицательные пере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6605</wp:posOffset>
                </wp:positionH>
                <wp:positionV relativeFrom="paragraph">
                  <wp:posOffset>34290</wp:posOffset>
                </wp:positionV>
                <wp:extent cx="485775" cy="405130"/>
                <wp:effectExtent l="24765" t="5080" r="234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61.15pt;margin-top:2.7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5830</wp:posOffset>
                </wp:positionH>
                <wp:positionV relativeFrom="paragraph">
                  <wp:posOffset>116205</wp:posOffset>
                </wp:positionV>
                <wp:extent cx="3620770" cy="6858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685800"/>
                        </a:xfrm>
                        <a:prstGeom prst="cube">
                          <a:avLst>
                            <a:gd name="adj" fmla="val 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ть навыки общения, контроля своего повед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pt;margin-top:9.15pt;width:285.0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ть навыки общения, контроля своего поведени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3325</wp:posOffset>
                </wp:positionH>
                <wp:positionV relativeFrom="paragraph">
                  <wp:posOffset>-6985</wp:posOffset>
                </wp:positionV>
                <wp:extent cx="485775" cy="405130"/>
                <wp:effectExtent l="24765" t="5080" r="234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94.75pt;margin-top:-0.55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9865</wp:posOffset>
                </wp:positionH>
                <wp:positionV relativeFrom="paragraph">
                  <wp:posOffset>155575</wp:posOffset>
                </wp:positionV>
                <wp:extent cx="3657600" cy="514350"/>
                <wp:effectExtent l="12065" t="11430" r="1270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4440"/>
                        </a:xfrm>
                        <a:prstGeom prst="cube">
                          <a:avLst>
                            <a:gd name="adj" fmla="val 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ать самооцен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12.25pt;width:287.95pt;height:40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ать самооцен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drawing>
          <wp:inline distT="0" distB="0" distL="0" distR="0">
            <wp:extent cx="5715000" cy="952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ГИПОТЕЗ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00"/>
          <w:sz w:val="56"/>
          <w:szCs w:val="56"/>
        </w:rPr>
        <w:t>Если  систематически  и целенаправленно  в работе  с тревожными  детьми  использовать метод  игровой  терапии, который дает возможность детям «проиграть» свои чувства и проблемы, то это будет способствовать  обеспечению  эмоционального благополучия  детей, а   вследствие этого снижению уровня тревожност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cs="Georgia" w:ascii="Georgia" w:hAnsi="Georgia"/>
          <w:color w:val="0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cs="Georgia" w:ascii="Georgia" w:hAnsi="Georgia"/>
          <w:color w:val="0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drawing>
          <wp:inline distT="0" distB="0" distL="0" distR="0">
            <wp:extent cx="5715000" cy="952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  <w:u w:val="single"/>
        </w:rPr>
      </w:pPr>
      <w:r>
        <w:rPr/>
        <w:drawing>
          <wp:inline distT="0" distB="0" distL="0" distR="0">
            <wp:extent cx="5934075" cy="666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  <w:u w:val="single"/>
        </w:rPr>
        <w:t>МЕХАНИЗМЫ  РЕАЛИЗАЦИИ  ПРОЕКТ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84806"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color w:val="984806"/>
          <w:sz w:val="52"/>
          <w:szCs w:val="52"/>
        </w:rPr>
        <w:t>***Формирование  пакета  диагностических  методи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84806"/>
          <w:sz w:val="52"/>
          <w:szCs w:val="52"/>
        </w:rPr>
      </w:pPr>
      <w:r>
        <w:rPr>
          <w:rFonts w:cs="Monotype Corsiva" w:ascii="Monotype Corsiva" w:hAnsi="Monotype Corsiva"/>
          <w:b/>
          <w:color w:val="984806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84806"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color w:val="984806"/>
          <w:sz w:val="52"/>
          <w:szCs w:val="52"/>
        </w:rPr>
        <w:t>***Разработка  и проведение  заняти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84806"/>
          <w:sz w:val="52"/>
          <w:szCs w:val="52"/>
        </w:rPr>
      </w:pPr>
      <w:r>
        <w:rPr>
          <w:rFonts w:cs="Monotype Corsiva" w:ascii="Monotype Corsiva" w:hAnsi="Monotype Corsiva"/>
          <w:b/>
          <w:color w:val="984806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984806"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color w:val="984806"/>
          <w:sz w:val="52"/>
          <w:szCs w:val="52"/>
        </w:rPr>
        <w:t>***Проведение  диагностических   мероприятий</w:t>
      </w:r>
    </w:p>
    <w:p>
      <w:pPr>
        <w:pStyle w:val="Normal"/>
        <w:rPr>
          <w:rFonts w:ascii="Monotype Corsiva" w:hAnsi="Monotype Corsiva" w:cs="Monotype Corsiva"/>
          <w:color w:val="984806"/>
          <w:sz w:val="52"/>
          <w:szCs w:val="52"/>
        </w:rPr>
      </w:pPr>
      <w:r>
        <w:rPr>
          <w:rFonts w:cs="Monotype Corsiva" w:ascii="Monotype Corsiva" w:hAnsi="Monotype Corsiva"/>
          <w:color w:val="984806"/>
          <w:sz w:val="52"/>
          <w:szCs w:val="52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5934075" cy="666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  <w:lang w:val="en-US" w:eastAsia="en-US"/>
        </w:rPr>
      </w:pPr>
      <w:r>
        <w:rPr>
          <w:rFonts w:cs="Georgia" w:ascii="Georgia" w:hAnsi="Georgi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7886700" cy="457200"/>
                <wp:effectExtent l="1270" t="5080" r="78105" b="81915"/>
                <wp:wrapNone/>
                <wp:docPr id="2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57200"/>
                        </a:xfrm>
                        <a:custGeom>
                          <a:avLst/>
                          <a:gdLst>
                            <a:gd name="textAreaLeft" fmla="*/ 739800 w 4471200"/>
                            <a:gd name="textAreaRight" fmla="*/ 3731400 w 4471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9900"/>
                              </a:lnTo>
                              <a:lnTo>
                                <a:pt x="0" y="19800"/>
                              </a:lnTo>
                              <a:lnTo>
                                <a:pt x="3574" y="19800"/>
                              </a:lnTo>
                              <a:lnTo>
                                <a:pt x="3574" y="20700"/>
                              </a:lnTo>
                              <a:lnTo>
                                <a:pt x="15326" y="20700"/>
                              </a:lnTo>
                              <a:lnTo>
                                <a:pt x="15326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1700"/>
                              </a:lnTo>
                              <a:lnTo>
                                <a:pt x="21600" y="1800"/>
                              </a:lnTo>
                              <a:lnTo>
                                <a:pt x="18026" y="1800"/>
                              </a:lnTo>
                              <a:lnTo>
                                <a:pt x="18026" y="900"/>
                              </a:lnTo>
                              <a:lnTo>
                                <a:pt x="6274" y="900"/>
                              </a:lnTo>
                              <a:lnTo>
                                <a:pt x="6274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6274" y="900"/>
                              </a:moveTo>
                              <a:lnTo>
                                <a:pt x="3574" y="900"/>
                              </a:lnTo>
                              <a:lnTo>
                                <a:pt x="3574" y="19800"/>
                              </a:lnTo>
                            </a:path>
                            <a:path fill="none" w="21600" h="21600">
                              <a:moveTo>
                                <a:pt x="6274" y="0"/>
                              </a:moveTo>
                              <a:lnTo>
                                <a:pt x="3574" y="900"/>
                              </a:lnTo>
                            </a:path>
                            <a:path fill="none" w="21600" h="21600">
                              <a:moveTo>
                                <a:pt x="15326" y="20700"/>
                              </a:moveTo>
                              <a:lnTo>
                                <a:pt x="18026" y="20700"/>
                              </a:lnTo>
                              <a:lnTo>
                                <a:pt x="18026" y="1800"/>
                              </a:lnTo>
                            </a:path>
                            <a:path fill="none" w="21600" h="21600">
                              <a:moveTo>
                                <a:pt x="15326" y="21600"/>
                              </a:moveTo>
                              <a:lnTo>
                                <a:pt x="18026" y="207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ЭТАПЫ   РЕАЛИЗАЦИИ   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45pt;margin-top:-18pt;width:62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ЭТАПЫ   РЕАЛИЗАЦИИ    ПРОЕКТА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10" w:leader="none"/>
        </w:tabs>
        <w:rPr>
          <w:rFonts w:ascii="Georgia" w:hAnsi="Georgia" w:cs="Georgia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5257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downArrowCallout">
                          <a:avLst>
                            <a:gd name="adj1" fmla="val 167120"/>
                            <a:gd name="adj2" fmla="val 191667"/>
                            <a:gd name="adj3" fmla="val 26042"/>
                            <a:gd name="adj4" fmla="val 6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Констатир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ccff" stroked="t" o:allowincell="f" style="position:absolute;margin-left:162pt;margin-top:2pt;width:413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Констатирующ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44"/>
          <w:szCs w:val="44"/>
        </w:rPr>
        <w:tab/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tbl>
      <w:tblPr>
        <w:tblW w:w="13466" w:type="dxa"/>
        <w:jc w:val="left"/>
        <w:tblInd w:w="4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2"/>
        <w:gridCol w:w="8647"/>
        <w:gridCol w:w="3827"/>
      </w:tblGrid>
      <w:tr>
        <w:trPr>
          <w:trHeight w:val="7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п/п 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роки проведения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одбор  необходимой  информационной  и методической баз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011 г.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одбор диагностического инструментария и проведение входной диагностики уровня  детской тревожн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011 г.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азработка  индивидуальных  рекомендаций  по результатам  исследования  для педагогов и родителе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011 г.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ланирование коррекционно-развивающей работ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011 г.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5257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downArrowCallout">
                          <a:avLst>
                            <a:gd name="adj1" fmla="val 200481"/>
                            <a:gd name="adj2" fmla="val 229928"/>
                            <a:gd name="adj3" fmla="val 26042"/>
                            <a:gd name="adj4" fmla="val 6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ФОРМИРУЮЩИЙ 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5pt;margin-top:-36pt;width:413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ФОРМИРУЮЩИЙ  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11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7"/>
        <w:gridCol w:w="9038"/>
        <w:gridCol w:w="3686"/>
      </w:tblGrid>
      <w:tr>
        <w:trPr>
          <w:trHeight w:val="1135" w:hRule="atLeast"/>
        </w:trPr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/п</w:t>
            </w:r>
          </w:p>
        </w:tc>
        <w:tc>
          <w:tcPr>
            <w:tcW w:w="90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роки проведения</w:t>
            </w:r>
          </w:p>
        </w:tc>
      </w:tr>
      <w:tr>
        <w:trPr>
          <w:trHeight w:val="1458" w:hRule="atLeast"/>
        </w:trPr>
        <w:tc>
          <w:tcPr>
            <w:tcW w:w="8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.</w:t>
            </w:r>
          </w:p>
        </w:tc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еализация  коррекционно-развивающей работы  с деть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ктябрь -май</w:t>
            </w:r>
          </w:p>
        </w:tc>
      </w:tr>
      <w:tr>
        <w:trPr>
          <w:trHeight w:val="1458" w:hRule="atLeast"/>
        </w:trPr>
        <w:tc>
          <w:tcPr>
            <w:tcW w:w="8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.</w:t>
            </w:r>
          </w:p>
        </w:tc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бучение  родителей  и педагогов основным  методам  профилактических работ по  устранению тревожности у детей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ктябрь-апрель</w:t>
            </w:r>
          </w:p>
        </w:tc>
      </w:tr>
      <w:tr>
        <w:trPr>
          <w:trHeight w:val="1460" w:hRule="atLeast"/>
        </w:trPr>
        <w:tc>
          <w:tcPr>
            <w:tcW w:w="8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</w:t>
            </w:r>
          </w:p>
        </w:tc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азработка и представление  буклетов  с  рекомендациями  по  профилактике  тревожност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оябрь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-506730</wp:posOffset>
                </wp:positionV>
                <wp:extent cx="5257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downArrowCallout">
                          <a:avLst>
                            <a:gd name="adj1" fmla="val 200481"/>
                            <a:gd name="adj2" fmla="val 229928"/>
                            <a:gd name="adj3" fmla="val 26042"/>
                            <a:gd name="adj4" fmla="val 6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КОНТРОЛЬНЫЙ   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7pt;margin-top:-39.9pt;width:413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КОНТРОЛЬНЫЙ    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4461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42"/>
        <w:gridCol w:w="6731"/>
        <w:gridCol w:w="6488"/>
      </w:tblGrid>
      <w:tr>
        <w:trPr>
          <w:trHeight w:val="102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6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ведение  контрольной диагностики  уровня тревожнос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12 г.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комендации  педагогам  во  выбору  дальнейшего  индивидуального  маршрут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12 г.</w:t>
            </w:r>
          </w:p>
        </w:tc>
      </w:tr>
      <w:tr>
        <w:trPr>
          <w:trHeight w:val="1645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комендации  родителям  по дальнейшему  взаимодействию  с детьми.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12 г.</w:t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ерспективы развития  проект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РЕЗУЛЬТАТИВНОСТ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равнительный  анализ   по  результатам  диагностики  тревожност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тест  тревожности   Р. Тэммл, М. Дорки, В. Амен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8239760" cy="380174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97"/>
                              <w:gridCol w:w="980"/>
                              <w:gridCol w:w="898"/>
                              <w:gridCol w:w="980"/>
                              <w:gridCol w:w="899"/>
                              <w:gridCol w:w="980"/>
                              <w:gridCol w:w="913"/>
                              <w:gridCol w:w="980"/>
                              <w:gridCol w:w="892"/>
                              <w:gridCol w:w="980"/>
                              <w:gridCol w:w="913"/>
                              <w:gridCol w:w="980"/>
                              <w:gridCol w:w="884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Уровни развития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«Ребенок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ребенок»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«Ребенок-взрослый»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«Повседневная  деятельность  ребе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299.35pt;mso-wrap-distance-left:9pt;mso-wrap-distance-right:9pt;mso-wrap-distance-top:0pt;mso-wrap-distance-bottom:0pt;margin-top:4.0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6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97"/>
                        <w:gridCol w:w="980"/>
                        <w:gridCol w:w="898"/>
                        <w:gridCol w:w="980"/>
                        <w:gridCol w:w="899"/>
                        <w:gridCol w:w="980"/>
                        <w:gridCol w:w="913"/>
                        <w:gridCol w:w="980"/>
                        <w:gridCol w:w="892"/>
                        <w:gridCol w:w="980"/>
                        <w:gridCol w:w="913"/>
                        <w:gridCol w:w="980"/>
                        <w:gridCol w:w="884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Уровни развития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«Ребенок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ебенок»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«Ребенок-взрослый»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«Повседневная  деятельность  ребенка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Как   видно  из  </w:t>
      </w:r>
      <w:r>
        <w:rPr>
          <w:rFonts w:cs="Georgia" w:ascii="Georgia" w:hAnsi="Georgia"/>
          <w:i/>
          <w:sz w:val="28"/>
          <w:szCs w:val="28"/>
        </w:rPr>
        <w:t>таблицы,</w:t>
      </w:r>
      <w:r>
        <w:rPr>
          <w:rFonts w:cs="Georgia" w:ascii="Georgia" w:hAnsi="Georgia"/>
          <w:sz w:val="28"/>
          <w:szCs w:val="28"/>
        </w:rPr>
        <w:t xml:space="preserve"> практически  по  всем  показателям  уровень  тревожности  значительно  снизился, наибольшая  разница  наблюдается   в  изменениях  показателя «повседневная  деятельность». Высокий уровень  тревожности  снизился  с   88% до 35%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 w:eastAsia="en-US"/>
        </w:rPr>
        <w:object w:dxaOrig="7815" w:dyaOrig="3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0.85pt;margin-top:10.55pt;width:391.65pt;height:184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40437422" r:id="rId9"/>
        </w:objec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object w:dxaOrig="7965" w:dyaOrig="41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3.55pt;margin-top:5.2pt;width:399.75pt;height:208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79547280" r:id="rId11"/>
        </w:obje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Сравнительный анализ  общего  уровня тревожности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121400" cy="226123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214"/>
                              <w:gridCol w:w="1656"/>
                              <w:gridCol w:w="1558"/>
                              <w:gridCol w:w="1516"/>
                              <w:gridCol w:w="16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вни  развития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ентябрь 2011 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й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ысокий  уровен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изкий  уровен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78.05pt;mso-wrap-distance-left:9pt;mso-wrap-distance-right:9pt;mso-wrap-distance-top:0pt;mso-wrap-distance-bottom:0pt;margin-top:-2.5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214"/>
                        <w:gridCol w:w="1656"/>
                        <w:gridCol w:w="1558"/>
                        <w:gridCol w:w="1516"/>
                        <w:gridCol w:w="169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Уровни  развития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сентябрь 2011 г.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ай 2012 г.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ысокий  уровен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Низкий  уровен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object w:dxaOrig="6225" w:dyaOrig="41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5.85pt;margin-top:4.3pt;width:312pt;height:208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25756577" r:id="rId13"/>
        </w:obje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object w:dxaOrig="5865" w:dyaOrig="37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.8pt;margin-top:1.15pt;width:293.25pt;height:186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63486715" r:id="rId15"/>
        </w:obje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Сравнительный анализ  эмоционального напряжения  дете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(Проективная методика «Режимные моменты»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13400" cy="170942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940"/>
                              <w:gridCol w:w="1480"/>
                              <w:gridCol w:w="1480"/>
                              <w:gridCol w:w="1360"/>
                              <w:gridCol w:w="15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ентябрь 2011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Май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Эмоцио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Эмоциональный комфор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4.6pt;mso-wrap-distance-left:9pt;mso-wrap-distance-right:9pt;mso-wrap-distance-top:0pt;mso-wrap-distance-bottom:0pt;margin-top:10.25pt;mso-position-vertical-relative:text;margin-left:1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940"/>
                        <w:gridCol w:w="1480"/>
                        <w:gridCol w:w="1480"/>
                        <w:gridCol w:w="1360"/>
                        <w:gridCol w:w="15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ентябрь 2011 г.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Май 2012 г.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Эмоциональное напряжен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Эмоциональный комфор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object w:dxaOrig="6105" w:dyaOrig="41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.4pt;margin-top:6.2pt;width:305.4pt;height:205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65407564" r:id="rId17"/>
        </w:object>
        <w:object w:dxaOrig="6000" w:dyaOrig="4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1.3pt;margin-top:6.2pt;width:300pt;height:210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452227594" r:id="rId19"/>
        </w:objec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ЫВОД: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Таким  образом,  в результате  использования  методов игровой терапии  удалось  снять эмоциональное напряжение и снизить  уровень тревожности .Это говорит о том, что игровая терапия  направленная на снижение тревожности у детей дошкольного возраста оказалась эффективной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олученные  данные доказывают, что с помощью игровой терапии, возможно снизить  уровень тревожности  у дошкольников. Наряду  с этим  необходимо выполнение  рекомендаций  педагогами  и  родителями   по  взаимодействию с дошкольниками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ЛИТЕРАТУРА, ИНФОРМАЦИОННЫЕ  РЕСУРС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Л.М. Костина  «Игровая  терапия  с  тревожными детьми»   ООО «Речь», Санкт-Петербург, 200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Е.А. Алябьева «Психогимнастика  в  детском  саду» Творческий  центр «Сфера», Москва 200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.Ю. Капская, Т.Л. Мирончик  «Развивающая  сказкотерапия для детей» ООО «Речь», Санкт – Петербург 200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.Л. Лэндерт «Игровая  терапия» Москва, 199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festival.1september.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nsportal.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pedsovet.org</w:t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34:00Z</dcterms:created>
  <dc:creator>МЕГАБИТ</dc:creator>
  <dc:description/>
  <cp:keywords/>
  <dc:language>en-US</dc:language>
  <cp:lastModifiedBy>User</cp:lastModifiedBy>
  <cp:lastPrinted>2012-08-02T14:50:00Z</cp:lastPrinted>
  <dcterms:modified xsi:type="dcterms:W3CDTF">2012-10-26T13:35:00Z</dcterms:modified>
  <cp:revision>30</cp:revision>
  <dc:subject/>
  <dc:title>                                           </dc:title>
</cp:coreProperties>
</file>