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те произведение по его начал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ного лет тому назад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, сливаяся, шумя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нявшись, будто две сестры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и Арагвы и Куры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монастырь…                       (Лермонтов М. Ю. «Мцыри»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лько стоит книга, если за нее надо заплатить два пятиалтынных? Алтын – это сколько? </w:t>
      </w:r>
      <w:r>
        <w:rPr>
          <w:color w:val="000000"/>
          <w:sz w:val="28"/>
          <w:szCs w:val="28"/>
        </w:rPr>
        <w:t xml:space="preserve">(Два пятиалтынных – это тридцать копеек. Алтын – это старинная монета в три копейки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 4-е лишн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ФЕ, ТАБУ, СИРОТА, КРУИЗ, ТЮЛЬ, ШАМПУНЬ. </w:t>
      </w:r>
      <w:r>
        <w:rPr>
          <w:color w:val="000000"/>
          <w:sz w:val="28"/>
          <w:szCs w:val="28"/>
        </w:rPr>
        <w:t>(сирота – общий род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еть на мели. Сидеть на берегу. Сидеть на чемоданах. Сидеть в печенках. (Сидеть на берегу – не является фразеологизм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Найдите четвертое лишнее слово. Аргументируйте свой выбор.                 </w:t>
      </w:r>
    </w:p>
    <w:p>
      <w:pPr>
        <w:pStyle w:val="Normal"/>
        <w:ind w:left="1068" w:firstLine="348"/>
        <w:rPr/>
      </w:pPr>
      <w:r>
        <w:rPr>
          <w:color w:val="000000"/>
          <w:sz w:val="28"/>
          <w:szCs w:val="28"/>
        </w:rPr>
        <w:t xml:space="preserve">Зодчий, редька, след, усадьба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</w:rPr>
        <w:t xml:space="preserve">Лишнее слово - усадьба, так как только в нем буква д обозначает </w:t>
      </w:r>
      <w:r>
        <w:rPr>
          <w:color w:val="000000"/>
          <w:sz w:val="28"/>
          <w:szCs w:val="28"/>
        </w:rPr>
        <w:t>звонкий звук [ д], в остальных трех словах [ д] оглушается и звучит как [т]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</w:rPr>
        <w:t xml:space="preserve">ВОЛЕЙБОЛ, ГИМНАСТИКА, ФУТБОЛ, БАСКЕТБОЛ </w:t>
      </w:r>
      <w:r>
        <w:rPr>
          <w:color w:val="000000"/>
          <w:sz w:val="28"/>
          <w:szCs w:val="28"/>
        </w:rPr>
        <w:t>(гимнастика, все остальные слова заимствованы из английского язы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ведите соответствие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Н.Толстой «Кавказский пленник»</w:t>
        <w:tab/>
        <w:tab/>
        <w:t>1. Поэ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. П. Бажов «Медной горы хозяйка»</w:t>
        <w:tab/>
        <w:tab/>
        <w:t>2. Пов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 А. Крылов «Волк на псарне»</w:t>
        <w:tab/>
        <w:tab/>
        <w:tab/>
        <w:t>3.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Повесть временных лет»</w:t>
        <w:tab/>
        <w:tab/>
        <w:tab/>
        <w:tab/>
        <w:t>4. Лет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. П. Чехов «Хирургия»</w:t>
        <w:tab/>
        <w:tab/>
        <w:tab/>
        <w:tab/>
        <w:t>5. 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. А. Некрасов «Мороз, Красный нос»</w:t>
        <w:tab/>
        <w:tab/>
        <w:t>6. Бал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. Стивенсон «Вересковый мёд»</w:t>
        <w:tab/>
        <w:tab/>
        <w:tab/>
        <w:t>7.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. А. Жуковский «Спящая красавица»</w:t>
        <w:tab/>
        <w:tab/>
        <w:t>8.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2, 2-5, 3-7, 4-4, 5-8, 6-1, 7-6, 8-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фразеологизмы из второго столбика являются антонимами к фразеологизмам первого столбика?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 руках носи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ливать из пустого в порожне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ить баклуш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ботать с огоньк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Черепашьим шаг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Взять  себя в ру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идеть на чужой ше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Держать в ежовых рукавиц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Выйти из себ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Своим горбом нажива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Говорить по сущ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чаться сломя голов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Г;  2.Б; 3. Е;  4.Д; 5.В;  6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714" w:hanging="35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а из глав романа И. Ильфа и Е. Петрова «Двенадцать стульев» называется «Союз меча </w:t>
      </w:r>
      <w:r>
        <w:rPr>
          <w:color w:val="000000"/>
          <w:spacing w:val="-1"/>
          <w:sz w:val="28"/>
          <w:szCs w:val="28"/>
        </w:rPr>
        <w:t xml:space="preserve">и орала». Что </w:t>
      </w:r>
      <w:r>
        <w:rPr>
          <w:color w:val="000000"/>
          <w:spacing w:val="-1"/>
          <w:sz w:val="28"/>
          <w:szCs w:val="28"/>
          <w:u w:val="single"/>
        </w:rPr>
        <w:t>обозначает</w:t>
      </w:r>
      <w:r>
        <w:rPr>
          <w:color w:val="000000"/>
          <w:spacing w:val="-1"/>
          <w:sz w:val="28"/>
          <w:szCs w:val="28"/>
        </w:rPr>
        <w:t xml:space="preserve"> слово </w:t>
      </w:r>
      <w:r>
        <w:rPr>
          <w:color w:val="000000"/>
          <w:spacing w:val="-1"/>
          <w:sz w:val="28"/>
          <w:szCs w:val="28"/>
          <w:u w:val="single"/>
        </w:rPr>
        <w:t>орало</w:t>
      </w:r>
      <w:r>
        <w:rPr>
          <w:color w:val="000000"/>
          <w:spacing w:val="-1"/>
          <w:sz w:val="28"/>
          <w:szCs w:val="28"/>
        </w:rPr>
        <w:t xml:space="preserve">? Каково </w:t>
      </w:r>
      <w:r>
        <w:rPr>
          <w:color w:val="000000"/>
          <w:spacing w:val="-1"/>
          <w:sz w:val="28"/>
          <w:szCs w:val="28"/>
          <w:u w:val="single"/>
        </w:rPr>
        <w:t>значение</w:t>
      </w:r>
      <w:r>
        <w:rPr>
          <w:color w:val="000000"/>
          <w:spacing w:val="-1"/>
          <w:sz w:val="28"/>
          <w:szCs w:val="28"/>
        </w:rPr>
        <w:t xml:space="preserve"> устойчивого выражения </w:t>
      </w:r>
      <w:r>
        <w:rPr>
          <w:color w:val="000000"/>
          <w:sz w:val="28"/>
          <w:szCs w:val="28"/>
          <w:u w:val="single"/>
        </w:rPr>
        <w:t>перековать мечи на орала</w:t>
      </w:r>
      <w:r>
        <w:rPr>
          <w:color w:val="000000"/>
          <w:sz w:val="28"/>
          <w:szCs w:val="28"/>
        </w:rPr>
        <w:t xml:space="preserve">? </w:t>
      </w:r>
      <w:r>
        <w:rPr>
          <w:b/>
          <w:bCs/>
          <w:i/>
          <w:iCs/>
          <w:color w:val="000000"/>
          <w:sz w:val="28"/>
          <w:szCs w:val="28"/>
        </w:rPr>
        <w:t xml:space="preserve">Назовите </w:t>
      </w:r>
      <w:r>
        <w:rPr>
          <w:color w:val="000000"/>
          <w:sz w:val="28"/>
          <w:szCs w:val="28"/>
          <w:u w:val="single"/>
        </w:rPr>
        <w:t>источник</w:t>
      </w:r>
      <w:r>
        <w:rPr>
          <w:color w:val="000000"/>
          <w:sz w:val="28"/>
          <w:szCs w:val="28"/>
        </w:rPr>
        <w:t xml:space="preserve"> этого фразеологизма. 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pacing w:val="5"/>
          <w:sz w:val="28"/>
          <w:szCs w:val="28"/>
        </w:rPr>
        <w:t xml:space="preserve">Орало - плуг, приспособление для вспашки земли. </w:t>
      </w:r>
      <w:r>
        <w:rPr>
          <w:i/>
          <w:color w:val="000000"/>
          <w:spacing w:val="1"/>
          <w:sz w:val="28"/>
          <w:szCs w:val="28"/>
        </w:rPr>
        <w:t xml:space="preserve">«Перекуем </w:t>
      </w:r>
      <w:r>
        <w:rPr>
          <w:i/>
          <w:color w:val="000000"/>
          <w:spacing w:val="12"/>
          <w:sz w:val="28"/>
          <w:szCs w:val="28"/>
        </w:rPr>
        <w:t>мечи на орала»  - лозунг перехода от войны к мирной  созидательной жизни.</w:t>
      </w:r>
      <w:r>
        <w:rPr>
          <w:i/>
          <w:color w:val="000000"/>
          <w:spacing w:val="1"/>
          <w:sz w:val="28"/>
          <w:szCs w:val="28"/>
        </w:rPr>
        <w:t xml:space="preserve"> Библейское происхожд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357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714" w:hanging="35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же 3 века этот герой известен всем. В. Г. Белинский так писал о нем: "Вот молодой человек, сын великого царя, наследник его престола, увлекаемый жаждой знания, проживает в чуждой и скучной стране... Вернувшись на родину, этот принц становится убийцей - вольным или невольным - матери, отчима, возлюбленной, ее отца, брата». Назовите его имя. </w:t>
      </w:r>
      <w:r>
        <w:rPr>
          <w:i/>
          <w:sz w:val="28"/>
          <w:szCs w:val="28"/>
        </w:rPr>
        <w:t>(Гамл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357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714" w:hanging="35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Говорят, что один из молодых дворян узнал себя в герое этого произведения и до того был потрясён, что бросился в ученье, учился дома и за границей, изучил языки, философию, историю живописи, стал художником и в конце концов – президентом академии художеств. Это был Николай Алексеевич Оленин. Назовите произведение, которое так потрясло Н. А. Оленина. </w:t>
        <w:br/>
        <w:t>(«Недоросль» Фонвизин).</w:t>
      </w:r>
    </w:p>
    <w:p>
      <w:pPr>
        <w:pStyle w:val="Normal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шите слово, взяв 3-й звук от слова </w:t>
      </w:r>
      <w:r>
        <w:rPr>
          <w:b/>
          <w:i/>
          <w:sz w:val="28"/>
          <w:szCs w:val="28"/>
        </w:rPr>
        <w:t>редька</w:t>
      </w:r>
      <w:r>
        <w:rPr>
          <w:sz w:val="28"/>
          <w:szCs w:val="28"/>
        </w:rPr>
        <w:t xml:space="preserve">, ударный гласный от слова </w:t>
      </w:r>
      <w:r>
        <w:rPr>
          <w:b/>
          <w:i/>
          <w:sz w:val="28"/>
          <w:szCs w:val="28"/>
        </w:rPr>
        <w:t>позвонит</w:t>
      </w:r>
      <w:r>
        <w:rPr>
          <w:sz w:val="28"/>
          <w:szCs w:val="28"/>
        </w:rPr>
        <w:t xml:space="preserve">, 4-й звук от слова </w:t>
      </w:r>
      <w:r>
        <w:rPr>
          <w:b/>
          <w:i/>
          <w:sz w:val="28"/>
          <w:szCs w:val="28"/>
        </w:rPr>
        <w:t>съехал</w:t>
      </w:r>
      <w:r>
        <w:rPr>
          <w:sz w:val="28"/>
          <w:szCs w:val="28"/>
        </w:rPr>
        <w:t xml:space="preserve">, 3-ю букву от слова </w:t>
      </w:r>
      <w:r>
        <w:rPr>
          <w:b/>
          <w:i/>
          <w:sz w:val="28"/>
          <w:szCs w:val="28"/>
        </w:rPr>
        <w:t>юмо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Тихо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рите по составу слова </w:t>
      </w:r>
      <w:r>
        <w:rPr>
          <w:b/>
          <w:i/>
          <w:sz w:val="28"/>
          <w:szCs w:val="28"/>
        </w:rPr>
        <w:t>опростоволоситься, тихохонько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О-прост-о-волос-и-ть-ся, тих-охоньк-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 выпишите однокоренные слова в отрывке из «Сказки о мёртвой царевне и семи богатырях» А. С. Пушкин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царевна обошл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орядком убра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етила Богу свечку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пила жарко печку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ати взобралас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улег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Убрала – взобралась, засветила – свеч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шите грамматическую основу предложения из «Сказки о мёртвой царевне и семи богатырях» А. С. Пушкин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царица хохота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ечами пожима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мигивать глазам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щелкивать перстам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теться, подбочас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 в зеркальце глядя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арица хохотать, пожимать, подмигивать, прищелкивать, вертетьс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ьте словосочетания со словами  </w:t>
      </w:r>
      <w:r>
        <w:rPr>
          <w:b/>
          <w:i/>
          <w:sz w:val="28"/>
          <w:szCs w:val="28"/>
        </w:rPr>
        <w:t>дуло, рву, тепло</w:t>
      </w:r>
      <w:r>
        <w:rPr>
          <w:sz w:val="28"/>
          <w:szCs w:val="28"/>
        </w:rPr>
        <w:t xml:space="preserve"> – так, чтобы эти слова были разными частями речи. Как называются эти слова с точки зрения лексики? </w:t>
      </w:r>
      <w:r>
        <w:rPr>
          <w:b/>
          <w:sz w:val="28"/>
          <w:szCs w:val="28"/>
        </w:rPr>
        <w:t>(Дуло пистолета – из окна дуло; рву васильки – во рву много воды; тепло одеваться – беречь тепло. Эти слова называются омоформ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ойчивых выражениях одно слово употреблено неверно, его следует замени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кодил в мешке. Как с совы вода. Утиная песня. Тигриная доля. Конское упрямство. Стреляный петух. Подложить барана. Барсучья услу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 в мешке. Как с гуся вода. Лебединая песня. Львиная доля. Ослиное упрямство. Стреляный воробей. Подложить свинью. Медвежья услуга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и исправьте речевые ошиб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стихотворении выполняют большую роль метафоры и эпите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жир обязан оплатить за проезд и провоз багаж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ектакле впервые дебютировала молодая актри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Выполняют – играют, оплатить – заплатить, впервые дебютировала - дебютировала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4-е лишнее. Голландка, китайка, лебёдка, толстовка, шотландка (китайка, оно однозначное и не может обозначать одушевлённое лицо и неодушевленный предм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4-е лишнее. Уйти в свою скорлупу, отгородиться китайской стеной, вариться в собственном соку, прожигать жизнь (прожигать жизнь – этот фразеологизм является антонимом по отношению ко всем остальны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4-е лишнее. «Саша», «Коробейники», «Мороз, Красный нос», «Бахчисарайский фонтан» («Бахчисарайский фонтан» не принадлежит Некрасову Н. А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соответствие.</w:t>
      </w:r>
    </w:p>
    <w:p>
      <w:pPr>
        <w:pStyle w:val="Normal"/>
        <w:rPr/>
      </w:pPr>
      <w:r>
        <w:rPr>
          <w:sz w:val="28"/>
          <w:szCs w:val="28"/>
        </w:rPr>
        <w:t>1.Птицы одинакового оперенья держатся           1. Когда рак на горе свист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rPr/>
      </w:pPr>
      <w:r>
        <w:rPr>
          <w:sz w:val="28"/>
          <w:szCs w:val="28"/>
        </w:rPr>
        <w:t>2. Когда море вернёт всех погибших в нём.       2. Будет и на нашей улице праздник</w:t>
      </w:r>
    </w:p>
    <w:p>
      <w:pPr>
        <w:pStyle w:val="Normal"/>
        <w:rPr/>
      </w:pPr>
      <w:r>
        <w:rPr>
          <w:sz w:val="28"/>
          <w:szCs w:val="28"/>
        </w:rPr>
        <w:t>3. Для каждой собаки наступит её день.             3. Два сапога пара.</w:t>
      </w:r>
    </w:p>
    <w:p>
      <w:pPr>
        <w:pStyle w:val="Normal"/>
        <w:rPr/>
      </w:pPr>
      <w:r>
        <w:rPr>
          <w:sz w:val="28"/>
          <w:szCs w:val="28"/>
        </w:rPr>
        <w:t>4. Не стоит и пуговицы.                                        4. Беречь как зеницу ока.</w:t>
      </w:r>
    </w:p>
    <w:p>
      <w:pPr>
        <w:pStyle w:val="Normal"/>
        <w:rPr/>
      </w:pPr>
      <w:r>
        <w:rPr>
          <w:sz w:val="28"/>
          <w:szCs w:val="28"/>
        </w:rPr>
        <w:t>5. На другой стороне холма и трава зеленее.      5. Называть вещи своими именами.</w:t>
      </w:r>
    </w:p>
    <w:p>
      <w:pPr>
        <w:pStyle w:val="Normal"/>
        <w:rPr/>
      </w:pPr>
      <w:r>
        <w:rPr>
          <w:sz w:val="28"/>
          <w:szCs w:val="28"/>
        </w:rPr>
        <w:t>6. По самые локти.                                                 6. Как дважды два.</w:t>
      </w:r>
    </w:p>
    <w:p>
      <w:pPr>
        <w:pStyle w:val="Normal"/>
        <w:rPr/>
      </w:pPr>
      <w:r>
        <w:rPr>
          <w:sz w:val="28"/>
          <w:szCs w:val="28"/>
        </w:rPr>
        <w:t>7. Просто, как пирог.                                             7. Гроша ломаного не стоит.</w:t>
      </w:r>
    </w:p>
    <w:p>
      <w:pPr>
        <w:pStyle w:val="Normal"/>
        <w:rPr/>
      </w:pPr>
      <w:r>
        <w:rPr>
          <w:sz w:val="28"/>
          <w:szCs w:val="28"/>
        </w:rPr>
        <w:t>8. Убить двух птиц одним камнем.                      8. Убить двух зайцев</w:t>
      </w:r>
    </w:p>
    <w:p>
      <w:pPr>
        <w:pStyle w:val="Normal"/>
        <w:rPr/>
      </w:pPr>
      <w:r>
        <w:rPr>
          <w:sz w:val="28"/>
          <w:szCs w:val="28"/>
        </w:rPr>
        <w:t>9. Называть лопату лопатой.                                 9. Там хорошо, где нас нет.</w:t>
      </w:r>
    </w:p>
    <w:p>
      <w:pPr>
        <w:pStyle w:val="Normal"/>
        <w:rPr/>
      </w:pPr>
      <w:r>
        <w:rPr>
          <w:sz w:val="28"/>
          <w:szCs w:val="28"/>
        </w:rPr>
        <w:t xml:space="preserve">10. Хранить в вате.                                                10. По гор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3; 2-1; 3-2; 4-7; 5-9; 6-10; 7-6; 8-8; 9-5; 10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го гласного звука никогда не бывает в начале исконно русских слов? (а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лексическое значение имеет слово «гламур»? (очарование, шарм, шик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го рода слово очки в русском я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льзя определить род, так как слово множественного числ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ьте в следующих примерах а) литоту  б) анафору  в) антитезу  г) олицетворение  д) гипербол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го прослыл я шарлатаном? Отчего прослыл я скандалисто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у секундочку! Сейчас открою!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сячу раз тебе говорил: «Вымой руки!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ь бы рад – прислуживаться тош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тель, черёмуха машет рукав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, 2а, 3д, 4в, 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бы Вагнера, известного композитора, если бы он был не немцем, а французом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ихард  2) Риккардо  </w:t>
      </w:r>
      <w:r>
        <w:rPr>
          <w:b/>
          <w:sz w:val="28"/>
          <w:szCs w:val="28"/>
        </w:rPr>
        <w:t>3) Риша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мотрите на слова </w:t>
      </w:r>
      <w:r>
        <w:rPr>
          <w:i/>
          <w:sz w:val="28"/>
          <w:szCs w:val="28"/>
        </w:rPr>
        <w:t>аппетит, мозги, нежности, холод</w:t>
      </w:r>
      <w:r>
        <w:rPr>
          <w:sz w:val="28"/>
          <w:szCs w:val="28"/>
        </w:rPr>
        <w:t xml:space="preserve"> и решите, кто лиш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ака  2) телёнок  </w:t>
      </w:r>
      <w:r>
        <w:rPr>
          <w:b/>
          <w:sz w:val="28"/>
          <w:szCs w:val="28"/>
        </w:rPr>
        <w:t>3) кошка</w:t>
      </w:r>
      <w:r>
        <w:rPr>
          <w:sz w:val="28"/>
          <w:szCs w:val="28"/>
        </w:rPr>
        <w:t xml:space="preserve">  4) курица  5) волк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собачий холод, телячьи нежности, куриные мозги, волчий аппет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04:00Z</dcterms:created>
  <dc:creator>Натали</dc:creator>
  <dc:description/>
  <cp:keywords/>
  <dc:language>en-US</dc:language>
  <cp:lastModifiedBy>Натали</cp:lastModifiedBy>
  <dcterms:modified xsi:type="dcterms:W3CDTF">2010-09-16T19:25:00Z</dcterms:modified>
  <cp:revision>2</cp:revision>
  <dc:subject/>
  <dc:title/>
</cp:coreProperties>
</file>