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2820" cy="267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ланируемые результат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математике в начальной школ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(1 класс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 разработали:</w:t>
      </w:r>
    </w:p>
    <w:p>
      <w:pPr>
        <w:pStyle w:val="Normal"/>
        <w:jc w:val="right"/>
        <w:rPr/>
      </w:pPr>
      <w:r>
        <w:rPr/>
        <w:t>Юсупова Ч.Г. (МБОУ «СОШ № 171» г.Казан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drawing>
          <wp:inline distT="0" distB="0" distL="0" distR="0">
            <wp:extent cx="5812155" cy="2672715"/>
            <wp:effectExtent l="0" t="0" r="0" b="0"/>
            <wp:docPr id="2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  <w:r>
        <w:rPr>
          <w:sz w:val="52"/>
          <w:szCs w:val="52"/>
        </w:rPr>
        <w:t>Проект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разделу  «Нумерация чисел от 1 до 10»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в 1 классе по УМК «Школа России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г.Казань 2012 г.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 проекта:</w:t>
      </w:r>
    </w:p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  <w:t>Проследить за  формированием  УУД  и  личностных  качеств  у  младших  школьников  на   уроке мате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ость  проекта  обусловлена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вым  социальным  запросо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обходимостью  ускоренного совершенствования  образовательного  процесса  в  рамках  введения  ФГОС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зрастанием требований    к  коммуникативному  взаимодействию  и  толерантности  учащихс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обходимостью развития  у  учащихся  общекультурных,  личностных,  познавательных  кач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потез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ая школа – это зона ближайшего развития российского общества, где понятия «инновационное общество», «креативное общество» должны превратиться из деклараций в конкретные дела. И тогда начальная школа повлечет за собой развитие общества, а не будет плестись в хвосте этого развития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shadow w:val="false"/>
          <w:color w:val="FFFFFF"/>
          <w:sz w:val="24"/>
          <w:szCs w:val="24"/>
        </w:rPr>
      </w:pPr>
      <w:r>
        <w:rPr>
          <w:b/>
          <w:bCs/>
          <w:sz w:val="24"/>
          <w:szCs w:val="24"/>
        </w:rPr>
        <w:t>План работы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1.Актуальность рассматриваемой проблемы.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2. Применение планируемых результатов в учебной деятель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3.Диагностика результатов .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4.Критерии оценивани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4"/>
          <w:szCs w:val="24"/>
        </w:rPr>
        <w:t>5.Рекомендации для учителя и обучающихся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 проект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  основе урока  русского  языка  показать  возможность  развит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ичностных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гулятивных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знавательных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муникатив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версальных  учебных 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ланируемые результаты отражают общую идеологию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Ориентацию на результаты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Подход к стандарту как к общественному догов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Ориентацию на системно-деятельностный подход и т.д.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 записка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4"/>
          <w:szCs w:val="24"/>
        </w:rPr>
        <w:t>К числу планируемых результатов освоения основной образовательной программ отнесены:</w:t>
        <w:br/>
        <w:t xml:space="preserve">• </w:t>
      </w:r>
      <w:r>
        <w:rPr>
          <w:b/>
          <w:bCs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<w:br/>
        <w:t xml:space="preserve">• </w:t>
      </w:r>
      <w:r>
        <w:rPr>
          <w:b/>
          <w:bCs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— освоенные обучающимися универсальные учебные действия (познавательные, регулятивные и коммуникативные);</w:t>
        <w:br/>
        <w:t xml:space="preserve">• </w:t>
      </w:r>
      <w:r>
        <w:rPr>
          <w:b/>
          <w:bCs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4"/>
          <w:szCs w:val="24"/>
        </w:rPr>
        <w:t>Основными</w:t>
      </w:r>
      <w:r>
        <w:rPr>
          <w:b/>
          <w:bCs/>
          <w:sz w:val="24"/>
          <w:szCs w:val="24"/>
        </w:rPr>
        <w:t xml:space="preserve"> целями</w:t>
      </w:r>
      <w:r>
        <w:rPr>
          <w:sz w:val="24"/>
          <w:szCs w:val="24"/>
        </w:rPr>
        <w:t xml:space="preserve"> начального обучения математике являются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развитие младших школьников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начальных математических знани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— </w:t>
      </w:r>
      <w:r>
        <w:rPr>
          <w:sz w:val="24"/>
          <w:szCs w:val="24"/>
        </w:rPr>
        <w:t>Овладение способами выполнения заданий творческого и поискового характера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— </w:t>
      </w:r>
      <w:r>
        <w:rPr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— </w:t>
      </w:r>
      <w:r>
        <w:rPr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— </w:t>
      </w:r>
      <w:r>
        <w:rPr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— </w:t>
      </w:r>
      <w:r>
        <w:rPr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КУРСА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Числа и величины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чёт предметов. Образование, название и запись чисел от 0 до 1 000 000. Десятичные единицы счёта. Разряды и класс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ение величин. Единицы измерения величин: массы (грамм, килограмм, центнер, тонна); вместимости (литр), времени (секунда, минута, час, сутки, неделя, месяц, год, век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результатов формирования универсальных учебных действий на разных этапах обучения по УМК 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Школа России» в начальной школе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2880"/>
        <w:gridCol w:w="2520"/>
      </w:tblGrid>
      <w:tr>
        <w:trPr>
          <w:trHeight w:val="3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улятивные УУД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42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ажать к своей семье, к своим родственникам, любовь к родителям. 3. Освоить  роли  ученика; формирование интереса (мотивации) к учению.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ять цель выполнения заданий на уроке, во внеурочной деятельности, в жизненных ситуациях под руководством учителя. 3. Определять план выполнения заданий на уроках, внеурочной деятельности, жизненных ситуациях под руководством учителя.4. Использовать в своей деятельности простейшие приборы: линейку, треугольник и т.д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вечать на простые вопросы учителя, находить нужную информацию в учебнике.3. Сравнивать предметы, объекты: находить общее и различие.4. Группировать предметы, объекты на основе существенных признаков.5. Подробно пересказывать прочитанное или прослушанное; определять тему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вовать в диалоге на уроке и в жизненных ситуациях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вечать на вопросы учителя, товарищей по классу. 2. Соблюдать простейшие нормы речевого этикета: здороваться, прощаться, благодарить.3. Слушать и понимать речь других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частвовать  в паре. 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  <w:bCs/>
          <w:i/>
          <w:iCs/>
          <w:sz w:val="24"/>
          <w:szCs w:val="24"/>
        </w:rPr>
        <w:t>Формы представления образовательных результат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, понимания, применения, систематиз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ртфолио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561"/>
        <w:gridCol w:w="1986"/>
        <w:gridCol w:w="1800"/>
        <w:gridCol w:w="1884"/>
        <w:gridCol w:w="2126"/>
      </w:tblGrid>
      <w:tr>
        <w:trPr>
          <w:trHeight w:val="37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урок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анируемые результаты  (предметные)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анируемые результаты (личностные 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етапредметные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стика деятельности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ученик должен знать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знав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льны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У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гулятив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ы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У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ик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ивны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У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2715" w:leader="none"/>
              </w:tabs>
              <w:ind w:right="120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. Один. Пись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цифры 1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4"/>
                <w:szCs w:val="24"/>
              </w:rPr>
              <w:t>Совершенствование умения считать предметы по одному, парами, устанавливать порядковый номер объекта; введение понятия «много»; развитие навыка написания цифры 1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Знать и воспроизводить</w:t>
            </w:r>
            <w:r>
              <w:rPr>
                <w:sz w:val="24"/>
                <w:szCs w:val="24"/>
              </w:rPr>
              <w:t xml:space="preserve"> понятия «много», «один».</w:t>
            </w: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цифру 1, считать предметы парами, по одному, устанавливать порядковый номер объекта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ии объектов, установл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ичинно – следствен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вязей, построение логической цепи рассу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. Письмо цифры 2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4"/>
                <w:szCs w:val="24"/>
              </w:rPr>
              <w:t>Развитие навыка написания цифры 2; закрепление умения считать парами, тройками. Совершенствование умения использовать понятия «больше», «меньше», «столько же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Уметь</w:t>
            </w:r>
            <w:r>
              <w:rPr>
                <w:sz w:val="24"/>
                <w:szCs w:val="24"/>
              </w:rPr>
              <w:t xml:space="preserve"> писать цифру 2, считать предметы по одному и парами; использовать понятия «больше», «меньше», «столько же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ии объектов, установл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ичинно – следствен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вязей, построение логической цепи рассужд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3. Пись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цифры 3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4"/>
                <w:szCs w:val="24"/>
              </w:rPr>
              <w:t xml:space="preserve">Совершенствование навыков счета предметов, сравнения групп предметов; развитие навыка написания цифры3. </w:t>
            </w: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цифру 3, считать предметы по одному и группами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вязей, построение логической цепи рассужд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+, – , =. «Прибавить» «вычесть», «получится»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4"/>
                <w:szCs w:val="24"/>
              </w:rPr>
              <w:t>Совершенствование знаний о числовом ряде 1, 2, 3; знакомство с арифметическими знаками, введение понятий «прибавить», «вычесть», «получится»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Знать и воспроизводить</w:t>
            </w:r>
            <w:r>
              <w:rPr>
                <w:sz w:val="24"/>
                <w:szCs w:val="24"/>
              </w:rPr>
              <w:t xml:space="preserve"> понятия «прибавить», «вычесть», «получится». </w:t>
            </w: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математические предложения, оперировать новыми понятиями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ичинно – следственных связей, построение логической цепи рассужд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4. Письмо цифры 4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числового ряда, развитие навыка написания цифры 4. Совершенствование умения использовать знаки +, - , =. Уметь писать цифру 4, считать до 10 в прямом и обратном порядке, читать математические предло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ее. Короче. Одинаковые по длине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длина»; обучение сравнению по длине и ширине; закрепление знаний о числовом ряде, умений читать и составлять числовые записи. Уметь сравнивать по длине и ширине, уметь читать и составлять числовые записи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5. Пись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цифры 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сравнивать объекты по длине и ширине; введение способа сравнения длины с помощью посредника; обучение письму цифры 5. Уметь писать цифру 5, сравнивать по длине и ширине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: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числовом ряде 1, 2, 3, 4, 5; отработка навыков письма соответствующих цифр; обучение представлению числа в виде двух частей. Знать состав числа 5. Уметь представлять числа в виде двух частей, писать изученные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. Линия: кривая, прямая. Отрезок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геометрическими объектами; закрепление умения представлять числа 4 и 5 в виде двух слагаемых. Знать геометрические объекты: точка, прямая, кривая, отрезок. Уметь представлять числа в виде двух частей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 линия. Звено лом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, вершины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едставлений о прямой, отрезке, кривой; знакомство, с ломаной линией, ее элементами; совершенствование умения составлять задачу. Знать геометрические объекты: ломаная линия, ее элементы.Уметь составить задачу (математический рассказ) по схеме и математической запис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4"/>
                <w:szCs w:val="24"/>
              </w:rPr>
              <w:br/>
              <w:t xml:space="preserve"> + 1, </w:t>
              <w:br/>
              <w:t xml:space="preserve"> -1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+, –, =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правила сложения и вычитания с единицей, ввести названия знаков «плюс», «минус», «равно»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Про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ка знаний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амостоятельной работе как форме деятельности, проверка знаний, полученных на предыдущих уроках; закрепление пройденного материала. Уметь самостоятельно работать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. Неравенство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понятий, отработка умения составлять математические записи по схеме; закрепление представления о ломаных линиях Знать и воспроизводить понятия «равенство», «неравенство».Уметь составлять записи по схеме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геометрических объектов; введение нового геометрического объекта – многоугольника. Знать изученные геометрические объекты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6, 7. Письмо цифры 6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числа 6; обучение письму цифры 6. Отработка знаний и умений, приобретенных на предыдущих уроках. Уметь писать цифру 6; составлять тексты задач, схемы, делать математические записи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Пись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цифры 7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знаний и умений, приобретенных на предыдущих уроках; обучение письму цифры 7. Уметь писать цифру 7, использовать полученные знания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8, 9. Пись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цифры 8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чисел 8 и 9; обучение письму цифры 8; закрепление представлений о геометрических объектах; развитие умения составлять текстовые задачи по рисунку. Уметь писать цифру 8; составлять текстовые задачи по рисунку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Пись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цифры 9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знаний и умений, приобретенных на предыдущих уроках; обучение письму цифры 9. Уметь писать цифру 9; сравнивать числа; соотносить жизненную ситуацию с числовым выражением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. Запись числа 10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ервым числом второго десятка; обучение письму двузначного числа; закрепление понятий «больше» и «меньше». Знать понятия «однозначные» и «двузначные» числ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число 10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. Закрепление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знаний и умений, приобретенных на предыдущих уроках. Знать состав чисел первого десятка. Уметь выполнять арифметические действия с ними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бщепринятой меры длины – сантиметра; обучение измерению длин с помощью новой мерки Знать и воспроизводить понятие «сантиметр».Уметь измерять длину с помощью линейки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. Уменьшит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терминов в ходе решения знакомых задач с числами и геометрическими объектами Знать и употреблять в реч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0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числа 0 как количественной характеристики отсутствующих предметов; обучение сравнению с 0. Знать о числе 0 как о количественной характеристике отсутствующих предметов.  Уметь сравнивать числа с 0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я сравнения чисел с 0, вычитания, сложения с 0; повторить прямой и обратный счет в пределах 10. Уметь считать в прямом и обратном порядке в пределах 10; сравнивать числа с 0; выполнять сложение и вычитание с 0; увеличить или уменьшить на 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Формирование регулятивных, коммуникативных и познавательных УУД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Задание  1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drawing>
          <wp:inline distT="0" distB="0" distL="0" distR="0">
            <wp:extent cx="5478145" cy="218122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bCs/>
          <w:sz w:val="24"/>
          <w:szCs w:val="24"/>
        </w:rPr>
        <w:t>Задание 2 : </w:t>
      </w:r>
      <w:r>
        <w:rPr>
          <w:sz w:val="24"/>
          <w:szCs w:val="24"/>
        </w:rPr>
        <w:t>Разгадай правило, по которому расположены фигуры в ряду. Дорисуй еще две фигуры. </w:t>
        <w:br/>
        <w:t>Планируемый результат: устанавливать закономерность - правило, по которому составлена последовательность фигур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228600" cy="374015"/>
                <wp:effectExtent l="6985" t="1714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7.65pt;width:17.95pt;height:29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87630</wp:posOffset>
                </wp:positionV>
                <wp:extent cx="21653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19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7.05pt;height:28.5pt;mso-wrap-distance-left:9.05pt;mso-wrap-distance-right:9.05pt;mso-wrap-distance-top:0pt;mso-wrap-distance-bottom:0pt;margin-top:6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87630</wp:posOffset>
                </wp:positionV>
                <wp:extent cx="3619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28.5pt;height:28.5pt;mso-wrap-distance-left:9.05pt;mso-wrap-distance-right:9.05pt;mso-wrap-distance-top:0pt;mso-wrap-distance-bottom:0pt;margin-top:6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/>
        <w:t> </w:t>
      </w:r>
      <w:r>
        <w:rPr/>
        <w:br/>
      </w:r>
      <w:r>
        <w:rPr>
          <w:sz w:val="24"/>
          <w:szCs w:val="24"/>
        </w:rPr>
        <w:t> </w:t>
        <w:br/>
        <w:t>Умения, характеризующие достижение результата: уметь выбирать основания для установления закономерности; анализировать объекты с целью выделения существенных признаков; принимать и сохранять учебную задачу. 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</w:rPr>
      </w:pPr>
      <w:r>
        <w:rPr>
          <w:b/>
          <w:bCs/>
        </w:rPr>
        <w:t>Образец правильного ответа: 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228600" cy="374015"/>
                <wp:effectExtent l="6985" t="1714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75pt;width:17.95pt;height:29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228600" cy="374015"/>
                <wp:effectExtent l="6985" t="17145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75pt;width:17.95pt;height:29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216535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19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7.05pt;height:28.5pt;mso-wrap-distance-left:9.05pt;mso-wrap-distance-right:9.05pt;mso-wrap-distance-top:0pt;mso-wrap-distance-bottom:0pt;margin-top: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76200</wp:posOffset>
                </wp:positionV>
                <wp:extent cx="216535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19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7.05pt;height:28.5pt;mso-wrap-distance-left:9.05pt;mso-wrap-distance-right:9.05pt;mso-wrap-distance-top:0pt;mso-wrap-distance-bottom:0pt;margin-top: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76200</wp:posOffset>
                </wp:positionV>
                <wp:extent cx="216535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19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7.05pt;height:28.5pt;mso-wrap-distance-left:9.05pt;mso-wrap-distance-right:9.05pt;mso-wrap-distance-top:0pt;mso-wrap-distance-bottom:0pt;margin-top: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Критерий достижения результата: правильно продолжена последовательность на основе установленной закономерности (последовательного изменения размера, формы фигур). </w:t>
        <w:br/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Задание 3 : </w:t>
      </w:r>
      <w:r>
        <w:rPr>
          <w:sz w:val="24"/>
          <w:szCs w:val="24"/>
        </w:rPr>
        <w:t>На рисунке изображено дерево. Нарисуй вверху от него солнце, внизу - траву, слева -цветок, справа - гриб. </w:t>
        <w:br/>
        <w:t> </w:t>
      </w:r>
      <w:r>
        <w:rPr>
          <w:sz w:val="24"/>
          <w:szCs w:val="24"/>
        </w:rPr>
        <w:drawing>
          <wp:inline distT="0" distB="0" distL="0" distR="0">
            <wp:extent cx="1019810" cy="157480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br/>
      </w:r>
      <w:r>
        <w:rPr>
          <w:b/>
          <w:bCs/>
          <w:sz w:val="24"/>
          <w:szCs w:val="24"/>
        </w:rPr>
        <w:t>Планируемый результат:</w:t>
      </w:r>
      <w:r>
        <w:rPr>
          <w:sz w:val="24"/>
          <w:szCs w:val="24"/>
        </w:rPr>
        <w:t xml:space="preserve"> учитывать выделенные ориентиры действия, заданные в учебной задаче. </w:t>
        <w:br/>
      </w:r>
      <w:r>
        <w:rPr>
          <w:b/>
          <w:bCs/>
          <w:sz w:val="24"/>
          <w:szCs w:val="24"/>
        </w:rPr>
        <w:t>Умения, характеризующие достижение результата:</w:t>
      </w:r>
      <w:r>
        <w:rPr>
          <w:sz w:val="24"/>
          <w:szCs w:val="24"/>
        </w:rPr>
        <w:t xml:space="preserve"> принимать и сохранять учебную задачу; следовать инструкциям; определять положение предметов на плоскости; строить схемы, модели. 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drawing>
          <wp:inline distT="0" distB="0" distL="0" distR="0">
            <wp:extent cx="1587500" cy="198120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sz w:val="24"/>
          <w:szCs w:val="24"/>
        </w:rPr>
        <w:t>Образец правильного ответа:</w:t>
      </w:r>
      <w:r>
        <w:rPr>
          <w:sz w:val="24"/>
          <w:szCs w:val="24"/>
        </w:rPr>
        <w:t xml:space="preserve"> представлен на рисунке справа. Критерий достижения результата: понимание заданных ориентиров ("справа", "слева", "вверх", "вниз") и четкое следование им. 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/>
      </w:pPr>
      <w:r>
        <w:rPr>
          <w:b/>
          <w:bCs/>
          <w:sz w:val="24"/>
          <w:szCs w:val="24"/>
        </w:rPr>
        <w:t>Задание 4 : </w:t>
      </w:r>
      <w:r>
        <w:rPr>
          <w:sz w:val="24"/>
          <w:szCs w:val="24"/>
        </w:rPr>
        <w:t>Установи соответствие между группами предметов и числами, которые обозначают количество предметов (соедини линией). </w:t>
        <w:br/>
        <w:t> 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/>
      </w:pPr>
      <w:r>
        <w:rPr/>
        <w:drawing>
          <wp:inline distT="0" distB="0" distL="0" distR="0">
            <wp:extent cx="3794760" cy="100266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ланируемый результат:</w:t>
      </w:r>
      <w:r>
        <w:rPr>
          <w:sz w:val="24"/>
          <w:szCs w:val="24"/>
        </w:rPr>
        <w:t xml:space="preserve"> считать количество объектов в заданном множестве, обозначать количество объектов числом.</w:t>
        <w:br/>
        <w:t>Умение, характеризующее достижение результата: устанавливать соответствие между группой предметов и их числовым обозначением. 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Образец правильного ответа: 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drawing>
          <wp:inline distT="0" distB="0" distL="0" distR="0">
            <wp:extent cx="3576955" cy="129413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/>
      </w:pPr>
      <w:r>
        <w:rPr>
          <w:b/>
          <w:bCs/>
        </w:rPr>
        <w:t>Критерий достижения результата:</w:t>
      </w:r>
      <w:r>
        <w:rPr/>
        <w:t xml:space="preserve"> правильно установлены соответствия между группами предметов и числами. 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Формирование метапредметных,  предметных и личностных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планируемых  результатов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drawing>
          <wp:inline distT="0" distB="0" distL="0" distR="0">
            <wp:extent cx="5400675" cy="2514600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368" t="19738" r="15304" b="14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249936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418" t="20234" r="15304" b="14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drawing>
          <wp:inline distT="0" distB="0" distL="0" distR="0">
            <wp:extent cx="5100320" cy="1812925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очная работа по математике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«Числа от 1 до 10»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1. Запиши цифрами в строчку данные ниже числа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СЕМЬ, ОДИН, НОЛЬ, ТРИ, ПЯТЬ, ДЕВЯТЬ, ШЕСТЬ, ЧЕТЫРЕ, ДВА, ДЕСЯТЬ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2. Вместо точек вставь пропущенные числа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3,    …,    …,    …,    …,    8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9,    …,    …,    …,    …,    …,   …,    2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3. Поставь ноль на свое место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,    1,    2,    …,    4,    5,    …,    …,    8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4. Подчеркни число, которое следует при счете за числом 9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8,  5,  7,  3,  10,  6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5. Подчеркни число, которое стоит при счете перед числом 5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6,  7,  1,  8,  6,  4, 9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6. Подчеркни числа, которые при счете стоят между числами 4 и 7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3,  8,  9,  5,  10,  6,  1,  0,  2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7. Расставь числа от большего к меньшему. Напиши их в строчку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,  1,  6,  4,  8,  2            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8. Подчеркни число, которое на 1 больше 7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6,  3,  2,  8,  9,  5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9. Подчеркни число, которое на 1 меньше 3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7,  2,  4,  1,  3,  5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10. Запиши в строчку данные ниже знаки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ЛЮС, МИНУС, РАВНО   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11. Вместо точек поставь пропущенные знаки действий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3 … 1 = 2                   6 … 1 = 7                     9 … 1 = 8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12.Среди данных чисел подчеркни наименьшее число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8,  5,  2,  6,  9,  10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13. Среди данных чисел подчеркни наибольшее число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4,  2,  3,  1,  7,  5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14. Подчеркни выражения, в которых выполняется сложение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+ 6          7 – 1          2 + 0      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15. Зачеркни выражения, в которых не выполняется сложение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 – 1 = 6          2 + 1 = 3          4 + 3 = 7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+ 2 = 4          8 – 4 =4           9 + 1 = 10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16. В данных выражениях обведи кружочком целое число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4 - 2 = 2          3 + 3 = 6          2 + 4 = 6          8 – 8 = 0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17. Подчеркни правильный ответ на вопрос: “Изменится ли сумма от перестановки слагаемых?”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а) да                                    б) нет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18. Соедини линиями примеры с одинаковыми ответами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+ 3             5 + 1             4 + 3              6 + 2        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1 + 5             3 + 4             3 + 2              2 + 7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19. Вставь пропущенное число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3 + 5 = 8          6 + 3 = 9          7 + 1 = 8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5 +…= 8          3 +…= 9          1 + 7 =…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20. В данных выражениях обведи кружочком вычитаемое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6 – 1 = 5          3 + 1 = 4          2 + 2 = 4          3 – 3 = 0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21. В данных выражениях обведи кружочком уменьшаемое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7 – 5 = 2          3 – 0 = 3          1 + 4 = 5          8 – 2 = 6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22. Найди и подчеркни решение, с помощью которого можно ответить на вопрос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а) На сколько 5 больше 3?               5 + 3          5 – 3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) На сколько 2 меньше 6?              6 – 2          2 + 6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помощью заданий определить уровень достижения планируемых результатов: базовый (или опорный) и повышенный (или функциональный)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/>
          <w:bCs/>
          <w:sz w:val="24"/>
          <w:szCs w:val="24"/>
        </w:rPr>
        <w:t>Базовый (опорный) уровень</w:t>
      </w:r>
      <w:r>
        <w:rPr>
          <w:sz w:val="24"/>
          <w:szCs w:val="24"/>
        </w:rPr>
        <w:t xml:space="preserve"> достижения планируемых результатов свидетельствует об усвоении опорной системы знаний. Оценка достижения этого уровня осуществляется с помощью стандартных задач (заданий), в которых очевиден способ решения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/>
          <w:bCs/>
          <w:sz w:val="24"/>
          <w:szCs w:val="24"/>
        </w:rPr>
        <w:t>Повышенный     (функциональный) уровень</w:t>
      </w:r>
      <w:r>
        <w:rPr>
          <w:sz w:val="24"/>
          <w:szCs w:val="24"/>
        </w:rPr>
        <w:t xml:space="preserve"> достижения планируемых результатов свидетельствует об усвоении опорной системы знаний на уровне осознанного произвольного овладения учебными действиями. Оценка достижения этого уровня осуществляется с помощью задач (заданий), в которых нет явного указания на способ выполнения, и ученику приходится самостоятельно выбирать один из изученных способов или создавать новый способ, объединяя изученные или трансформируя их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нная информация является основой для эффективной организации учебного процесса, учитывающего интересы и способности учащихся, а также определения направлений оказания помощи учащимся и выстраивания их образовательных траекторий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б уровнях подготовки обучающихся необходимо использовать в комплексных и предметных проверочных работах задания разного уровня сложности (базового и повышенного) по каждому планируемому результату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2500" cy="40862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иторинг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ая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равилось с заданием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справилось с задани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  <w:drawing>
          <wp:inline distT="0" distB="0" distL="0" distR="0">
            <wp:extent cx="5504180" cy="34194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ая деятельность учит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Роль и функция системы оценивания меняется в образовательном процессе и выступает не только как средство обучения, регулятор образовательного процесса, но и ка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Самостоятельный и самоценный элемент содерж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Средство повышения эффективности преподавания и 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Фактор, обеспечивающий единство вариативной системы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Регулятор программы обучения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ценивание призвано стимулировать учение посредств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Оценки исходного знания ребенка, того опыта. Который он привнес в выполнение задания или в изучение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Учета индивидуальных или групповых потребностей в учебном проце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Учета способов демонстрации понимания материала, изученного каждым ребен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Побуждения детей размышлять о своем учении, об оценке собственных работ и процесса их выполнения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мооц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Сегодня на уро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Я научился 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Было интересно 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Было трудно 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Могу похвалить себя за то, что 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Могу похвалить одноклассников за то, что 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Больше всего мне понравилось 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Мне показалось важным 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Для меня было открытием то, что …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для самооцен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</w:t>
      </w:r>
      <w:r>
        <w:rPr>
          <w:i/>
          <w:iCs/>
          <w:sz w:val="24"/>
          <w:szCs w:val="24"/>
        </w:rPr>
        <w:t>формулировал тему и цель урока с  помощью учите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</w:t>
      </w:r>
      <w:r>
        <w:rPr>
          <w:i/>
          <w:iCs/>
          <w:sz w:val="24"/>
          <w:szCs w:val="24"/>
        </w:rPr>
        <w:t>работал по предложенному план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</w:t>
      </w:r>
      <w:r>
        <w:rPr>
          <w:i/>
          <w:iCs/>
          <w:sz w:val="24"/>
          <w:szCs w:val="24"/>
        </w:rPr>
        <w:t>высказывал свое предполож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</w:t>
      </w:r>
      <w:r>
        <w:rPr>
          <w:i/>
          <w:iCs/>
          <w:sz w:val="24"/>
          <w:szCs w:val="24"/>
        </w:rPr>
        <w:t>участвовал в составлении алгоритм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</w:t>
      </w:r>
      <w:r>
        <w:rPr>
          <w:i/>
          <w:iCs/>
          <w:sz w:val="24"/>
          <w:szCs w:val="24"/>
        </w:rPr>
        <w:t>научился видеть математическую проблему в обсуждаемой области.</w:t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мятка для уч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Работа направлена на получение интегрированной итоговой оценки основных результатов обучения в конце 1 кла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Работа состоит из двух частей: основной и дополнительной. Задания основной части выполняются по порядку всеми детьми. В дополнительной части можно выбирать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словия проведения – время, количество вариантов, способ прочтения заданий, правила взаимодействия в классе учитель определяет самостояте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Перед проведением работы необходимо провести краткий инструктаж с объяснением особенностей и  правил выполнения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Во время работы необходимы и целесообразны помощь и разъяснения детям. Прямое подсказывание недопустим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 Во время выполнения работы необходимо отслеживать момент перехода от основной части к дополнительной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. Работа проверяется учителем в строгом соответствии с критериями оценки и кодами правильных отв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7. Результаты выполнения заданий заносятся в оценочный ли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drawing>
          <wp:inline distT="0" distB="0" distL="0" distR="0">
            <wp:extent cx="5498465" cy="3329940"/>
            <wp:effectExtent l="0" t="0" r="0" b="0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743" t="19497" r="15304" b="14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Фрагмент комплексной проверочной работы 1 класс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Яблоко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По улице шла старушка с корзинкой. В корзинке были яблоки: красные и жёлтые. Очень красивые яблоки. Вот бы мне одно! Я тихонько подкрался сзади. Схватил яблоко и сунул его в карман. Старушка ничего не заметила и сказала: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1                              2                       3                       4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drawing>
          <wp:inline distT="0" distB="0" distL="0" distR="0">
            <wp:extent cx="1152525" cy="8858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10287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8858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10287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- Поди-ка сюда, мальчик! Как тебя зовут?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- Петрик…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- Красивое имя. Ты, видать, хороший мальчик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- Не знаю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Старушка выбрала самое румяное и самое большое яблоко: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- Съешь! Это из моего сада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Яблоко – то, что в кармане, - прямо жгло мне ногу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- Почему ты не хочешь взять яблоко?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Старушка стояла с протянутой рукой, а я… А я выхватил яблоко из кармана. Бросил его в корзину и убежал. Когда я прибежал домой, то заплакал. Сам не знаю: почему я заплакал?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к тексту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Раздел «Получение, поиск и фиксация информации». Работать с информацией, представленной в разных форматах (текст, рисунок, таблица, диаграмма, схема)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меть значком \/ какие яблоки лежали в корзинке у бабушки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здел «Понимание и преобразование информации». Вычленять содержащиеся в тексте основные события и устанавливать их последовательность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ом порядке надо расположить предложения из рассказа, чтобы было понятно, как развиваются события. Отметь их цифрами 1, 2, 3, 4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рушка выбрала самое румяное и самое большое яблоко…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улице шла старушка с корзинкой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росил его в корзину и убежал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хватил яблоко и сунул его в карман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аздел «Применение и представление информации». Высказывать оценочные суждения и свою точку зрения о прочитанном тексте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ты думаешь, почему мальчик заплакал? Напиши одним предложением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Раздел «Получение, поиск и фиксация информации». 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иши, что означает слово тихонько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ответы: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52525" cy="8858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62025" cy="10287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71550" cy="88582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885825" cy="10287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Старушка выбрала самое румяное и самое большое яблоко… 3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По улице шла старушка с корзинкой. 1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Бросил его в корзину и убежал. 4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Схватил яблоко и сунул его в карман. 2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3. Мальчик заплакал, потому что ему было стыдно, что он украл яблоко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4. Тихонько – тайком, незаметно, украдкой (Толковый словарь русского языка Кузнецова)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ониторинга на уровне учреждения позволит отследить динамику показателей социальной успешности каждого ученика, каждого класса, параллели и в целом по ступени обучения. Позволит получить информацию для определения изменений в системе школы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мониторинг образовательных результатов, который мы ранее проводили, от мониторинга, осуществляемого в условиях введения нового стандарта. Что изменилось? Что появилось нового?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метный мониторинг стал более дифференцирован, он направлен на отслеживание отдельных видов образовательных результатов. Добавился контроль за организацией внеурочной деятельности. Контроль метапредметных результатов, который начал формироваться в рамках реализации БУП -2004 года, приобрел систематический характер. Но самое главное - мониторинг осуществляется на единой критериальной и содержательной основе, заданной в стандарте внешней оценкой. Усиливается степень воздействия внешней оценки на внутреннюю, степень воздействия внешней оценки тем больше, чем ближе к ней внутренняя оценка. И чем они ближе, тем больше доверия вызывает внутренняя оценка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 Вами часть плана-графика мониторинга ОР, цель которого создание оснований для обобщения и анализа полученной информации об уровне обученности для осуществления оценок прогнозирования тенденций развития, принятия обоснованных решений по улучшению качества образования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2500" cy="35718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Еще одной особенностью является расширение субъектов и видов мониторинга. И все они организуются на единой критериальной базе, известной всем участникам ОП, в основе которой планируемые результаты образования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2500" cy="31242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: «взаимодействие с партнёром»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комплексного мониторинга по программе «Школа 2000…» по которой ведется преподавание во всех 1 классах включает в себя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рганизационно-рефлексивных умений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сихического развития школьников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ниторинг уровня обученности по различным учебным предметам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тепени освоения педагогами деятельностных технологий организации образовательного процесса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учителей, работающих по курсу математики программы «Школа 2000…», разработаны так называемые «Электронные приложения к учебникам» − компьютерная программа, целью которой является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чителю объективной (экспертной) и полной информации об уровне подготовки класса по всем изучаемым разделам курса на основе сравнительного анализа результатов каждого ученика и класса в целом с результатами возрастной группы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ыявление положительных и отрицательных тенденций, динамики развития каждого ученика и класса в целом на протяжении всего учебного года, что позволяет учителю строить учебный процесс с учетом текущей ситуации в классе, обеспечивая индивидуальный подход к каждому ребенку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анение негативных моментов в системе отношений между всеми звеньями образовательной системы как внутри школы, так и за ее пределами, вытекающих из-за рассогласованности критериев оценивания и отсутствия универсальных средств мониторинга успеваемости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drawing>
          <wp:inline distT="0" distB="0" distL="0" distR="0">
            <wp:extent cx="4286250" cy="306705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«Электронные приложения» позволяют устранить два важнейших недостатка школьной отметки − необъективность и неконструктивность с точки зрения принятия решений. Вместе с тем, основной задачей «Электронных приложений» является не оценка деятельности ребенка, а обеспечение учителя достоверной информацией, позволяющей эффективно управлять учебным процессом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невник, разработанный ДС «Школа 2100»позволяет школьникам самостоятельно отслеживать свои успехи и затруднения, родителям систематически осуществлять контроль хода ОД ребенка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drawing>
          <wp:inline distT="0" distB="0" distL="0" distR="0">
            <wp:extent cx="4762500" cy="29718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тимальным способом организации накопительной системы оценки является портфель достижений обучающегося, который позволяет отследить динамику достижения планируемых результатов. Составляющие портфеля достижений могут быть оценены только качественно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включены следующие материалы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ыборки детских работ — формальных и творческих, выполненных в ходе обязательных учебных занятий по всем изучаемым предметам, а также в ходе посещаемых обучающимися факультативных учебных занятий, реализуемых в рамках образовательной программы образовательного учреждения. 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 Остальные работы должны быть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онце полугодия проведены первые мониторинговые исследования сформированности компонентов УД обучающихся 1 классов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осы педагогов и родителей о промежуточной результативности, затруднениях, возникающих в ходе ОП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нные материалы наблюдений, которые ведут учителя начальных классов, иные учителя-предметники, дополняются исследованиями школьного психолога и формируют общую картину овладения универсальными учебными действиями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drawing>
          <wp:inline distT="0" distB="0" distL="0" distR="0">
            <wp:extent cx="4762500" cy="25717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единых измерительных средств, понятных всем участникам образовательного процесса, простых в обработке и использовании, как своеобразный термометр, нацелен на отслеживание достижений каждого ребенка.</w:t>
      </w:r>
    </w:p>
    <w:sectPr>
      <w:type w:val="nextPage"/>
      <w:pgSz w:w="11906" w:h="16838"/>
      <w:pgMar w:left="1134" w:right="99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hadow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0:00Z</dcterms:created>
  <dc:creator>Adelya</dc:creator>
  <dc:description/>
  <cp:keywords/>
  <dc:language>en-US</dc:language>
  <cp:lastModifiedBy>школа № 171</cp:lastModifiedBy>
  <cp:lastPrinted>2012-10-05T22:36:00Z</cp:lastPrinted>
  <dcterms:modified xsi:type="dcterms:W3CDTF">2012-12-03T11:27:00Z</dcterms:modified>
  <cp:revision>25</cp:revision>
  <dc:subject/>
  <dc:title> </dc:title>
</cp:coreProperties>
</file>