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бота №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>2 класс ( 3 четверть)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Текст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имой в лесу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ind w:firstLine="88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воздухе закружились первые снежинки. Но вот снег повалил хлопьями. Лес посветлел и ожил.</w:t>
      </w:r>
    </w:p>
    <w:p>
      <w:pPr>
        <w:pStyle w:val="Normal"/>
        <w:ind w:firstLine="88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нег укутал деревья. Дуб в мохнатой шапке. На ветках берёз белый шарф. Молодая ёлочка спряталась в сугроб. Не страшен деревьям холод и мороз.</w:t>
      </w:r>
    </w:p>
    <w:p>
      <w:pPr>
        <w:pStyle w:val="Normal"/>
        <w:ind w:firstLine="88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1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йди и выпиши из текста  слова с парными согласными на конце слов. Подбери проверочные слова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Задание 2.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1) </w:t>
      </w:r>
      <w:r>
        <w:rPr>
          <w:rFonts w:cs="Tahoma" w:ascii="Times New Roman" w:hAnsi="Times New Roman"/>
          <w:sz w:val="24"/>
          <w:lang w:bidi="zxx"/>
        </w:rPr>
        <w:t>Обозначь части речи в предложении:</w:t>
      </w:r>
    </w:p>
    <w:p>
      <w:pPr>
        <w:pStyle w:val="Normal"/>
        <w:ind w:firstLine="885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Молодая ёлочка спряталась в сугроб.</w:t>
      </w:r>
    </w:p>
    <w:p>
      <w:pPr>
        <w:pStyle w:val="Normal"/>
        <w:spacing w:before="240" w:after="240"/>
        <w:jc w:val="center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25323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35"/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 w:val="24"/>
                                      <w:lang w:bidi="zxx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 w:val="24"/>
                                      <w:lang w:bidi="zxx"/>
                                    </w:rPr>
                                    <w:t>Часть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 w:val="24"/>
                                      <w:lang w:bidi="zxx"/>
                                    </w:rPr>
                                    <w:t>Молодая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 w:val="24"/>
                                      <w:lang w:bidi="zxx"/>
                                    </w:rPr>
                                    <w:t>ёлочк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 w:val="24"/>
                                      <w:lang w:bidi="zxx"/>
                                    </w:rPr>
                                    <w:t>спряталась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 w:val="24"/>
                                      <w:lang w:bidi="zxx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i/>
                                      <w:i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i/>
                                      <w:sz w:val="24"/>
                                      <w:lang w:bidi="zxx"/>
                                    </w:rPr>
                                    <w:t>сугро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ahoma"/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lang w:bidi="zxx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82.9pt;mso-wrap-distance-left:9.05pt;mso-wrap-distance-right:9.05pt;mso-wrap-distance-top:0pt;mso-wrap-distance-bottom:0pt;margin-top:12.25pt;mso-position-vertical-relative:text;margin-left:7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35"/>
                        <w:gridCol w:w="4178"/>
                      </w:tblGrid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 w:val="24"/>
                                <w:lang w:bidi="zxx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 w:val="24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i/>
                                <w:i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 w:val="24"/>
                                <w:lang w:bidi="zxx"/>
                              </w:rPr>
                              <w:t>Часть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i/>
                                <w:i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 w:val="24"/>
                                <w:lang w:bidi="zxx"/>
                              </w:rPr>
                              <w:t>Молодая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i/>
                                <w:i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 w:val="24"/>
                                <w:lang w:bidi="zxx"/>
                              </w:rPr>
                              <w:t>ёлочка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i/>
                                <w:i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 w:val="24"/>
                                <w:lang w:bidi="zxx"/>
                              </w:rPr>
                              <w:t>спряталась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i/>
                                <w:i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 w:val="24"/>
                                <w:lang w:bidi="zxx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i/>
                                <w:i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i/>
                                <w:sz w:val="24"/>
                                <w:lang w:bidi="zxx"/>
                              </w:rPr>
                              <w:t>сугроб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lang w:bidi="zxx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дчеркни главные члены предлож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Задание 3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пиши из текста глагол во множественном числе. Напиши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дание 1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предели тип речи текст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дание 2:</w:t>
        <w:tab/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ставь план рассказа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Направленность задания, рекомендации по проведению и оцениванию. (работа №1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sz w:val="24"/>
          <w:lang w:bidi="zxx"/>
        </w:rPr>
        <w:t>Задание  1:</w:t>
      </w:r>
      <w:r>
        <w:rPr>
          <w:rFonts w:cs="Tahoma" w:ascii="Times New Roman" w:hAnsi="Times New Roman"/>
          <w:sz w:val="24"/>
          <w:lang w:bidi="zxx"/>
        </w:rPr>
        <w:br/>
      </w:r>
      <w:r>
        <w:rPr>
          <w:rFonts w:cs="Tahoma" w:ascii="Times New Roman" w:hAnsi="Times New Roman"/>
          <w:b/>
          <w:sz w:val="24"/>
          <w:u w:val="single"/>
          <w:lang w:bidi="zxx"/>
        </w:rPr>
        <w:t>Предмет:</w:t>
      </w:r>
      <w:r>
        <w:rPr>
          <w:rFonts w:cs="Tahoma" w:ascii="Times New Roman" w:hAnsi="Times New Roman"/>
          <w:b/>
          <w:sz w:val="24"/>
          <w:lang w:bidi="zxx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Раздел:</w:t>
      </w:r>
      <w:r>
        <w:rPr>
          <w:rFonts w:cs="Tahoma" w:ascii="Times New Roman" w:hAnsi="Times New Roman"/>
          <w:b/>
          <w:sz w:val="24"/>
          <w:lang w:bidi="zxx"/>
        </w:rPr>
        <w:tab/>
        <w:t>фонетик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Тема:  </w:t>
      </w:r>
      <w:r>
        <w:rPr>
          <w:rFonts w:cs="Tahoma" w:ascii="Times New Roman" w:hAnsi="Times New Roman"/>
          <w:b/>
          <w:sz w:val="24"/>
          <w:lang w:bidi="zxx"/>
        </w:rPr>
        <w:t>правописание парных согласных на конце слов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ab/>
      </w:r>
      <w:r>
        <w:rPr>
          <w:rFonts w:cs="Tahoma" w:ascii="Times New Roman" w:hAnsi="Times New Roman"/>
          <w:sz w:val="24"/>
          <w:lang w:bidi="zxx"/>
        </w:rPr>
        <w:t>Оценивается умение находить и правильно писать слова с парными согласными на конце слов; подбирать к ним проверочн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нег - снега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шарф - шарф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ес - лес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угроб - сугроб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уб - дуб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холод - холод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ерёз - берёза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роз - морозы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 найдены 8 слов с парными согласными на конце слов и правильно подобраны проверочные сл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нашёл более 4 слов с парными согласными на конце слов и правильно подобрал к ним проверочные сло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ашёл менее 4 слов с парными согласными на конце слов; не подобрал проверочн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ученик достиг уровней повышенной и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-  ученик не достиг уровня базовой подготовки;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2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Предмет:</w:t>
      </w:r>
      <w:r>
        <w:rPr>
          <w:rFonts w:cs="Tahoma" w:ascii="Times New Roman" w:hAnsi="Times New Roman"/>
          <w:b/>
          <w:sz w:val="24"/>
          <w:lang w:bidi="zxx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Раздел:</w:t>
      </w:r>
      <w:r>
        <w:rPr>
          <w:rFonts w:cs="Tahoma" w:ascii="Times New Roman" w:hAnsi="Times New Roman"/>
          <w:b/>
          <w:sz w:val="24"/>
          <w:lang w:bidi="zxx"/>
        </w:rPr>
        <w:tab/>
        <w:t>морфология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ab/>
        <w:t>Оценивается умение определять части речи в предложени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 предполагает следующее заполнение предложенной таблицы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лов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Молода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iCs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bidi="zxx"/>
              </w:rPr>
              <w:t>имя 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ёлоч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iCs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bidi="zxx"/>
              </w:rPr>
              <w:t>имя 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пряталась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угро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ahoma"/>
                <w:i/>
                <w:i/>
                <w:iCs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bidi="zxx"/>
              </w:rPr>
              <w:t>имя существительное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Коды оценки возможных ответов учащихся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 правильно заполнены все ячей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правильно заполнены 1-2 ячейк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- ученик 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Задание 2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>Вопрос 2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Предмет:</w:t>
      </w:r>
      <w:r>
        <w:rPr>
          <w:rFonts w:cs="Tahoma" w:ascii="Times New Roman" w:hAnsi="Times New Roman"/>
          <w:b/>
          <w:sz w:val="24"/>
          <w:lang w:bidi="zxx"/>
        </w:rPr>
        <w:tab/>
        <w:t>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Тема:</w:t>
      </w:r>
      <w:r>
        <w:rPr>
          <w:rFonts w:cs="Tahoma" w:ascii="Times New Roman" w:hAnsi="Times New Roman"/>
          <w:b/>
          <w:sz w:val="24"/>
          <w:lang w:bidi="zxx"/>
        </w:rPr>
        <w:tab/>
        <w:t>Предложение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находить основу предложения; узнавать главные члены предложения по вопросам: о чём говорится, что говорится о...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равильный ответ: 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Молодая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ёлочка спряталась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в сугроб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правильно определены главные члены предложения и подчёркну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правильно найдены главные члены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Предмет:</w:t>
      </w:r>
      <w:r>
        <w:rPr>
          <w:rFonts w:cs="Tahoma" w:ascii="Times New Roman" w:hAnsi="Times New Roman"/>
          <w:b/>
          <w:sz w:val="24"/>
          <w:lang w:bidi="zxx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Раздел:</w:t>
      </w:r>
      <w:r>
        <w:rPr>
          <w:rFonts w:cs="Tahoma" w:ascii="Times New Roman" w:hAnsi="Times New Roman"/>
          <w:b/>
          <w:sz w:val="24"/>
          <w:lang w:bidi="zxx"/>
        </w:rPr>
        <w:tab/>
        <w:t>морфология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Тема:  </w:t>
      </w:r>
      <w:r>
        <w:rPr>
          <w:rFonts w:cs="Tahoma" w:ascii="Times New Roman" w:hAnsi="Times New Roman"/>
          <w:b/>
          <w:sz w:val="24"/>
          <w:lang w:bidi="zxx"/>
        </w:rPr>
        <w:t xml:space="preserve">       части реч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распознавать глаголы среди других частей речи; изменять глаголы по числам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  Закружились</w:t>
      </w:r>
    </w:p>
    <w:p>
      <w:pPr>
        <w:pStyle w:val="Normal"/>
        <w:spacing w:lineRule="auto" w:line="360"/>
        <w:ind w:left="-3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  <w:tab w:val="left" w:pos="1425" w:leader="none"/>
        </w:tabs>
        <w:spacing w:lineRule="auto" w:line="360"/>
        <w:ind w:left="705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правильный отве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5" w:leader="none"/>
          <w:tab w:val="left" w:pos="1425" w:leader="none"/>
        </w:tabs>
        <w:spacing w:lineRule="auto" w:line="360"/>
        <w:ind w:left="705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/>
        <w:ind w:left="705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ind w:left="-15" w:firstLine="15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 баллов - ученик 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360"/>
        <w:ind w:left="1603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правильно  определять главную тип речи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текст - описа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редмет: РУССКИЙ ЯЗЫК. ЧТЕНИЕ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составля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план текс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ервый сне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нег укутал деревья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spacing w:lineRule="auto" w:line="360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составил план на весь текс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 смог состави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 работы №1.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3 баллов из 7 возможных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 4-5 баллов из 7 возможных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6-7 баллов (из 7 возможных)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i/>
          <w:i/>
          <w:iCs/>
          <w:sz w:val="36"/>
          <w:szCs w:val="36"/>
          <w:lang w:bidi="zxx"/>
        </w:rPr>
      </w:pPr>
      <w:r>
        <w:rPr>
          <w:rFonts w:cs="Tahoma"/>
          <w:b/>
          <w:i/>
          <w:iCs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iCs/>
          <w:sz w:val="36"/>
          <w:szCs w:val="36"/>
          <w:lang w:bidi="zxx"/>
        </w:rPr>
      </w:pPr>
      <w:r>
        <w:rPr>
          <w:rFonts w:cs="Tahoma"/>
          <w:b/>
          <w:i/>
          <w:iCs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бота №2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>2 класс ( 3 четверть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Текст.</w:t>
      </w:r>
    </w:p>
    <w:p>
      <w:pPr>
        <w:pStyle w:val="Normal"/>
        <w:spacing w:lineRule="auto" w:line="360"/>
        <w:ind w:firstLine="709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днажды мы пошли в лес за земляникой.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друг набежала тучка и закапал дождь. А солнышко всё продолжало светить. Дождевые капли падали на землю, и в каждой капельке играло солнце.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е успели мы спрятаться под деревом, как солнечный дождик уже кончился. И через всё небо разноцветной дугой протянулась рад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: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чти и озаглавь текст. Напиши: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колько в этом тексте абзацев? Запиши цифрой.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Ответ</w:t>
      </w:r>
      <w:r>
        <w:rPr>
          <w:rFonts w:cs="Tahoma" w:ascii="Times New Roman" w:hAnsi="Times New Roman"/>
          <w:sz w:val="24"/>
          <w:lang w:bidi="zxx"/>
        </w:rPr>
        <w:t>:</w:t>
        <w:tab/>
      </w:r>
      <w:r>
        <w:rPr>
          <w:rFonts w:cs="Tahoma" w:ascii="Times New Roman" w:hAnsi="Times New Roman"/>
          <w:b/>
          <w:sz w:val="24"/>
          <w:lang w:bidi="zxx"/>
        </w:rPr>
        <w:t>______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3: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пиши из текста однокоренные слова к словам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дождь</w:t>
      </w:r>
      <w:r>
        <w:rPr>
          <w:rFonts w:cs="Tahoma" w:ascii="Times New Roman" w:hAnsi="Times New Roman"/>
          <w:sz w:val="24"/>
          <w:lang w:bidi="zxx"/>
        </w:rPr>
        <w:t xml:space="preserve"> __________________________________________________________________________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солнце </w:t>
      </w: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4: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пиши из текста словосочетания (прил.+ сущ.)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/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Дополнительное задание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cs="Tahoma" w:ascii="Times New Roman" w:hAnsi="Times New Roman"/>
          <w:sz w:val="24"/>
          <w:lang w:bidi="zxx"/>
        </w:rPr>
        <w:t>Составь план рассказ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Направленность задания, рекомендации по проведению и оцениванию (работа №2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rPr/>
      </w:pPr>
      <w:r>
        <w:rPr>
          <w:rFonts w:cs="Tahoma" w:ascii="Times New Roman" w:hAnsi="Times New Roman"/>
          <w:b/>
          <w:sz w:val="24"/>
          <w:lang w:bidi="zxx"/>
        </w:rPr>
        <w:t>Задание  1:</w:t>
      </w:r>
      <w:r>
        <w:rPr>
          <w:rFonts w:cs="Tahoma" w:ascii="Times New Roman" w:hAnsi="Times New Roman"/>
          <w:sz w:val="24"/>
          <w:lang w:bidi="zxx"/>
        </w:rPr>
        <w:br/>
      </w:r>
      <w:r>
        <w:rPr>
          <w:rFonts w:cs="Tahoma" w:ascii="Times New Roman" w:hAnsi="Times New Roman"/>
          <w:b/>
          <w:bCs/>
          <w:sz w:val="24"/>
          <w:lang w:bidi="zxx"/>
        </w:rPr>
        <w:t>Предмет:</w:t>
        <w:tab/>
        <w:t>РУССКИЙ ЯЗЫК, ЧТЕ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 текст,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ответ: Солнечный дождик</w:t>
      </w:r>
    </w:p>
    <w:p>
      <w:pPr>
        <w:pStyle w:val="Normal"/>
        <w:spacing w:lineRule="auto" w:line="360"/>
        <w:ind w:left="30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60" w:leader="none"/>
          <w:tab w:val="left" w:pos="1380" w:leader="none"/>
        </w:tabs>
        <w:spacing w:lineRule="auto" w:line="36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озаглавил текст по тем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60" w:leader="none"/>
          <w:tab w:val="left" w:pos="1380" w:leader="none"/>
        </w:tabs>
        <w:spacing w:lineRule="auto" w:line="36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 (система языка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ЧТЕНИЕ (читательская компетенция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ы:  текст; работа с текстом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ценивается знание особенностей структуры письменного текста, умение распознавать в тексте, в том числе – не сплошном – абзацы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Правильный ответ: </w:t>
      </w:r>
      <w:r>
        <w:rPr>
          <w:rFonts w:cs="Tahoma" w:ascii="Times New Roman" w:hAnsi="Times New Roman"/>
          <w:i/>
          <w:sz w:val="24"/>
          <w:lang w:bidi="zxx"/>
        </w:rPr>
        <w:t>3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ответ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 баллов - ученик  не достиг уровня базовой подготов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</w:t>
        <w:tab/>
        <w:t>морфемик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распознавать однокоренные слов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ождь – дождевые, дожди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лнце – солнышко, солнечный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 дан правильный отв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5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алл – ученик достиг уровня базовой подготов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5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4: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редмет: русский язык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морфология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Тема: части речи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устанавливать связь слов в предложении и распознавать имена прилагательные среди других частей реч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ождевые капли; солнечный дождик; разноцветная дуг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 дан правильный отв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5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алл – ученик достиг уровня базовой подготов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75" w:leader="none"/>
          <w:tab w:val="left" w:pos="1380" w:leader="none"/>
        </w:tabs>
        <w:spacing w:lineRule="auto" w:line="360"/>
        <w:ind w:left="375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380" w:leader="none"/>
        </w:tabs>
        <w:spacing w:lineRule="auto" w:line="360"/>
        <w:ind w:left="-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дополнительной част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Это задание выполняется детьми только на добровольной основе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редмет: РУССКИЙ ЯЗЫК. ЧТЕНИЕ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составля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план текст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 За земляникой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 Закапал дождь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 Дождик кончился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составил план на весь текс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  <w:tab w:val="left" w:pos="1554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 смог составить план текста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144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 работы №2.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2 баллов из 5 возможных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 2-3 балла из 5 возможных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4-5 баллов (из 5 возможных)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бота №3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>2 класс ( 3 четверть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709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Солнечная капл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8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грело солнышко сосульку. Заплакала она холодными слезами. Вспыхнули капельки на солнце. Засветились красными, синими, жёлтыми огонькам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8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дна капля упала мне на лицо. Я посмотрел сквозь неё и замер. Всё кругом изменилось: засияло, засверкало, заискрилось радужными огням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87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есь мир осветила и зажгла крохотная солнечная капл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пиши из текста однокоренные слова. Выдели корень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ыпиши из текста предлоги вместе с именами существительными, к которым они относятся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чти предложение. Подчеркни главные члены предложения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ind w:firstLine="87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Вспыхнули капельки на солнце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4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пиши количество звуков и количество букв в слове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>капельки -</w:t>
      </w:r>
      <w:r>
        <w:rPr>
          <w:rFonts w:cs="Tahoma" w:ascii="Times New Roman" w:hAnsi="Times New Roman"/>
          <w:sz w:val="24"/>
          <w:lang w:bidi="zxx"/>
        </w:rPr>
        <w:t xml:space="preserve"> _______ звуков; ________ букв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предели тип речи текста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йди из текста предложение, в котором сформулирована главная мысль текста. Напиш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Направленность задания, рекомендации по проведению и оцениванию. (работа №3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hanging="30"/>
        <w:rPr/>
      </w:pPr>
      <w:r>
        <w:rPr>
          <w:rFonts w:cs="Tahoma" w:ascii="Times New Roman" w:hAnsi="Times New Roman"/>
          <w:b/>
          <w:sz w:val="24"/>
          <w:lang w:bidi="zxx"/>
        </w:rPr>
        <w:t>Задание  1:</w:t>
      </w:r>
      <w:r>
        <w:rPr>
          <w:rFonts w:cs="Tahoma" w:ascii="Times New Roman" w:hAnsi="Times New Roman"/>
          <w:sz w:val="24"/>
          <w:lang w:bidi="zxx"/>
        </w:rPr>
        <w:br/>
      </w:r>
      <w:r>
        <w:rPr>
          <w:rFonts w:cs="Tahoma" w:ascii="Times New Roman" w:hAnsi="Times New Roman"/>
          <w:b/>
          <w:bCs/>
          <w:sz w:val="24"/>
          <w:lang w:bidi="zxx"/>
        </w:rPr>
        <w:t>Предмет:</w:t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Раздел:</w:t>
      </w:r>
      <w:r>
        <w:rPr>
          <w:rFonts w:cs="Tahoma" w:ascii="Times New Roman" w:hAnsi="Times New Roman"/>
          <w:b/>
          <w:sz w:val="24"/>
          <w:lang w:bidi="zxx"/>
        </w:rPr>
        <w:tab/>
        <w:t>морфемик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распознавать однокоренн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олнце – солнышко – солнечная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апля - капельк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 дан правильный отв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 справился с заданием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72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Предмет:</w:t>
      </w:r>
      <w:r>
        <w:rPr>
          <w:rFonts w:cs="Tahoma" w:ascii="Times New Roman" w:hAnsi="Times New Roman"/>
          <w:b/>
          <w:sz w:val="24"/>
          <w:lang w:bidi="zxx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>Раздел:</w:t>
      </w:r>
      <w:r>
        <w:rPr>
          <w:rFonts w:cs="Tahoma" w:ascii="Times New Roman" w:hAnsi="Times New Roman"/>
          <w:b/>
          <w:sz w:val="24"/>
          <w:lang w:bidi="zxx"/>
        </w:rPr>
        <w:tab/>
        <w:t>морфология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Тема: </w:t>
      </w:r>
      <w:r>
        <w:rPr>
          <w:rFonts w:cs="Tahoma" w:ascii="Times New Roman" w:hAnsi="Times New Roman"/>
          <w:b/>
          <w:sz w:val="24"/>
          <w:lang w:bidi="zxx"/>
        </w:rPr>
        <w:t xml:space="preserve">    предлоги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различать предлоги; правильно употреблять их в реч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на солнце; на лицо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sz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0" w:leader="none"/>
        </w:tabs>
        <w:spacing w:lineRule="auto" w:line="360"/>
        <w:ind w:left="13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правильный отв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Интерпретация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 баллов - ученик 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3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Тема:</w:t>
        <w:tab/>
        <w:t>Предложение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находить основу предложения; узнавать главные члены предложения по вопросам: о чём говорится, что говорится о...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равильный ответ: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Вспыхнули капельки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на солнце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правильно определены главные члены предложения и подчёркну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правильно найдены главные члены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4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</w:t>
        <w:tab/>
        <w:t>фонетика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 7звуков, 8 букв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ответ «7 звуков, 8 букв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я дополнительной част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>Эти задания выполняются детьми только на добровольной основе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, ЧТЕ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 работа с текстом, речь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правильно  определять тип речи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 текст – описание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, ЧТЕНИЕ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правильно  определять главную мысль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Главная мысль текста: </w:t>
      </w:r>
      <w:r>
        <w:rPr>
          <w:rFonts w:cs="Tahoma" w:ascii="Times New Roman" w:hAnsi="Times New Roman"/>
          <w:i/>
          <w:iCs/>
          <w:sz w:val="24"/>
          <w:lang w:bidi="zxx"/>
        </w:rPr>
        <w:t>Весь мир осветила и зажгла крохотная солнечная капл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 работы №3.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3 баллов из 6 возможных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 3-4 балла из 6 возможных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5-6 баллов (из 6 возможных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55"/>
        </w:tabs>
        <w:ind w:left="11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75"/>
        </w:tabs>
        <w:ind w:left="18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15"/>
        </w:tabs>
        <w:ind w:left="33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35"/>
        </w:tabs>
        <w:ind w:left="40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75"/>
        </w:tabs>
        <w:ind w:left="54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95"/>
        </w:tabs>
        <w:ind w:left="61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4:00Z</dcterms:created>
  <dc:creator/>
  <dc:description/>
  <cp:keywords/>
  <dc:language>en-US</dc:language>
  <cp:lastModifiedBy>Test</cp:lastModifiedBy>
  <cp:lastPrinted>2010-03-09T20:49:00Z</cp:lastPrinted>
  <dcterms:modified xsi:type="dcterms:W3CDTF">2012-09-09T00:32:00Z</dcterms:modified>
  <cp:revision>2</cp:revision>
  <dc:subject/>
  <dc:title/>
</cp:coreProperties>
</file>