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Интегрированная проверочная работа №1 для 3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(3 четверть): текст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Кончилась тёплая летняя ночь. Занимается над лесом утренняя заря. Над лесными полянами ещё стелется лёгкий туман. Прохладною росою покрыта листва на деревьях. Уже проснулись певчие птицы. Закуковала и поперхнулась спросонья кукушк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Скоро взойдёт и обсушит росу тёплое солнышко. Привечая солнышко, ещё громче запоют птицы, и закукует кукушка. Растает туман над поляно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от с ночного промысла возвращается усталый зайчишка. Много врагов у маленького зайчика. Гонялась за ним хитрая лисица, пугал страшный филин, ловила разбойница-рысь. От всех врагов ушёл маленький зайчик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/>
      </w:pPr>
      <w:r>
        <w:rPr>
          <w:rFonts w:eastAsia="Arial Unicode MS" w:cs="Tahoma" w:ascii="Times New Roman" w:hAnsi="Times New Roman"/>
          <w:b/>
          <w:sz w:val="28"/>
          <w:szCs w:val="3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заглавь текст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Найди и выпиши из текста по 2 имени существительных 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склонения: _________________________________________________________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склонения: _________________________________________________________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3 склонения: _________________________________________________________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3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Из последнего абзаца выпиши все имена существительные 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с нулевым окончанием: 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Перечитай текст. Подчеркни незнакомые тебе слова. Подсчитай их и запиши ответ цифрой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твет: 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Составь план текста.</w:t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№ 1 для 3 класса ( 3 четверть)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Утро в лесу</w:t>
      </w:r>
      <w:r>
        <w:rPr>
          <w:rFonts w:cs="Tahoma" w:ascii="Times New Roman" w:hAnsi="Times New Roman"/>
          <w:i/>
          <w:iCs/>
          <w:sz w:val="28"/>
          <w:szCs w:val="34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2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части речи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правильно определять склонение имён существительных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склонение: заря, кукушка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2 склонение: солнышко, туман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3 склонение: ночь, рысь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имена существительные правильно выписаны и определены  скло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правильно выполнена половина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справился с заданием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повышенн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200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РУССКИЙ ЯЗЫК, ЧТЕНИЕ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части речи, морфемика, работа с текстом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цениваетс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spacing w:lineRule="atLeast" w:line="200"/>
        <w:ind w:left="11" w:hanging="36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умение разобрать слово по состав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spacing w:lineRule="atLeast" w:line="200"/>
        <w:ind w:left="11" w:hanging="36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умение распознавать части ре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spacing w:lineRule="atLeast" w:line="200"/>
        <w:ind w:left="11" w:hanging="36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знание структурных особенностей текста (абзац)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филин, рысь, зайчик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выписаны все три сло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left="-709" w:firstLine="709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Я ДОПОЛНИТЕЛЬНОЙ ЧАСТИ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дел:</w:t>
        <w:tab/>
        <w:t>лексик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Оценивается словарный запас ребенк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незнакомых слов н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незнакомых слов от 1 до 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3 и более незнакомых слов или задание не выполнялось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результат не подлежит интерпретации.</w:t>
      </w:r>
    </w:p>
    <w:p>
      <w:pPr>
        <w:pStyle w:val="Normal"/>
        <w:spacing w:lineRule="atLeast" w:line="200"/>
        <w:ind w:left="11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составлять план текста и знание структурных особенностей текста (абзац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мерный план текста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) Утренняя заря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б) Тёплое солнышко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) Усталый зайчишка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план текста составлен правильн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не справился с заданием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оверочная работа № 1 для 3 класса ( 3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4 баллов из 7 возможн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4-5 баллов из 7 возможны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8"/>
          <w:szCs w:val="28"/>
          <w:lang w:bidi="zxx"/>
        </w:rPr>
        <w:t>дети, набравшие суммарно  6-7 баллов (из 7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Интегрированная проверочная работа №2 для 3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(3 четверть): текст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Как то раз с большого клёна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торвался лист зелёный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и пустился вместе с ветром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утешествовать по свету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Закружилась голова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у зелёного листа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етер нёс его и нёс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бросил только на мосту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 тот же миг весёлый пёс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шмыг – к зелёному листу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лапой – хвать зелёный лист,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дескать, поиграем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«Не хочу»,  -  парашютист 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головой качает..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етер вмиг с листом зелёным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над землёй взметнулся снова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Но шалун-листок упал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Я пишу в саду под клёном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стих о том листе зелёном.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Ю. Карасева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заглавь текст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Найди и выпиши из текста разные формы существительного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 лист.         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бозначь падежи.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3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оизведи фонетический разбор слова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лист.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Тема произведения: 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Какое это стихотворение по настроению? Выбери правильный ответ и отметь знаком «+»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рустно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адостно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смешливо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бавное</w:t>
            </w:r>
          </w:p>
        </w:tc>
      </w:tr>
    </w:tbl>
    <w:p>
      <w:pPr>
        <w:pStyle w:val="Normal"/>
        <w:spacing w:lineRule="atLeast" w:line="200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right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№ 2 для 3 класса ( 3 четверть)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Путешествие зелёного листа</w:t>
      </w:r>
      <w:r>
        <w:rPr>
          <w:rFonts w:cs="Tahoma" w:ascii="Times New Roman" w:hAnsi="Times New Roman"/>
          <w:i/>
          <w:iCs/>
          <w:sz w:val="28"/>
          <w:szCs w:val="34"/>
          <w:lang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. 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морфология, части речи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лист – И.п., (у) листа – Р.п., (к) листу – Д.п., лист – В.п., (с) листом – Т.п.,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(о) листе – П.п.</w:t>
      </w:r>
    </w:p>
    <w:p>
      <w:pPr>
        <w:pStyle w:val="Normal"/>
        <w:spacing w:lineRule="atLeast" w:line="100"/>
        <w:ind w:left="-709" w:firstLine="709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 балла – самостоятельно найдены и выписаны разные формы существительного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лист</w:t>
      </w:r>
      <w:r>
        <w:rPr>
          <w:rFonts w:cs="Tahoma" w:ascii="Times New Roman" w:hAnsi="Times New Roman"/>
          <w:sz w:val="28"/>
          <w:szCs w:val="28"/>
          <w:lang w:bidi="zxx"/>
        </w:rPr>
        <w:t>, падежи указаны прави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разные формы существитнельного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лист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найдены самостоятельно, но есть 1-2 ошибки в определении падежа сл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ы иные ответы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100"/>
        <w:ind w:left="11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: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дел:</w:t>
        <w:tab/>
        <w:t>фонетик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правильно производить фонетический разбор слова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вильный ответ: лист – 4 б., 4 зв., 1 слог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л [л] – согл., тв., парн., зв., не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[и] – гласн., уд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c [с] - согл., тв., парн., глух., 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 [т] - согл., тв., парн., глух., 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правильно выполнен фонетический разбор сл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при разборе слова допущено от 1 до 3 ошиб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опущено более 3 ошибок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9" w:leader="none"/>
        </w:tabs>
        <w:spacing w:lineRule="atLeast" w:line="1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повышенн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740" w:leader="none"/>
        </w:tabs>
        <w:spacing w:lineRule="atLeast" w:line="200" w:before="113" w:after="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1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34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 xml:space="preserve">Правильный ответ: это стихотворение о зелёном кленовом листе.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Предмет: ЧТЕНИЕ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работа с текстом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анализировать стихотвор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авильный ответ: забавное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ind w:left="1440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оверочная работа № 2 для 3 класса ( 3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4 баллов из 7 возможны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4-5 баллов из 7 возможны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8"/>
          <w:szCs w:val="28"/>
          <w:lang w:bidi="zxx"/>
        </w:rPr>
        <w:t>дети, набравшие суммарно  6-7 баллов (из 7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грированная проверочная работа для 3 класса (конец 3 четверти): текст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Вода в природе находится в постоянном движении. Огромное количество воды, поднятое солнцем в атмосферу, охлаждается и в виде осадков снова выпадает на землю. Выпавшая вода испаряется, проникает в почву и стекает в водоёмы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Человек должен следить за чистотой всех водоёмов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Чистая вода нужна для питья. В воде, загрязнённой сточными водами фабрик, заводов и жилищ, гибнут растения и животные. Большой вред водоёмам приносит загрязнение нефтяными продуктами. От них погибают рыбы и другие животные, которые служат им кормом, - насекомые, моллюски и другие. Нефть смачивает оперение водоплавающих птиц. Оно теряет воздух, и птицы погибают от охлаждения тела. Закон об охране природы запрещает спускать в водоёмы вредные отбросы и сточные воды.</w:t>
      </w:r>
    </w:p>
    <w:p>
      <w:pPr>
        <w:pStyle w:val="Normal"/>
        <w:spacing w:lineRule="atLeast" w:line="1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.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заглавь текст.</w:t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Вопрос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Подчеркни главные члены предложения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Большой вред водоёмам приносит загрязнение нефтяными продуктами. 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Вопрос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Обозначь падежи у имён существительных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3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оизведи фонетический разбор слова </w:t>
      </w:r>
      <w:r>
        <w:rPr>
          <w:rFonts w:eastAsia="Arial Unicode MS" w:cs="Tahoma" w:ascii="Times New Roman" w:hAnsi="Times New Roman"/>
          <w:i/>
          <w:iCs/>
          <w:sz w:val="28"/>
          <w:szCs w:val="28"/>
          <w:lang w:bidi="zxx"/>
        </w:rPr>
        <w:t>чистая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i/>
          <w:i/>
          <w:i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i/>
          <w:iCs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ДОПОЛНИТЕЛЬНЫЕ ЗАДАНИЯ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Перечитай текст. Подчеркни незнакомые тебе слова. Подсчитай их и запиши ответ цифрой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твет: 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предели тему текста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 xml:space="preserve">Задание 3: 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>Основная мысль текста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оверочная работа для 3 класса (конец 3 четверти):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34"/>
          <w:lang w:bidi="zxx"/>
        </w:rPr>
      </w:pPr>
      <w:r>
        <w:rPr>
          <w:rFonts w:cs="Tahoma" w:ascii="Times New Roman" w:hAnsi="Times New Roman"/>
          <w:b/>
          <w:sz w:val="28"/>
          <w:szCs w:val="3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34"/>
          <w:lang w:bidi="zxx"/>
        </w:rPr>
      </w:pPr>
      <w:r>
        <w:rPr>
          <w:rFonts w:cs="Tahoma" w:ascii="Times New Roman" w:hAnsi="Times New Roman"/>
          <w:sz w:val="28"/>
          <w:szCs w:val="34"/>
          <w:lang w:bidi="zxx"/>
        </w:rPr>
        <w:t>Примерный ответ: Берегите воду!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1020" w:leader="none"/>
          <w:tab w:val="left" w:pos="1740" w:leader="none"/>
        </w:tabs>
        <w:spacing w:lineRule="atLeast" w:line="200"/>
        <w:ind w:left="300" w:hanging="0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опрос 1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 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144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умение находить основу предложения; узнавать главные члены предложения по вопросам: о чём говорится, что говорится о...?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Правильный ответ: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Большой 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вред в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доёмам 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приносит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загрязнение нефтяными продукта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правильно определены главные члены предложения и подчёркну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неправильно найдены главные члены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Вопрос 2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>Предмет: 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Раздел: морфология, части речи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Оценивается 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Правильный ответ: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Большой 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вред (И.п.) в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одоёмам (Д.п.) </w:t>
      </w:r>
      <w:r>
        <w:rPr>
          <w:rFonts w:eastAsia="Arial Unicode MS" w:cs="Tahoma" w:ascii="Times New Roman" w:hAnsi="Times New Roman"/>
          <w:sz w:val="28"/>
          <w:szCs w:val="28"/>
          <w:u w:val="single"/>
          <w:lang w:bidi="zxx"/>
        </w:rPr>
        <w:t>приносит</w:t>
      </w:r>
      <w:r>
        <w:rPr>
          <w:rFonts w:eastAsia="Arial Unicode MS" w:cs="Tahoma" w:ascii="Times New Roman" w:hAnsi="Times New Roman"/>
          <w:sz w:val="28"/>
          <w:szCs w:val="28"/>
          <w:lang w:bidi="zxx"/>
        </w:rPr>
        <w:t xml:space="preserve"> загрязнение (В.п.) нефтяными продуктами (Т.п.). 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падежи указаны прави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 есть 1 ошибка в определении падежа сл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ошибок более 2-х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firstLine="68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bidi="zxx"/>
        </w:rPr>
        <w:t>Задание 3: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дел:</w:t>
        <w:tab/>
        <w:t>фонетик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правильно производить фонетический разбор слова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вильный ответ: чистая [ч'истай'а]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 [ч'] – согл., мягк., непарн., глух., не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 [и] – гласн., уд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c [с] - согл., тв., парн., глух., 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 [т] - согл., тв., парн., глух., парн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 [а] – гласн., безуд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я  [й'] – согл., мягк., непарн., зв., непарн.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[а] – гласн., безуд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 букв, 7 звуков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правильно выполнен фонетический разбор сло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при разборе слова допущено от 1 до 3 ошиб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опущено более 3 ошибок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29" w:leader="none"/>
        </w:tabs>
        <w:spacing w:lineRule="atLeast" w:line="1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171" w:leader="none"/>
        </w:tabs>
        <w:spacing w:lineRule="atLeast" w:line="100"/>
        <w:ind w:left="73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Я ДОПОЛНИТЕЛЬНОЙ ЧАСТИ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аздел:</w:t>
        <w:tab/>
        <w:t>лексик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Оценивается словарный запас ребенк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незнакомых слов не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незнакомых слов от 1 до 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3 и более незнакомых слов или задание не выполнялось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  <w:t>Интерпретация результа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результат не подлежит интерпретаци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адание 2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34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34"/>
          <w:lang w:bidi="zxx"/>
        </w:rPr>
      </w:pPr>
      <w:r>
        <w:rPr>
          <w:rFonts w:eastAsia="Arial Unicode MS" w:cs="Tahoma" w:ascii="Times New Roman" w:hAnsi="Times New Roman"/>
          <w:sz w:val="28"/>
          <w:szCs w:val="34"/>
          <w:lang w:bidi="zxx"/>
        </w:rPr>
        <w:t>Правильный ответ: о воде в природе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Задание 3: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едмет: РУССКИЙ ЯЗЫК, ЧТЕНИЕ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аздел: работа с текстом, речь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ценивается умение правильно  определять основную мысль текста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авильный ответ: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основная мысль: надо следить за чистотой воды, беречь её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100"/>
        <w:ind w:left="144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  <w:tab w:val="left" w:pos="2149" w:leader="none"/>
        </w:tabs>
        <w:spacing w:lineRule="atLeast" w:line="10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  <w:tab w:val="left" w:pos="2149" w:leader="none"/>
        </w:tabs>
        <w:spacing w:lineRule="atLeast" w:line="100" w:before="113" w:after="0"/>
        <w:ind w:left="142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100" w:before="113" w:after="0"/>
        <w:ind w:left="709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100" w:before="113" w:after="0"/>
        <w:ind w:left="709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tLeast" w:line="100"/>
        <w:ind w:left="720" w:hanging="0"/>
        <w:jc w:val="center"/>
        <w:rPr>
          <w:rFonts w:ascii="Times New Roman" w:hAnsi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Проверочная работа для 3 класса (конец 2 четверти):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Группа риск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дети, набравшие суммарно менее 5 баллов из 10 возмож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hanging="36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8"/>
          <w:szCs w:val="28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– дети, набравшие суммарно от 5-8 баллов из 10 возможных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8"/>
          <w:szCs w:val="28"/>
          <w:lang w:bidi="zxx"/>
        </w:rPr>
        <w:t>дети, набравшие суммарно  9 -10 баллов (из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42:00Z</dcterms:created>
  <dc:creator>Test</dc:creator>
  <dc:description/>
  <dc:language>en-US</dc:language>
  <cp:lastModifiedBy>Test</cp:lastModifiedBy>
  <cp:lastPrinted>2011-02-01T19:04:00Z</cp:lastPrinted>
  <dcterms:modified xsi:type="dcterms:W3CDTF">2012-09-09T01:42:00Z</dcterms:modified>
  <cp:revision>2</cp:revision>
  <dc:subject/>
  <dc:title/>
</cp:coreProperties>
</file>