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  к рабочей программе  « Совершенствование грамот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Программа « Совершенствование грамотности» в 5 классе составлена из расчёта 1 часа в неделю ( курс 34 часа) 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составлена на основе программ Бабайцевой  В.В.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b/>
          <w:sz w:val="28"/>
          <w:szCs w:val="28"/>
        </w:rPr>
        <w:t>Цель рабочей программы</w:t>
      </w:r>
      <w:r>
        <w:rPr>
          <w:sz w:val="28"/>
          <w:szCs w:val="28"/>
        </w:rPr>
        <w:t xml:space="preserve"> – повторение , обобщение, систематизация и углубление  знаний по русскому языку, полученных учащимися на уроках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Основное внимание  уделяется грамматике, орфографии, пунктуации в их взаимосвязи и взаимодействии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Программа прежде всего предусматривает практическую направленность курса по овладению учащимися знаниями, умениями и навыками.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Осмысленное применение знаний, орфографическая зоркость, автоматизм грамотности, глубокое усвоение материала </w:t>
      </w:r>
      <w:r>
        <w:rPr>
          <w:b/>
          <w:sz w:val="28"/>
          <w:szCs w:val="28"/>
        </w:rPr>
        <w:t>– задачи</w:t>
      </w:r>
      <w:r>
        <w:rPr>
          <w:sz w:val="28"/>
          <w:szCs w:val="28"/>
        </w:rPr>
        <w:t xml:space="preserve"> данной программы по русскому языку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Работа по данной программе предусматривает широкое использование активных методов обучения : практикумов, тестов, применение лингвистического эксперимента, самостоятельной работы учащихся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Формирование орфографических и пунктуационных навыков даёт возможность совершенствовать грамотность учащихся, делает их знания прочными, помогает постепенно готовиться к итоговым формам контроля и итоговой аттестации по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6448425" cy="841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448425" cy="3884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31940" cy="8457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219825" cy="2657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9825" cy="4293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9825" cy="8936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83730" cy="9083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908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46:00Z</dcterms:created>
  <dc:creator>User</dc:creator>
  <dc:description/>
  <cp:keywords/>
  <dc:language>en-US</dc:language>
  <cp:lastModifiedBy>Алексей</cp:lastModifiedBy>
  <cp:lastPrinted>2008-10-07T22:06:00Z</cp:lastPrinted>
  <dcterms:modified xsi:type="dcterms:W3CDTF">2012-09-14T08:41:00Z</dcterms:modified>
  <cp:revision>24</cp:revision>
  <dc:subject/>
  <dc:title>Пояснительная  записка  к  программе  « Совершенствование грамотности»</dc:title>
</cp:coreProperties>
</file>