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3 по русскому языку за курс начальной школ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В каком слове букв больше чем звуков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книга              С) ручка    </w:t>
              <w:br/>
              <w:t xml:space="preserve">В) письмо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ю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Укажите количество гласных в слове рюкз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t>А) 2                      С) 4</w:t>
              <w:br/>
              <w:t xml:space="preserve">В) 3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5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Однокорен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река, реки             С) смотреть, смотрит</w:t>
              <w:br/>
              <w:t xml:space="preserve">В) гора, пригорок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ечаль, печник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Укажи существительное во множественном числе в родительном падеже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расного шарфа </w:t>
              <w:br/>
              <w:t xml:space="preserve">В) много конфет </w:t>
              <w:br/>
              <w:t xml:space="preserve">С) с шумными ребятами </w:t>
              <w:br/>
              <w:t xml:space="preserve">D) спелые помидоры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Буква ч может обозначать зв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мягкий </w:t>
              <w:br/>
              <w:t xml:space="preserve">В)  твёрдый </w:t>
              <w:br/>
              <w:t xml:space="preserve">С)  гласный </w:t>
              <w:br/>
              <w:t xml:space="preserve">D)  мягкий и твёрдый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 Укажи восклицательное 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Как красиво в лесу! </w:t>
              <w:br/>
              <w:t xml:space="preserve">В)  Когда придёт тётя? </w:t>
              <w:br/>
              <w:t xml:space="preserve">С)  Котята спали в корзинк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 Укажи прилагательное в форме единственного числа творительного паде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красным шарфом </w:t>
              <w:br/>
              <w:t xml:space="preserve">В)  красных шарфов </w:t>
              <w:br/>
              <w:t xml:space="preserve">С)  о красном шарфе </w:t>
              <w:br/>
              <w:t xml:space="preserve">D)  красный шарф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Укажи глаголы в неопределённой 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бежишь, бегу </w:t>
              <w:br/>
              <w:t xml:space="preserve">В)  читаем, читаете </w:t>
              <w:br/>
              <w:t xml:space="preserve">С)  решать, считать </w:t>
              <w:br/>
              <w:t xml:space="preserve">D)  танцую, пою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9. Глаголы 1-го спряжения в неопределённой форме имеют суффиксы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–ить </w:t>
              <w:br/>
              <w:t xml:space="preserve">В) –ать, -ять, -еть, -ыть, -оть, -у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. Укажи глагол настоящего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побежим            С) буду учиться</w:t>
              <w:br/>
              <w:t xml:space="preserve">В) читаю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поиграл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1. Укажи слово с безударной гласной, проверяемой ударением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исьмо                С) багаж</w:t>
              <w:br/>
              <w:t xml:space="preserve">В) мороз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мидор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2. Слова, противоположные по значению, называютс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инонимами         С) омонимами</w:t>
              <w:br/>
              <w:t xml:space="preserve">В) антонимами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ногозначны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. Укажи порядковое числ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два                       С) пятидесятый</w:t>
              <w:br/>
              <w:t xml:space="preserve">В) двенадцать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т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4. Укажи слово с парной согласной на конце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ехал                    С) пенал</w:t>
              <w:br/>
              <w:t xml:space="preserve">В) жук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до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. Укажи сложное числ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сорок </w:t>
              <w:br/>
              <w:t xml:space="preserve">В) семьсот </w:t>
              <w:br/>
              <w:t xml:space="preserve">С) первый </w:t>
              <w:br/>
              <w:t xml:space="preserve">D) дв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. В каких словах пишется 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с…ешь </w:t>
              <w:br/>
              <w:t xml:space="preserve">В) об…езд </w:t>
              <w:br/>
              <w:t xml:space="preserve">С) сем…я </w:t>
              <w:br/>
              <w:t xml:space="preserve">D) под…ё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7. Определи падеж существительных «устроиться на диване, гулять в парке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дательный, В) винительный, С) предложный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8. Выбери верное утверждение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- это часть речи, которая обозначает… </w:t>
              <w:br/>
              <w:t xml:space="preserve">А) действие предмета, В) предмет, С) признак предмет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9. Укажи словосочетания, где в окончаниях существительных пишется буква «Е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шагать по дорог…   С) готовить урок… </w:t>
              <w:br/>
              <w:t xml:space="preserve">В) подарить дочер…     D) нуждаться в помощ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0. В каких глаголах не пишется «Ь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собираеш…ся </w:t>
              <w:br/>
              <w:t xml:space="preserve">В ) не надо боят…ся </w:t>
              <w:br/>
              <w:t xml:space="preserve">С)  Солнце садит…ся. </w:t>
              <w:br/>
              <w:t xml:space="preserve">D)  надо хорошо учит…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2 по русскому языку за курс начальной школ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 слово с ударением на втором слоге:</w:t>
            </w:r>
          </w:p>
          <w:p>
            <w:pPr>
              <w:pStyle w:val="Style15"/>
              <w:rPr/>
            </w:pPr>
            <w:r>
              <w:rPr/>
              <w:t>ворона                              гордость</w:t>
            </w:r>
          </w:p>
          <w:p>
            <w:pPr>
              <w:pStyle w:val="Style15"/>
              <w:rPr/>
            </w:pPr>
            <w:r>
              <w:rPr/>
              <w:t>перевал                               завод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Укажи слово с приставкой:</w:t>
            </w:r>
          </w:p>
          <w:p>
            <w:pPr>
              <w:pStyle w:val="Style15"/>
              <w:rPr/>
            </w:pPr>
            <w:r>
              <w:rPr/>
              <w:t>стон                                    смех</w:t>
            </w:r>
          </w:p>
          <w:p>
            <w:pPr>
              <w:pStyle w:val="Style15"/>
              <w:rPr/>
            </w:pPr>
            <w:r>
              <w:rPr/>
              <w:t>свет                                     схо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В каком слове пропущена безударная гласная в корне слова:</w:t>
            </w:r>
          </w:p>
          <w:p>
            <w:pPr>
              <w:pStyle w:val="Style15"/>
              <w:rPr/>
            </w:pPr>
            <w:r>
              <w:rPr/>
              <w:t>н.ходка                    пл.щадь</w:t>
            </w:r>
          </w:p>
          <w:p>
            <w:pPr>
              <w:pStyle w:val="Style15"/>
              <w:rPr/>
            </w:pPr>
            <w:r>
              <w:rPr/>
              <w:t>с.рить                       печк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4.  Укажи слово, в котором допущена ошибка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записка                   редиска</w:t>
            </w:r>
          </w:p>
          <w:p>
            <w:pPr>
              <w:pStyle w:val="Style15"/>
              <w:rPr/>
            </w:pPr>
            <w:r>
              <w:rPr/>
              <w:t>нареска                   сказ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 Укажи слово с сочетанием С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крас.ный                       мес.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.ный                                   радос.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 Укажи, где пропущен мягкий зн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вол.те                         об.ём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л.еф                            зор.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 Укажи слово с удвоенной согласной Н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.а                         А..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.юта                    А..е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 Какое слово нельзя перенос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я                         В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я                    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 Какой части речи нет в предложени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На клумбе расцвели аст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гол                                     пред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        местоим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Укажи имя существительное 1-го скло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яблони                          за топо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 дубом                      из-за 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>11.  В каком слове пропущено окончание –И:</w:t>
            </w:r>
          </w:p>
          <w:p>
            <w:pPr>
              <w:pStyle w:val="Style15"/>
              <w:rPr/>
            </w:pPr>
            <w:r>
              <w:rPr/>
              <w:t>в июн.                                    по дорог.</w:t>
            </w:r>
          </w:p>
          <w:p>
            <w:pPr>
              <w:pStyle w:val="Style15"/>
              <w:rPr/>
            </w:pPr>
            <w:r>
              <w:rPr/>
              <w:t>в задумчивост.                    о проигрыш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12.  В каком слове пропущена буква Е:</w:t>
            </w:r>
          </w:p>
          <w:p>
            <w:pPr>
              <w:pStyle w:val="Style15"/>
              <w:rPr/>
            </w:pPr>
            <w:r>
              <w:rPr/>
              <w:t>в бескрайн.х степях                      бескрайн.я дорога</w:t>
            </w:r>
          </w:p>
          <w:p>
            <w:pPr>
              <w:pStyle w:val="Style15"/>
              <w:rPr/>
            </w:pPr>
            <w:r>
              <w:rPr/>
              <w:t>по бескрайн.м просторам          бескрайн.е пол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.  Укажи строчку, где приведены только глаголы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го спряжения:</w:t>
            </w:r>
          </w:p>
          <w:p>
            <w:pPr>
              <w:pStyle w:val="Style15"/>
              <w:rPr/>
            </w:pPr>
            <w:r>
              <w:rPr/>
              <w:t>колыш.тся,  шага.т,  урон.т, дремл.т;</w:t>
            </w:r>
          </w:p>
          <w:p>
            <w:pPr>
              <w:pStyle w:val="Style15"/>
              <w:rPr/>
            </w:pPr>
            <w:r>
              <w:rPr/>
              <w:t>погасн.т,  притащ.т,  отпуст.т, помн.шь;</w:t>
            </w:r>
          </w:p>
          <w:p>
            <w:pPr>
              <w:pStyle w:val="Style15"/>
              <w:rPr/>
            </w:pPr>
            <w:r>
              <w:rPr/>
              <w:t>повисн.т,  застел.т,  улыба.шься,  клокоч.т;</w:t>
            </w:r>
          </w:p>
          <w:p>
            <w:pPr>
              <w:pStyle w:val="Style15"/>
              <w:rPr/>
            </w:pPr>
            <w:r>
              <w:rPr/>
              <w:t>работа.т, ду.т, погон.шься, пиш.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14.  Укажи слово с предлогом:</w:t>
            </w:r>
          </w:p>
          <w:p>
            <w:pPr>
              <w:pStyle w:val="Style15"/>
              <w:rPr/>
            </w:pPr>
            <w:r>
              <w:rPr/>
              <w:t>(по)ехал                      (по)дороге</w:t>
            </w:r>
          </w:p>
          <w:p>
            <w:pPr>
              <w:pStyle w:val="Style15"/>
              <w:rPr/>
            </w:pPr>
            <w:r>
              <w:rPr/>
              <w:t>(по)ляна                      (по)дорожни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  Определи, где верно указана грамматическая основа предложения:</w:t>
            </w:r>
          </w:p>
          <w:p>
            <w:pPr>
              <w:pStyle w:val="Style15"/>
              <w:rPr/>
            </w:pPr>
            <w:r>
              <w:rPr/>
              <w:t>«Красное зарево костров освещало долину»</w:t>
            </w:r>
          </w:p>
          <w:p>
            <w:pPr>
              <w:pStyle w:val="Style15"/>
              <w:rPr/>
            </w:pPr>
            <w:r>
              <w:rPr/>
              <w:t>красное зарево             зарево освещало</w:t>
            </w:r>
          </w:p>
          <w:p>
            <w:pPr>
              <w:pStyle w:val="Style15"/>
              <w:rPr/>
            </w:pPr>
            <w:r>
              <w:rPr/>
              <w:t>освещало долину         зарево костр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16.  Какое имя существительное может быть только в форме множественного числа?</w:t>
            </w:r>
          </w:p>
          <w:p>
            <w:pPr>
              <w:pStyle w:val="Style15"/>
              <w:rPr/>
            </w:pPr>
            <w:r>
              <w:rPr/>
              <w:t>выходные                        каникулы</w:t>
            </w:r>
          </w:p>
          <w:p>
            <w:pPr>
              <w:pStyle w:val="Style15"/>
              <w:rPr/>
            </w:pPr>
            <w:r>
              <w:rPr/>
              <w:t>праздники                        игр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17.  Запиши проверочное слово для пропущенной буквы в  слове В.СЕННИЙ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18.  Расставь запятые в предложении: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На заре защёлкал зазвенел и затенькал соловей»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  Расставь предложения так, чтобы получился связный рассказ. Продолжи 3-4 предложениями. Озаглавь получившийся рассказ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Жила под амбаром мышь. Мышка прогрызла дыру побольше и позвала других мышей к себе в гости. Хлебные зёрнышки в эту дырочку сыпались и попадали прямо в мышкин домик. Жилось мышке хорошо, потому что в полу амбара была дыроч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1 по русскому языку за курс начальной школ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>.  Укажите, какая схема соответствует данному предложению: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ом над рекою прошла гроза.</w:t>
            </w:r>
          </w:p>
          <w:p>
            <w:pPr>
              <w:pStyle w:val="Style15"/>
              <w:rPr/>
            </w:pPr>
            <w:r>
              <w:rPr/>
              <w:t>а)    П – С                                        б)  П – С                                   в)    П – С                                              В    В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.  </w:t>
            </w:r>
            <w:r>
              <w:rPr>
                <w:b/>
                <w:i/>
              </w:rPr>
              <w:t>Укажите, в каких словах буква Е обозначает 2 звука: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белка;         б) белый;        в) подъехал;          г) ель;            д) цветы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b/>
                <w:i/>
              </w:rPr>
              <w:t>3.  Сколько звуков в слове</w:t>
            </w:r>
            <w:r>
              <w:rPr/>
              <w:t xml:space="preserve"> </w:t>
            </w:r>
            <w:r>
              <w:rPr>
                <w:b/>
                <w:i/>
              </w:rPr>
              <w:t>ЕЛЬНИК</w:t>
            </w:r>
            <w:r>
              <w:rPr>
                <w:i/>
              </w:rPr>
              <w:t>:</w:t>
            </w:r>
          </w:p>
          <w:p>
            <w:pPr>
              <w:pStyle w:val="Style15"/>
              <w:rPr/>
            </w:pPr>
            <w:r>
              <w:rPr/>
              <w:t>а) 5               б) 6                  в) 7</w:t>
            </w:r>
          </w:p>
          <w:p>
            <w:pPr>
              <w:pStyle w:val="Style15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  <w:i/>
              </w:rPr>
              <w:t>Выбери слова без твердых согласных звуков: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Город                                         5) Друг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Любить                                      6) Девять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Зелёный                                    7) Мяч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Лидия                                        8) Мороз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5</w:t>
            </w:r>
            <w:r>
              <w:rPr>
                <w:b/>
                <w:i/>
              </w:rPr>
              <w:t>.  К именам прилагательным подбери слова противоположные по смыслу.</w:t>
            </w:r>
          </w:p>
          <w:p>
            <w:pPr>
              <w:pStyle w:val="Style15"/>
              <w:rPr/>
            </w:pPr>
            <w:r>
              <w:rPr/>
              <w:t>1)  РАННИЙ                                                  а) тусклый</w:t>
            </w:r>
          </w:p>
          <w:p>
            <w:pPr>
              <w:pStyle w:val="Style15"/>
              <w:rPr/>
            </w:pPr>
            <w:r>
              <w:rPr/>
              <w:t>2)  ЯРКИЙ                                                     б) длинный</w:t>
            </w:r>
          </w:p>
          <w:p>
            <w:pPr>
              <w:pStyle w:val="Style15"/>
              <w:rPr/>
            </w:pPr>
            <w:r>
              <w:rPr/>
              <w:t>3)  ГОРЯЧИЙ                                                 в) теплый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г) холодный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д) поздни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.</w:t>
            </w:r>
            <w:r>
              <w:rPr/>
              <w:t xml:space="preserve">  Дополните данные определения: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Окончание – это изменяемая часть слова, которая служит … 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… - это часть слова, которая стоит после корн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3) Приставка – это часть слова, которая стоит … 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а) суффикс            б) для связи слов                в) перед корнем</w:t>
            </w:r>
          </w:p>
          <w:p>
            <w:pPr>
              <w:pStyle w:val="Style15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.</w:t>
            </w:r>
            <w:r>
              <w:rPr/>
              <w:t xml:space="preserve">  </w:t>
            </w:r>
            <w:r>
              <w:rPr>
                <w:b/>
                <w:i/>
              </w:rPr>
              <w:t>Укажите, в каких словах пишется безударная гласная А:</w:t>
            </w:r>
          </w:p>
          <w:p>
            <w:pPr>
              <w:pStyle w:val="Style15"/>
              <w:rPr/>
            </w:pPr>
            <w:r>
              <w:rPr/>
              <w:t>а)  ф.милия                                           е)  п.ртрет</w:t>
            </w:r>
          </w:p>
          <w:p>
            <w:pPr>
              <w:pStyle w:val="Style15"/>
              <w:rPr/>
            </w:pPr>
            <w:r>
              <w:rPr/>
              <w:t>б)  яг.ды                                                 ж)  ст.лица</w:t>
            </w:r>
          </w:p>
          <w:p>
            <w:pPr>
              <w:pStyle w:val="Style15"/>
              <w:rPr/>
            </w:pPr>
            <w:r>
              <w:rPr/>
              <w:t>в)  р.бочий                                             з)  М.сква</w:t>
            </w:r>
          </w:p>
          <w:p>
            <w:pPr>
              <w:pStyle w:val="Style15"/>
              <w:rPr/>
            </w:pPr>
            <w:r>
              <w:rPr/>
              <w:t>г)  м.лина                                               и)  к.стюм</w:t>
            </w:r>
          </w:p>
          <w:p>
            <w:pPr>
              <w:pStyle w:val="Style15"/>
              <w:rPr/>
            </w:pPr>
            <w:r>
              <w:rPr/>
              <w:t>д)  мур.вей                                             к)  пл.то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b/>
              </w:rPr>
              <w:t>8</w:t>
            </w:r>
            <w:r>
              <w:rPr>
                <w:b/>
                <w:i/>
              </w:rPr>
              <w:t>.  Укажи слова, построенные по схеме: приставка + корень + нулевое окончание</w:t>
            </w:r>
          </w:p>
          <w:p>
            <w:pPr>
              <w:pStyle w:val="Style15"/>
              <w:rPr/>
            </w:pPr>
            <w:r>
              <w:rPr/>
              <w:t>а) выход                                                 г) посадка</w:t>
            </w:r>
          </w:p>
          <w:p>
            <w:pPr>
              <w:pStyle w:val="Style15"/>
              <w:rPr/>
            </w:pPr>
            <w:r>
              <w:rPr/>
              <w:t>б) рассада                                             д)  проход</w:t>
            </w:r>
          </w:p>
          <w:p>
            <w:pPr>
              <w:pStyle w:val="Style15"/>
              <w:rPr/>
            </w:pPr>
            <w:r>
              <w:rPr/>
              <w:t>в) вылет                                                 е) дружо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  <w:i/>
              </w:rPr>
              <w:t>Укажите слова, в которых необходимо написать разделительный ъ: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а)  раз.езд                                  д)  ул.и</w:t>
            </w:r>
          </w:p>
          <w:p>
            <w:pPr>
              <w:pStyle w:val="Style15"/>
              <w:rPr/>
            </w:pPr>
            <w:r>
              <w:rPr/>
              <w:t>б)  с.ел                                         е) пол.ёт</w:t>
            </w:r>
          </w:p>
          <w:p>
            <w:pPr>
              <w:pStyle w:val="Style15"/>
              <w:rPr/>
            </w:pPr>
            <w:r>
              <w:rPr/>
              <w:t>в)  ш.ёт                                        ж)  под.езд</w:t>
            </w:r>
          </w:p>
          <w:p>
            <w:pPr>
              <w:pStyle w:val="Style15"/>
              <w:rPr/>
            </w:pPr>
            <w:r>
              <w:rPr/>
              <w:t>г)  об. ятия                                  з) сем.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0. К какой части речи относятся перечисленные ниже слова:</w:t>
            </w:r>
          </w:p>
          <w:p>
            <w:pPr>
              <w:pStyle w:val="Style15"/>
              <w:rPr/>
            </w:pPr>
            <w:r>
              <w:rPr/>
              <w:t>1)  Солнце, снег, ветер, ученик, картина, дятел, море.</w:t>
            </w:r>
          </w:p>
          <w:p>
            <w:pPr>
              <w:pStyle w:val="Style15"/>
              <w:rPr/>
            </w:pPr>
            <w:r>
              <w:rPr/>
              <w:t>2)  Красный, чудесный, удивительный, белоснежный, золотой, последний.</w:t>
            </w:r>
          </w:p>
          <w:p>
            <w:pPr>
              <w:pStyle w:val="Style15"/>
              <w:rPr/>
            </w:pPr>
            <w:r>
              <w:rPr/>
              <w:t>3)  Бегает, скрылся, узнал, нарисует, пишет, читал, не видел.</w:t>
            </w:r>
          </w:p>
          <w:p>
            <w:pPr>
              <w:pStyle w:val="Style15"/>
              <w:rPr/>
            </w:pPr>
            <w:r>
              <w:rPr/>
              <w:t>4)  Я, мы, тебя, нас, мне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а)  глагол         б) существительное             в) местоимение           г) прилагательное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1.  Выберите слова, которые являются именами  существительными:</w:t>
            </w:r>
          </w:p>
          <w:p>
            <w:pPr>
              <w:pStyle w:val="Style15"/>
              <w:rPr/>
            </w:pPr>
            <w:r>
              <w:rPr/>
              <w:t>а)  небо, стол, книга, учебник, поле, река;</w:t>
            </w:r>
          </w:p>
          <w:p>
            <w:pPr>
              <w:pStyle w:val="Style15"/>
              <w:rPr/>
            </w:pPr>
            <w:r>
              <w:rPr/>
              <w:t>б) плывёт, поёт, замолчал, лает, чирикает;</w:t>
            </w:r>
          </w:p>
          <w:p>
            <w:pPr>
              <w:pStyle w:val="Style15"/>
              <w:rPr/>
            </w:pPr>
            <w:r>
              <w:rPr/>
              <w:t>в) ученик, ученица, школа, стол, картина, план;</w:t>
            </w:r>
          </w:p>
          <w:p>
            <w:pPr>
              <w:pStyle w:val="Style15"/>
              <w:rPr/>
            </w:pPr>
            <w:r>
              <w:rPr/>
              <w:t>г) красивый, светло-голубой, резной, хлопотливы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2.  Распределите правильно вопросы, которые относятся к падежам, указанным в таблице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И.п.                                          а)  кого?  что?  (куда?)</w:t>
            </w:r>
          </w:p>
          <w:p>
            <w:pPr>
              <w:pStyle w:val="Style15"/>
              <w:rPr/>
            </w:pPr>
            <w:r>
              <w:rPr/>
              <w:t>Р.п.                                           б)  кем?  чем?  (где?)</w:t>
            </w:r>
          </w:p>
          <w:p>
            <w:pPr>
              <w:pStyle w:val="Style15"/>
              <w:rPr/>
            </w:pPr>
            <w:r>
              <w:rPr/>
              <w:t xml:space="preserve">Д.п.                                          в)  кто?  что?   </w:t>
            </w:r>
          </w:p>
          <w:p>
            <w:pPr>
              <w:pStyle w:val="Style15"/>
              <w:rPr/>
            </w:pPr>
            <w:r>
              <w:rPr/>
              <w:t xml:space="preserve">В.п.                                           г)  кого? чего?  (откуда?  </w:t>
            </w:r>
          </w:p>
          <w:p>
            <w:pPr>
              <w:pStyle w:val="Style15"/>
              <w:rPr/>
            </w:pPr>
            <w:r>
              <w:rPr/>
              <w:t>Т.п.                                           д ) о ком? о чём?  (где?)</w:t>
            </w:r>
          </w:p>
          <w:p>
            <w:pPr>
              <w:pStyle w:val="Style15"/>
              <w:rPr/>
            </w:pPr>
            <w:r>
              <w:rPr/>
              <w:t>П.п.                                           е)  кому? чему?  (куда? где?)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3. Выберите имена существительные, которые относятся к 1-му склонению:</w:t>
            </w:r>
          </w:p>
          <w:p>
            <w:pPr>
              <w:pStyle w:val="Style15"/>
              <w:rPr/>
            </w:pPr>
            <w:r>
              <w:rPr/>
              <w:t>а) конь, лось, пенал, карандаш, лес, лист, поле, село;</w:t>
            </w:r>
          </w:p>
          <w:p>
            <w:pPr>
              <w:pStyle w:val="Style15"/>
              <w:rPr/>
            </w:pPr>
            <w:r>
              <w:rPr/>
              <w:t>б) тетрадь, рожь, дочь, лошадь, степь;</w:t>
            </w:r>
          </w:p>
          <w:p>
            <w:pPr>
              <w:pStyle w:val="Style15"/>
              <w:rPr/>
            </w:pPr>
            <w:r>
              <w:rPr/>
              <w:t>в) малина, ягода, тишина, пшеница, дяд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4. Какое окончание необходимо дописать в данных существительных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одошёл к рощ. .                                а)  -е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Был в деревн.  .                                    б)  -и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Написал в тетрад.  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 xml:space="preserve">Пишет в тетрадк.  . 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5. Выберите необходимые окончания к данным прилагательным: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)  Зимн…   буран                                        а)   –ий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)   В дремуч…   лесу                                   б)   –ее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)     О храбр…   зайце                                 в)   - ем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4)    Зимн…  солнце                                      г)   -ом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6. Выберите местоимения, которые относятся к 1-му лицу.</w:t>
            </w:r>
          </w:p>
          <w:p>
            <w:pPr>
              <w:pStyle w:val="Style15"/>
              <w:rPr/>
            </w:pPr>
            <w:r>
              <w:rPr/>
              <w:t>а )  их, он, она, ему, оно;</w:t>
            </w:r>
          </w:p>
          <w:p>
            <w:pPr>
              <w:pStyle w:val="Style15"/>
              <w:rPr/>
            </w:pPr>
            <w:r>
              <w:rPr/>
              <w:t>б)  ты, тебя, вас, тобой;</w:t>
            </w:r>
          </w:p>
          <w:p>
            <w:pPr>
              <w:pStyle w:val="Style15"/>
              <w:rPr/>
            </w:pPr>
            <w:r>
              <w:rPr/>
              <w:t>в)  я, мне, обо мне, нам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7. Укажите глаголы 1-го спряжения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а)  желтеет, веять, сверкать, работает;</w:t>
            </w:r>
          </w:p>
          <w:p>
            <w:pPr>
              <w:pStyle w:val="Style15"/>
              <w:rPr/>
            </w:pPr>
            <w:r>
              <w:rPr/>
              <w:t>б)  видеть, пилит, слышать, носят;</w:t>
            </w:r>
          </w:p>
          <w:p>
            <w:pPr>
              <w:pStyle w:val="Style15"/>
              <w:rPr/>
            </w:pPr>
            <w:r>
              <w:rPr/>
              <w:t>в)  читаешь, зеленеет, рисуют, режет;</w:t>
            </w:r>
          </w:p>
          <w:p>
            <w:pPr>
              <w:pStyle w:val="Style15"/>
              <w:rPr/>
            </w:pPr>
            <w:r>
              <w:rPr/>
              <w:t>г)  обидеть, держать, гна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8. Укажите глаголы в неопределенной форме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а)  читаешь, напишешь, скажешь;</w:t>
            </w:r>
          </w:p>
          <w:p>
            <w:pPr>
              <w:pStyle w:val="Style15"/>
              <w:rPr/>
            </w:pPr>
            <w:r>
              <w:rPr/>
              <w:t>б)  говорить, решать, читать;</w:t>
            </w:r>
          </w:p>
          <w:p>
            <w:pPr>
              <w:pStyle w:val="Style15"/>
              <w:rPr/>
            </w:pPr>
            <w:r>
              <w:rPr/>
              <w:t>в) писал, нарисовал, нарисуеш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9. Выберите окончания глаголов 2-го лица ед. числа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Рассмотр…                                     а)  -ишь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Не протян…                                   б)  -ешь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 xml:space="preserve">Узна…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Достан…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Стро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0. Найди наречия с суффиксом –А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Издавн…                                         5) Слев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лев…                                              6) Начист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Дочист…                                          7) Изредк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Затемн…                                         8) Добел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4 по русскому языку за курс начальной школы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. Сколько согласных звуков в слове майка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дин                    С) три</w:t>
              <w:br/>
              <w:t xml:space="preserve">В) два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четыре</w:t>
              <w:br/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. Сколько звуков в слове заяц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ри                       С)  пять</w:t>
              <w:br/>
              <w:t xml:space="preserve">В) четыре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шесть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. В каком слове все согласные глухие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пакет                    С)  пенал</w:t>
              <w:br/>
              <w:t xml:space="preserve">В)  голова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ча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. Какое слово разделено на слоги неверно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ри-су-ют </w:t>
              <w:br/>
              <w:t xml:space="preserve">В) ки-но </w:t>
              <w:br/>
              <w:t xml:space="preserve">С) си-рень </w:t>
              <w:br/>
              <w:t xml:space="preserve">D) ве-сёл-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5. Какое слово состоит из корня, суффикса и окончания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дставка            С)  подъезд</w:t>
              <w:br/>
              <w:t xml:space="preserve">В) дом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зимуш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6. Выбери правильный ответ: «белка и белкой- это…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днокоренные слова </w:t>
              <w:br/>
              <w:t xml:space="preserve">В) форма одного и того же слов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 В каком слове пропущена буква «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  <w:br/>
              <w:t xml:space="preserve">А) серё_ка </w:t>
              <w:br/>
              <w:t xml:space="preserve">В) подру_ка </w:t>
              <w:br/>
              <w:t xml:space="preserve">С) избу_ка </w:t>
              <w:br/>
              <w:t xml:space="preserve">D) кру_к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Укажите существительное в родительном падеже множественного числа с окончанием (-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  <w:br/>
              <w:t>А) яблок…              С)  килограмм…</w:t>
              <w:br/>
              <w:t xml:space="preserve">В) сапог…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мест…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. Укажи глагол в котором пишется(-тьс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не бои_ся </w:t>
              <w:br/>
              <w:t xml:space="preserve">В)  не уча_ся </w:t>
              <w:br/>
              <w:t xml:space="preserve">С)  не доби_ся </w:t>
              <w:br/>
              <w:t xml:space="preserve">D)  откликне_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. Укажи слово, в котором пишется мягкий зн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об_яснение </w:t>
              <w:br/>
              <w:t xml:space="preserve">В)  жил_ё </w:t>
              <w:br/>
              <w:t xml:space="preserve">С)  с_ел </w:t>
              <w:br/>
              <w:t xml:space="preserve">D)  куроч_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1. Какое определение является верным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Предложение- это группа слов. </w:t>
              <w:br/>
              <w:t xml:space="preserve">В)  Предложение- это слово или группа слов, которые выражают законченную мысль. </w:t>
              <w:br/>
              <w:t xml:space="preserve">С)  Предложение- это группа слов, которые не связаны по смысл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. Укажи сказуе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воздухе закружились первые снежин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в воздухе             С)  первые</w:t>
              <w:br/>
              <w:t xml:space="preserve">В) закружились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снежинк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3. У имён существительных какого рода окончания –о, -е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ужского рода           С)  среднего рода</w:t>
              <w:br/>
              <w:t xml:space="preserve">В) женского род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. Какой падеж отвечает на вопросы о ком? о чём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)  родительный         С)  творительный</w:t>
              <w:br/>
              <w:t xml:space="preserve">В)  дательный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предложн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5. Глаголы какого лица имеют окончания –ешь, -ишь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ервого     В) второго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третьег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. Если глагол в неопределённой форме оканчивается на –ишь, значит он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 первого спряжения     В) второго спряжения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7. В каком времени употреблён глагол в предложении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апли дождя зашлёпали по листь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t xml:space="preserve">А) в прошедшем </w:t>
              <w:br/>
              <w:t xml:space="preserve">В) в настоящем </w:t>
              <w:br/>
              <w:t xml:space="preserve">С) в будуще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8. Найди слово, которое является лишним в ряду однокоренных слов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уховый                 С)  пух</w:t>
              <w:br/>
              <w:t xml:space="preserve">В) пушок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пуш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9. Сколько в предложении местоимений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Когда дети нашли в лесу целую поляну спелой земляники, они очень обрадовались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2     В)  3        С) 1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. Какое числительное в предложени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Я сижу за третьей пар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количественное          В)  порядково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5 по русскому языку за курс начальной школы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В каких словах буква Ю обозначает два звук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любит                 С) юбка</w:t>
              <w:br/>
              <w:t xml:space="preserve">В) клюква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Люб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В каком слове буква /вэ/ обозначает звук (ф)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голова                   С)  булавка</w:t>
              <w:br/>
              <w:t xml:space="preserve">В) кровать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вьюн 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. Сколько слогов в слове СЕЛЁДКА 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ва         В) три          С)  четыр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. В каком слове есть приставка НА- 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дежда                  С)  нарезать</w:t>
              <w:br/>
              <w:t xml:space="preserve">В) наша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надо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Выбери правильный отв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лово ПЕРЕЛЕСОК состоит из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приставки, корня и окончания </w:t>
              <w:br/>
              <w:t xml:space="preserve">В)  приставки, корня и суффикса </w:t>
              <w:br/>
              <w:t xml:space="preserve">С)  корня суффикса и окончания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6. Верно ли слово ПЕРЕЛЁТНЫЙ разобрано по составу?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-ый-окончание; -лёт- -корень; пере- - приставка;-н- -суффикс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неверно </w:t>
              <w:br/>
              <w:t xml:space="preserve">В)  верно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7. В каком слове допущена ошибка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молодой </w:t>
              <w:br/>
              <w:t xml:space="preserve">В)  лететь </w:t>
              <w:br/>
              <w:t xml:space="preserve">С)  прочиртить </w:t>
              <w:br/>
              <w:t xml:space="preserve">D)  воздушный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В каком слове удвоенная согласна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тел…ефон </w:t>
              <w:br/>
              <w:t xml:space="preserve">В)  кал…ендарь </w:t>
              <w:br/>
              <w:t xml:space="preserve">С)  ал…ея </w:t>
              <w:br/>
              <w:t xml:space="preserve">D)  сов…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. Укажи существительное с окончанием –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 на восток… </w:t>
              <w:br/>
              <w:t xml:space="preserve">В)  в чащ… </w:t>
              <w:br/>
              <w:t xml:space="preserve">С)  на улиц… </w:t>
              <w:br/>
              <w:t xml:space="preserve">D)  на сирен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0. Укажи падеж существительных в словосочета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правились в лес, взлетели в воздух, падает на землю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родительный падеж </w:t>
              <w:br/>
              <w:t xml:space="preserve">В)  винительный падеж </w:t>
              <w:br/>
              <w:t xml:space="preserve">С)  предложный падеж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. Найдите прилаг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синий                 С) синеть</w:t>
              <w:br/>
              <w:t xml:space="preserve">В) синева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инь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. Укажи род прилаг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адкое варе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) женский       В) мужской         С)  средн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3. Глаголы какого спряжения имеют окончания –ешь,-ет,-ем,-ете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вого            В)  второг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. Какого лица 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ПЕЧЁТ, ЗАЗЕЛЕНЕЕТ, СОБЕРУТСЯ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вого       В)  второго           С)  третьег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5. В каком падеже стоят местоимения для него, без теб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в творительном </w:t>
              <w:br/>
              <w:t xml:space="preserve">В)  в предложном </w:t>
              <w:br/>
              <w:t xml:space="preserve">С)  в родительном </w:t>
              <w:br/>
              <w:t xml:space="preserve">D)  в дательно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6. Каким членом предложения может являться местоимение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главным </w:t>
              <w:br/>
              <w:t xml:space="preserve">В) второстепенным </w:t>
              <w:br/>
              <w:t xml:space="preserve">С) главным и второстепенны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. Укажи ряд однокоренных сл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мороз, морозец </w:t>
              <w:br/>
              <w:t xml:space="preserve">В) соль, солист </w:t>
              <w:br/>
              <w:t xml:space="preserve">С) горе, горка </w:t>
              <w:br/>
              <w:t xml:space="preserve">D) смелый, отважный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. В пред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золотой клубочек спрятал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уб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дчёркнутое существительное является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одлежащим </w:t>
              <w:br/>
              <w:t xml:space="preserve">В) сказуемое </w:t>
              <w:br/>
              <w:t xml:space="preserve">С) второстепенным члено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9. Укажи антонимы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весёлый, умный </w:t>
              <w:br/>
              <w:t xml:space="preserve">В) добрый. честный </w:t>
              <w:br/>
              <w:t xml:space="preserve">С) смеётся, плачет </w:t>
              <w:br/>
              <w:t xml:space="preserve">D) смелый. отваж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. Укажи сложное числ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А) один </w:t>
              <w:br/>
              <w:t xml:space="preserve">В) пятьсот </w:t>
              <w:br/>
              <w:t xml:space="preserve">С) третий </w:t>
              <w:br/>
              <w:t xml:space="preserve">D) сто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ам по русскому язык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начальной школ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701"/>
        <w:gridCol w:w="1701"/>
        <w:gridCol w:w="166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 -б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- в, г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- б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- 2, 4, 6, 7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- 1-д ,2-а, 3-г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- 1-б, 2-а, 3-в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- а, в, г, д, к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8- а, в, д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9 -а, б, г, ж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- 1-б,2-г, 3-а, 4-в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1 -а, в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2- 1-в, 2-г,3-е, 4-а, 5-б, 6-д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3 - в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- 1-а, 2-а, 3-б,  4-а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5- 1-а, 2-в, 3-г, 4-б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6- в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7- а, в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8- б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9- 1-а, 2-б, 3-б, 4-б, 5-а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0-1, 3, 5, 7, 8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1)  ворона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2)  сход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)  сорить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4)  нареска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)  прекрасный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)  рельеф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)  Анна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8)  Оля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)  местоимение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)  у яблони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) в задумчивости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2) по бескрайним просторам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3) повиснет, застелет, улыбаешься, клокочет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4) по дороге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5) зарево освещало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6) каникул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7) вёсн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в </w:t>
              <w:br/>
              <w:t xml:space="preserve">2-а </w:t>
              <w:br/>
              <w:t xml:space="preserve">3-в </w:t>
              <w:br/>
              <w:t xml:space="preserve">4-в </w:t>
              <w:br/>
              <w:t xml:space="preserve">5-а </w:t>
              <w:br/>
              <w:t xml:space="preserve">6-а </w:t>
              <w:br/>
              <w:t xml:space="preserve">7-а </w:t>
              <w:br/>
              <w:t xml:space="preserve">8-с </w:t>
              <w:br/>
              <w:t xml:space="preserve">9-в </w:t>
              <w:br/>
              <w:t xml:space="preserve">10-в </w:t>
              <w:br/>
              <w:t xml:space="preserve">11-а </w:t>
              <w:br/>
              <w:t xml:space="preserve">12-в </w:t>
              <w:br/>
              <w:t xml:space="preserve">13-с </w:t>
              <w:br/>
              <w:t xml:space="preserve">14-в </w:t>
              <w:br/>
              <w:t xml:space="preserve">15-в </w:t>
              <w:br/>
              <w:t xml:space="preserve">16-с </w:t>
              <w:br/>
              <w:t xml:space="preserve">17-с </w:t>
              <w:br/>
              <w:t xml:space="preserve">18-с </w:t>
              <w:br/>
              <w:t xml:space="preserve">19-а </w:t>
              <w:br/>
              <w:t>20-с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с </w:t>
              <w:br/>
              <w:t xml:space="preserve">2-с </w:t>
              <w:br/>
              <w:t xml:space="preserve">3-а </w:t>
              <w:br/>
              <w:t xml:space="preserve">4-д </w:t>
              <w:br/>
              <w:t xml:space="preserve">5-д </w:t>
              <w:br/>
              <w:t xml:space="preserve">6-в </w:t>
              <w:br/>
              <w:t xml:space="preserve">7-с </w:t>
              <w:br/>
              <w:t xml:space="preserve">8-с </w:t>
              <w:br/>
              <w:t xml:space="preserve">9-с </w:t>
              <w:br/>
              <w:t xml:space="preserve">10-в </w:t>
              <w:br/>
              <w:t xml:space="preserve">11-в </w:t>
              <w:br/>
              <w:t xml:space="preserve">12-в </w:t>
              <w:br/>
              <w:t xml:space="preserve">13-с </w:t>
              <w:br/>
              <w:t xml:space="preserve">14-д </w:t>
              <w:br/>
              <w:t xml:space="preserve">15-в </w:t>
              <w:br/>
              <w:t xml:space="preserve">16-в </w:t>
              <w:br/>
              <w:t xml:space="preserve">17-а </w:t>
              <w:br/>
              <w:t xml:space="preserve">18-д </w:t>
              <w:br/>
              <w:t xml:space="preserve">19-с </w:t>
              <w:br/>
              <w:t>20-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к тес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с </w:t>
              <w:br/>
              <w:t xml:space="preserve">2-с </w:t>
              <w:br/>
              <w:t xml:space="preserve">3-в </w:t>
              <w:br/>
              <w:t xml:space="preserve">4-с </w:t>
              <w:br/>
              <w:t xml:space="preserve">5-в </w:t>
              <w:br/>
              <w:t xml:space="preserve">6-в </w:t>
              <w:br/>
              <w:t xml:space="preserve">7-с </w:t>
              <w:br/>
              <w:t xml:space="preserve">8-с </w:t>
              <w:br/>
              <w:t xml:space="preserve">9-D </w:t>
              <w:br/>
              <w:t xml:space="preserve">10-в </w:t>
              <w:br/>
              <w:t xml:space="preserve">11-а </w:t>
              <w:br/>
              <w:t xml:space="preserve">12-с </w:t>
              <w:br/>
              <w:t xml:space="preserve">13-а </w:t>
              <w:br/>
              <w:t xml:space="preserve">14-с </w:t>
              <w:br/>
              <w:t xml:space="preserve">15-с </w:t>
              <w:br/>
              <w:t xml:space="preserve">16-с </w:t>
              <w:br/>
              <w:t xml:space="preserve">17-а </w:t>
              <w:br/>
              <w:t xml:space="preserve">18-с </w:t>
              <w:br/>
              <w:t xml:space="preserve">19-с </w:t>
              <w:br/>
              <w:t>20-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5:00Z</dcterms:created>
  <dc:creator>Admin</dc:creator>
  <dc:description/>
  <cp:keywords/>
  <dc:language>en-US</dc:language>
  <cp:lastModifiedBy>Admin</cp:lastModifiedBy>
  <cp:lastPrinted>2010-12-06T22:40:00Z</cp:lastPrinted>
  <dcterms:modified xsi:type="dcterms:W3CDTF">2010-12-06T19:44:00Z</dcterms:modified>
  <cp:revision>9</cp:revision>
  <dc:subject/>
  <dc:title/>
</cp:coreProperties>
</file>