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На основании поданных сведений</w:t>
      </w:r>
    </w:p>
    <w:p>
      <w:pPr>
        <w:pStyle w:val="Style16"/>
        <w:rPr/>
      </w:pPr>
      <w:r>
        <w:rPr/>
        <w:t xml:space="preserve">Методического совета присвоить </w:t>
      </w:r>
    </w:p>
    <w:p>
      <w:pPr>
        <w:pStyle w:val="Style16"/>
        <w:rPr/>
      </w:pPr>
      <w:r>
        <w:rPr>
          <w:b/>
          <w:lang w:val="ru-RU"/>
        </w:rPr>
        <w:t>«</w:t>
      </w:r>
      <w:r>
        <w:rPr>
          <w:b/>
        </w:rPr>
        <w:t xml:space="preserve">Паспорт № </w:t>
      </w:r>
      <w:r>
        <w:rPr>
          <w:b/>
          <w:lang w:val="ru-RU"/>
        </w:rPr>
        <w:t>3»</w:t>
      </w:r>
      <w:r>
        <w:rPr/>
        <w:t xml:space="preserve"> кабинету </w:t>
      </w:r>
      <w:r>
        <w:rPr>
          <w:lang w:val="ru-RU"/>
        </w:rPr>
        <w:t>математики</w:t>
      </w:r>
    </w:p>
    <w:p>
      <w:pPr>
        <w:pStyle w:val="Style16"/>
        <w:rPr/>
      </w:pPr>
      <w:r>
        <w:rPr>
          <w:lang w:val="ru-RU"/>
        </w:rPr>
        <w:t>и информатики</w:t>
      </w:r>
      <w:r>
        <w:rPr/>
        <w:t xml:space="preserve">, </w:t>
      </w:r>
    </w:p>
    <w:p>
      <w:pPr>
        <w:pStyle w:val="Style16"/>
        <w:rPr/>
      </w:pPr>
      <w:r>
        <w:rPr>
          <w:lang w:val="ru-RU"/>
        </w:rPr>
        <w:t>н</w:t>
      </w:r>
      <w:r>
        <w:rPr/>
        <w:t>азначив заведующей кабинетом</w:t>
      </w:r>
    </w:p>
    <w:p>
      <w:pPr>
        <w:pStyle w:val="Style16"/>
        <w:rPr>
          <w:lang w:val="ru-RU"/>
        </w:rPr>
      </w:pPr>
      <w:r>
        <w:rPr>
          <w:lang w:val="ru-RU"/>
        </w:rPr>
        <w:t>Меренкову Людмилу Александровну</w:t>
      </w:r>
    </w:p>
    <w:p>
      <w:pPr>
        <w:pStyle w:val="Style16"/>
        <w:rPr/>
      </w:pPr>
      <w:r>
        <w:rPr/>
        <w:t>Директор школы:_______(Иванова Ю.И.)</w:t>
      </w:r>
    </w:p>
    <w:p>
      <w:pPr>
        <w:pStyle w:val="Style16"/>
        <w:rPr/>
      </w:pPr>
      <w:r>
        <w:rPr>
          <w:u w:val="single"/>
        </w:rPr>
        <w:t>2 сентября 201</w:t>
      </w:r>
      <w:r>
        <w:rPr>
          <w:u w:val="single"/>
          <w:lang w:val="ru-RU"/>
        </w:rPr>
        <w:t>1</w:t>
      </w:r>
      <w:r>
        <w:rPr>
          <w:u w:val="single"/>
        </w:rPr>
        <w:t xml:space="preserve">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АСПОРТ</w:t>
      </w:r>
    </w:p>
    <w:p>
      <w:pPr>
        <w:pStyle w:val="Heading"/>
        <w:rPr>
          <w:lang w:val="ru-RU"/>
        </w:rPr>
      </w:pPr>
      <w:r>
        <w:rPr/>
        <w:t xml:space="preserve">КАБИНЕТА </w:t>
      </w:r>
      <w:r>
        <w:rPr>
          <w:lang w:val="ru-RU"/>
        </w:rPr>
        <w:t>МАТЕМАТИКИ</w:t>
      </w:r>
    </w:p>
    <w:p>
      <w:pPr>
        <w:pStyle w:val="Heading"/>
        <w:rPr/>
      </w:pPr>
      <w:r>
        <w:rPr/>
        <w:t>МОУ «ООШ СЕЛА МАВРИНКА ПУГАЧЕВ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аспорт составила: учитель математики 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ренкова Л.А.</w:t>
      </w:r>
    </w:p>
    <w:p>
      <w:pPr>
        <w:pStyle w:val="Normal"/>
        <w:ind w:left="46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680" w:hanging="0"/>
        <w:rPr/>
      </w:pPr>
      <w:r>
        <w:rPr>
          <w:b/>
          <w:sz w:val="32"/>
          <w:szCs w:val="32"/>
          <w:lang w:val="ru-RU"/>
        </w:rPr>
        <w:t>2011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ПЕРЕДНЯЯ СТ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ДНЯЯ СТ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КОВАЯ СТ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 уч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ул уч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 ученика (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ул ученика (1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ждом столе в файлах леж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авочный матери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блицы квадратов натуральных чисе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вадраты и кубы натуральных чисе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епени чисел 2 и 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ые формулы по алгеб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Ящики для таблиц (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анель для размещения классного чертежного инструм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Стол для графопроект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Доска классная с распашными створками, на внутренних сторонах (9.1.) приспособления для работы с использованием магнита (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Логарифмическая линей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ортреты с высказыва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Стенд «Даты возникновения некоторых математических знак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Стенд «Латинский алфавит»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14. Шкафы для приборов, раздаточного материала, таблиц, литературы и т.д.</w:t>
      </w:r>
    </w:p>
    <w:p>
      <w:pPr>
        <w:pStyle w:val="Normal"/>
        <w:ind w:left="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Задние стенки шкафов оформлены материалом «Математические термины»(исторические сведения)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16. Стенд «Математический калейдоскоп» (материал постоянно обновляется)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17. Стенд «Человек и компьютер»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18. Стенд «Памятки «Как выполнить задание»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19. Над шкафами 4 переносных стенда со справочным материалом по геометрии за курс основной школы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20. На трех журнальных столиках комнатные цветы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21. Окна (на них размещены по 2 цветка)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40"/>
          <w:szCs w:val="40"/>
          <w:u w:val="single"/>
          <w:lang w:val="ru-RU"/>
        </w:rPr>
        <w:t>П</w:t>
      </w:r>
      <w:r>
        <w:rPr>
          <w:b/>
          <w:sz w:val="40"/>
          <w:szCs w:val="40"/>
          <w:u w:val="single"/>
        </w:rPr>
        <w:t>ЕРЕЧЕНЬ</w:t>
      </w:r>
    </w:p>
    <w:p>
      <w:pPr>
        <w:pStyle w:val="Normal"/>
        <w:ind w:left="360" w:right="-365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ЕБНО-НАГЛЯДНЫХ ПОСОБИЙ И УЧЕБНОГО ОБОРУДОВАНИЯ В КАБИНЕТЕ МАТЕМАТИКИ</w:t>
      </w:r>
    </w:p>
    <w:p>
      <w:pPr>
        <w:pStyle w:val="Normal"/>
        <w:ind w:left="360" w:right="-36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и</w:t>
      </w:r>
    </w:p>
    <w:p>
      <w:pPr>
        <w:pStyle w:val="Normal"/>
        <w:ind w:left="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70" w:leader="none"/>
              </w:tabs>
              <w:ind w:right="-87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№п/п</w:t>
              <w:tab/>
              <w:t>№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Доли и дроб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стереометрических т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цифр, букв и знаков с магнитными крепле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для лабораторных работ по измерению площадей и объем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для демонстрации способов разрезов и сеч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боры</w:t>
      </w:r>
    </w:p>
    <w:p>
      <w:pPr>
        <w:pStyle w:val="Normal"/>
        <w:ind w:left="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0" w:leader="none"/>
              </w:tabs>
              <w:ind w:right="-87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  <w:tab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ы шко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логарифмическая демонстра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струментов класс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 клас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ы клас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и клас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и клас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обия печатные</w:t>
      </w:r>
    </w:p>
    <w:p>
      <w:pPr>
        <w:pStyle w:val="Normal"/>
        <w:ind w:left="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портретов выдающихся ученых-математ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-6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математике для 6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математике для 5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алгебре для 7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алгебре для 8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алгебре для 9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заданиями по математике для 5 класса       (в 4 варианта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заданиями по геометрии для 8 класса         (в 4 варианта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Диапозитивы, диафильмы</w:t>
      </w:r>
      <w:r>
        <w:rPr>
          <w:b/>
          <w:sz w:val="36"/>
          <w:szCs w:val="36"/>
          <w:lang w:val="ru-RU"/>
        </w:rPr>
        <w:t>, электронные диски</w:t>
      </w:r>
    </w:p>
    <w:p>
      <w:pPr>
        <w:pStyle w:val="Normal"/>
        <w:ind w:left="360" w:right="-36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933"/>
        <w:gridCol w:w="244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озитивы к урокам алгебры в 7 класс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озитивы к урокам алгебры в 7 классе по      теме «Функции» (20 кадр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озитивы «Устройство учебной микроэвм и     ее основных узлов (20 кадр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озитивы к урокам геометрии в 7 – 8        классах (20 кадр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ильмы: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щадь круга»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ЕБРА 7-11 класс (электронный учебник-справочник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ая геомет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активная энциклопедия – открытая дверь в мир науки и техн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гебра, 7-9 классы – дидактические и раздаточные матери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урочные планы по алгебре, 7- клас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мпластинки</w:t>
      </w:r>
    </w:p>
    <w:p>
      <w:pPr>
        <w:pStyle w:val="Normal"/>
        <w:ind w:left="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рутюнян «Звуковое приложение к          учебнику алгебры для 7 класса»       (математические диктанты – 2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абора 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пластино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рутюнян «Звуковое приложение к          учебнику геометрии для 7 класса»                      (устные задания, диктанты – 2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ора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пластино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СО</w:t>
      </w:r>
    </w:p>
    <w:p>
      <w:pPr>
        <w:pStyle w:val="Normal"/>
        <w:ind w:left="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 ГП (учебный) – 199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 ДП (учебный) – 199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нный учебник-справочник                                 «Алгебра 7 – 11 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ью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утб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льтимедийный про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ind w:left="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-3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</w:t>
      </w:r>
      <w:r>
        <w:rPr>
          <w:b/>
          <w:sz w:val="36"/>
          <w:szCs w:val="36"/>
        </w:rPr>
        <w:t>аздаточные материалы</w:t>
      </w:r>
    </w:p>
    <w:p>
      <w:pPr>
        <w:pStyle w:val="Normal"/>
        <w:ind w:left="360" w:right="-36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243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материалы        по математике для 5 кл.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Чесн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математике для 6 класс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Чесн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идактические материалы       по алгебре для 7 класс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Зва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материалы              по алгебре для 8 класс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Жо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дактические материалы                по алгебре для 8 класса»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удрявц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идактические материалы             по геометрии для 8 класс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 Зи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идактические материалы              по геометрии для 9 класс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 Зи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дачи по геометрии для 7 класса» (дидактические материалы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ус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по геометрии для  9 класса» (дидактические материалы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ус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ольные и проверочные работы по математике»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-6 классы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Алты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ни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» (7 – 9 кл.) - тес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Алты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ни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ник тестовых заданий         для тематического и итогового контроля (алгебра – 8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Терех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ни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я – 7» (карточки для проведения контрольных работ и зачетов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Жо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ни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, 5 – 6 классы            (тесты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Юрченк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ни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– 6» (карточки            для проведения контрольных работ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Жо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ни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(самостоятельные     и контрольные работы).               Алгебра. Геометрия – 8 класс» - разноуровневые дидактические материал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Ерш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нига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тематика. 5 – 6 класс» - карточки для коррекции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Левита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ни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 тестов по математике (по     всем учебникам по математике     за 5 – 6 класс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Мина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» - сборник заданий       для подготовки к итоговой аттестации в 9 классе по новой форм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гос.итоговая аттестация (9 класс), сборник зад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Лапп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, гос. итоговая аттестация по новой форме – 9 класс (типовые тестовые             задани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Мина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 - тематическая рабочая тетрадь для восстановления базовых             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Юрченк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ытия. Вероятности. Статистическая обработка   данных» - 7 – 9 класс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» - тесты для 7 – 9    класс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» - 8 класс; самостоятельные работы к учебнику А.Г. Мордкович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лександр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» - контрольные            работы для 7 класс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Дудниц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» - контрольные             работы для 8 класс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Дудниц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» - контрольные          работы для 9 класс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Дудницы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» - 7 класс; самостоятельные работы к учебнику А.Г. Мордкович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Александр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» - самостоятельные и контрольные работы ( 8 класс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Безрук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ду на урок математики» -         5 класс ( тесты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авинц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ор пособий для подготовки               9 класса к ГИ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обия для учителя</w:t>
      </w:r>
    </w:p>
    <w:p>
      <w:pPr>
        <w:pStyle w:val="Normal"/>
        <w:ind w:left="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76"/>
        <w:gridCol w:w="32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ind w:right="-9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  <w:tab/>
              <w:t>№ 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5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Неш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6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Неш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в 7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кары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в 8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кары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в 9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кары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ебра, 7 – 9» - методи-      ческое пособ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орд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лгебры в 7 – 9         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акары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в 7 – 9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Бере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олтя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уроках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овал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И. Перель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             математике в 5-6 классах           сельской шко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Ирош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            математики (7-8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Вилен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шкат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. Нагиб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аницами учебника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 Деп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алгебре для              8-9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Гали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работы учителя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Стратил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книг фирмы «МПИ» (математика, психология, интеллект):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Десятичные дроби в Муми-доме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Практикум. Натуральные числа и десятичные дроби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положительные и отрицательные числа в театре Буратино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Дело о делимости и другие рассказы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Про Елену Прекрасную, Ивана Царевича и обыкновенные дроби;</w:t>
            </w:r>
          </w:p>
          <w:p>
            <w:pPr>
              <w:pStyle w:val="Normal"/>
              <w:ind w:right="-365" w:hanging="0"/>
              <w:rPr/>
            </w:pPr>
            <w:r>
              <w:rPr/>
              <w:t>- Знакомимся с Алгеброй;</w:t>
            </w:r>
          </w:p>
          <w:p>
            <w:pPr>
              <w:pStyle w:val="Normal"/>
              <w:ind w:right="-365" w:hanging="0"/>
              <w:rPr/>
            </w:pPr>
            <w:r>
              <w:rPr/>
              <w:t>- Тождества;</w:t>
            </w:r>
          </w:p>
          <w:p>
            <w:pPr>
              <w:pStyle w:val="Normal"/>
              <w:ind w:right="-365" w:hanging="0"/>
              <w:rPr/>
            </w:pPr>
            <w:r>
              <w:rPr/>
              <w:t>-Алгебраические дроби. Основные по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Гельф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   9 кн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Математика в школ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и     за все        годы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Математ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математики в   сельской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ул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– 7 класс, 8 класс,             9 класс (решение задач из                           учебника Л.С. Атанасяна)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еометрии в 7-9                классах –метод. рекомен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араметрами (учебно-методическое пособ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Солду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араметрами в курсе математики основной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Пр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задания по математике               (6-9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Кон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геометрии для проведения устного экзамена в 9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Аверья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(5-6 классы)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7-9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 Алты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ы по комбинаторике,           теории вероятностей, статистике – пособия для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аратовской              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Богом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к учебникам математики          УМК А.Г. Мордкови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рабочие тетради, методические пособия,                 поурочные разработки к УМК               А.Г. Мордковича за 5 – 9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 пол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рабочие тетради, методические пособия,               поурочные разработки к УМК              Л.С. Атанасяна за 7-9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пол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ор пособий для подготовки выпускников к Г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3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ики, книги дл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24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УМК «Математика» - 5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.Г. Мордк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УМК «Математика» - 6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.Г. Мордк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УМК «Алгебра» - 7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.Г. Мордк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УМК «Алгебра» - 8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.Г. Мордк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УМК «Алгебра» - 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.Г. Мордк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«Геометрия», 7 – 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Л.С. Атанася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Математика, 5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.Я Виленк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Математика, 6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.Я. Виленк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Математика, 5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Э.Р. Нур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Математика, 6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Э.Р. Нур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лгебра, 7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Ю.Н. Макарыч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лгебра, 8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Ю.Н. Макарыч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лгебра, 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Ю.Н. Макарыч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Геометрия, 7 – 9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А.В. Погоре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Журнал «Ква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С. В. Ковалев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П.Я. Коч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Введение в мир чис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Р. Гр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За страницами учебника алгеб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Л.Ф. Пичур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Домашняя математика для 8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М.В. Ткач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Домашняя математика для 7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М.В. Ткач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Математика для подготовительных    курсов технику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Г.И. Богатыр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Большой энциклопедический словарь «Математ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Ю.В. Прохо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Сборник задач по алгебре для 8-9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М.Л. Галиц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Краткий математический справоч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jc w:val="center"/>
        <w:rPr/>
      </w:pPr>
      <w:r>
        <w:rPr>
          <w:b/>
          <w:sz w:val="40"/>
          <w:szCs w:val="40"/>
          <w:lang w:val="ru-RU"/>
        </w:rPr>
        <w:t>н</w:t>
      </w:r>
      <w:r>
        <w:rPr>
          <w:b/>
          <w:sz w:val="36"/>
          <w:szCs w:val="36"/>
          <w:lang w:val="ru-RU"/>
        </w:rPr>
        <w:t>аглядный и раздаточный материал, изготовленный учителем.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ерия логических тестов для 5 – 6 классов;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Опорные таблицы и схемы по избранным вопросам с 5-ого по 9-ый класс;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абор дидактических игр для 5 – 9 классов, оформленных на плакатах и форматках;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абор таблиц по геометрии для 9 класса;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аборы рабочих готовых чертежей для решения устных задач на уроках геометрии по всем темам в 7. 8, 9 классах;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аборы заданий для устной работы по математике в 5 – 6 кл., алгебре в     7 – 8 кл., оформленные на форматках;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аборы индивидуальных карточек для индивидуальной и дифференцированной работы в 5 – 9 классах по всем предметам;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аборы заданий для внеклассной работы: разработки игр, кроссворды, анаграммы и другое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ворческие  и исследовательские работы учащихся, презентации</w:t>
      </w:r>
    </w:p>
    <w:p>
      <w:pPr>
        <w:pStyle w:val="Normal"/>
        <w:ind w:right="-36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02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Дмитрий, 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чис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гина Жанна, 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творные мер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Дмитрий, 7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тельное число П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ая Анастасия, 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слова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дыгина Жанна, 9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лянкина Мария, 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 по теме «Теорема Чев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паев Роман, 9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ьютерные с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лютина Ксения, 9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ая поч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ик Дмитрий, 9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горит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етин Владимир, 9 клас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36"/>
          <w:szCs w:val="36"/>
          <w:u w:val="single"/>
          <w:lang w:val="ru-RU"/>
        </w:rPr>
        <w:t>С</w:t>
      </w:r>
      <w:r>
        <w:rPr>
          <w:b/>
          <w:sz w:val="36"/>
          <w:szCs w:val="36"/>
          <w:u w:val="single"/>
        </w:rPr>
        <w:t>АНИТАРНО – ГИГИЕНИЧЕСКАЯ БАЗА</w:t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1. Расписание уроков и кружков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ind w:right="-365" w:hanging="0"/>
              <w:rPr/>
            </w:pPr>
            <w:r>
              <w:rPr/>
              <w:t>1. Алгебра, 9 кл.</w:t>
            </w:r>
          </w:p>
          <w:p>
            <w:pPr>
              <w:pStyle w:val="Normal"/>
              <w:ind w:right="-365" w:hanging="0"/>
              <w:rPr/>
            </w:pPr>
            <w:r>
              <w:rPr/>
              <w:t>2. Математика, 6 кл.</w:t>
            </w:r>
          </w:p>
          <w:p>
            <w:pPr>
              <w:pStyle w:val="Normal"/>
              <w:ind w:right="-365" w:hanging="0"/>
              <w:rPr/>
            </w:pPr>
            <w:r>
              <w:rPr/>
              <w:t>3. Алгебра, 7 кл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4. </w:t>
            </w:r>
            <w:r>
              <w:rPr>
                <w:lang w:val="ru-RU"/>
              </w:rPr>
              <w:t>ИКТ</w:t>
            </w:r>
            <w:r>
              <w:rPr/>
              <w:t xml:space="preserve">, </w:t>
            </w:r>
            <w:r>
              <w:rPr>
                <w:lang w:val="ru-RU"/>
              </w:rPr>
              <w:t>9</w:t>
            </w:r>
            <w:r>
              <w:rPr/>
              <w:t xml:space="preserve"> кл.</w:t>
            </w:r>
          </w:p>
          <w:p>
            <w:pPr>
              <w:pStyle w:val="Normal"/>
              <w:ind w:right="-365" w:hanging="0"/>
              <w:rPr/>
            </w:pPr>
            <w:r>
              <w:rPr/>
              <w:t>5.</w:t>
            </w:r>
          </w:p>
          <w:p>
            <w:pPr>
              <w:pStyle w:val="Normal"/>
              <w:ind w:right="-365" w:hanging="0"/>
              <w:rPr/>
            </w:pPr>
            <w:r>
              <w:rPr/>
              <w:t>6.</w:t>
            </w:r>
          </w:p>
          <w:p>
            <w:pPr>
              <w:pStyle w:val="Normal"/>
              <w:ind w:right="-365" w:hanging="0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1. Алгебра, </w:t>
            </w:r>
            <w:r>
              <w:rPr>
                <w:lang w:val="ru-RU"/>
              </w:rPr>
              <w:t>9</w:t>
            </w:r>
            <w:r>
              <w:rPr/>
              <w:t xml:space="preserve"> кл.</w:t>
            </w:r>
          </w:p>
          <w:p>
            <w:pPr>
              <w:pStyle w:val="Normal"/>
              <w:ind w:right="-365" w:hanging="0"/>
              <w:rPr/>
            </w:pPr>
            <w:r>
              <w:rPr/>
              <w:t>2. Математика, 6 кл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3. Геометрия, </w:t>
            </w:r>
            <w:r>
              <w:rPr>
                <w:lang w:val="ru-RU"/>
              </w:rPr>
              <w:t>7</w:t>
            </w:r>
            <w:r>
              <w:rPr/>
              <w:t xml:space="preserve"> кл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ind w:right="-365" w:hanging="0"/>
              <w:rPr/>
            </w:pPr>
            <w:r>
              <w:rPr/>
              <w:t>5.</w:t>
            </w:r>
          </w:p>
          <w:p>
            <w:pPr>
              <w:pStyle w:val="Normal"/>
              <w:ind w:right="-365" w:hanging="0"/>
              <w:rPr/>
            </w:pPr>
            <w:r>
              <w:rPr/>
              <w:t>6.</w:t>
            </w:r>
          </w:p>
          <w:p>
            <w:pPr>
              <w:pStyle w:val="Normal"/>
              <w:ind w:right="-365" w:hanging="0"/>
              <w:rPr/>
            </w:pPr>
            <w:r>
              <w:rPr/>
              <w:t>7. Элективный 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ind w:right="-365" w:hanging="0"/>
              <w:rPr/>
            </w:pPr>
            <w:r>
              <w:rPr/>
              <w:t>1. Математика, 6 кл.</w:t>
            </w:r>
          </w:p>
          <w:p>
            <w:pPr>
              <w:pStyle w:val="Normal"/>
              <w:ind w:right="-365" w:hanging="0"/>
              <w:rPr/>
            </w:pPr>
            <w:r>
              <w:rPr>
                <w:lang w:val="ru-RU"/>
              </w:rPr>
              <w:t>2. Алгебра, 7 кл.</w:t>
            </w:r>
          </w:p>
          <w:p>
            <w:pPr>
              <w:pStyle w:val="Normal"/>
              <w:ind w:right="-365" w:hanging="0"/>
              <w:rPr/>
            </w:pPr>
            <w:r>
              <w:rPr>
                <w:lang w:val="ru-RU"/>
              </w:rPr>
              <w:t>3. Алгебра, 7 кл.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4.ИКТ, 9 класс</w:t>
            </w:r>
          </w:p>
          <w:p>
            <w:pPr>
              <w:pStyle w:val="Normal"/>
              <w:ind w:right="-365" w:hanging="0"/>
              <w:rPr/>
            </w:pPr>
            <w:r>
              <w:rPr/>
              <w:t>5. Алгебра, 9 кл.</w:t>
            </w:r>
          </w:p>
          <w:p>
            <w:pPr>
              <w:pStyle w:val="Normal"/>
              <w:ind w:right="-365" w:hanging="0"/>
              <w:rPr/>
            </w:pPr>
            <w:r>
              <w:rPr/>
              <w:t>6.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/>
              <w:t>7.</w:t>
            </w:r>
            <w:r>
              <w:rPr>
                <w:lang w:val="ru-RU"/>
              </w:rPr>
              <w:t xml:space="preserve"> Дополнительное заня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ind w:right="-365" w:hanging="0"/>
              <w:rPr/>
            </w:pPr>
            <w:r>
              <w:rPr/>
              <w:t>2. Математика, 6 кл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5. 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 xml:space="preserve"> Элективный курс</w:t>
            </w:r>
          </w:p>
          <w:p>
            <w:pPr>
              <w:pStyle w:val="Normal"/>
              <w:ind w:right="-365" w:hanging="0"/>
              <w:rPr/>
            </w:pPr>
            <w:r>
              <w:rPr/>
              <w:t>7. Математический круж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ind w:right="-365" w:hanging="0"/>
              <w:rPr/>
            </w:pPr>
            <w:r>
              <w:rPr/>
              <w:t>1. Геометрия, 7 кл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. </w:t>
            </w:r>
            <w:r>
              <w:rPr>
                <w:lang w:val="ru-RU"/>
              </w:rPr>
              <w:t>Геометрия</w:t>
            </w:r>
            <w:r>
              <w:rPr/>
              <w:t>, 9 кл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3. </w:t>
            </w:r>
            <w:r>
              <w:rPr>
                <w:lang w:val="ru-RU"/>
              </w:rPr>
              <w:t>Геометрия</w:t>
            </w:r>
            <w:r>
              <w:rPr/>
              <w:t xml:space="preserve">, </w:t>
            </w:r>
            <w:r>
              <w:rPr>
                <w:lang w:val="ru-RU"/>
              </w:rPr>
              <w:t>9</w:t>
            </w:r>
            <w:r>
              <w:rPr/>
              <w:t xml:space="preserve"> кл.</w:t>
            </w:r>
          </w:p>
          <w:p>
            <w:pPr>
              <w:pStyle w:val="Normal"/>
              <w:ind w:right="-365" w:hanging="0"/>
              <w:rPr/>
            </w:pPr>
            <w:r>
              <w:rPr/>
              <w:t>4. Математика, 6 кл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5. </w:t>
            </w:r>
          </w:p>
          <w:p>
            <w:pPr>
              <w:pStyle w:val="Normal"/>
              <w:ind w:right="-365" w:hanging="0"/>
              <w:rPr/>
            </w:pPr>
            <w:r>
              <w:rPr/>
              <w:t>6.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/>
              <w:t>7.</w:t>
            </w:r>
            <w:r>
              <w:rPr>
                <w:lang w:val="ru-RU"/>
              </w:rPr>
              <w:t>Дополнительн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 xml:space="preserve"> Математика, 6 кл.</w:t>
            </w:r>
          </w:p>
          <w:p>
            <w:pPr>
              <w:pStyle w:val="Normal"/>
              <w:ind w:right="-365" w:hanging="0"/>
              <w:rPr/>
            </w:pPr>
            <w:r>
              <w:rPr/>
              <w:t>2. Алгебра, 7 кл.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5. Дополнительное занятие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ind w:right="-365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</w:tr>
    </w:tbl>
    <w:p>
      <w:pPr>
        <w:pStyle w:val="Normal"/>
        <w:ind w:right="-3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Влажная уборка в кабинете</w:t>
      </w:r>
    </w:p>
    <w:p>
      <w:pPr>
        <w:pStyle w:val="Normal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ежедневно техничками школы.                                                                      Один раз в две недели, в пятницу, проводится генеральная уборка кабинета с помощью техничек школы.</w:t>
      </w:r>
    </w:p>
    <w:p>
      <w:pPr>
        <w:pStyle w:val="Normal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электропроводк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Ежегодно проводится в школе замер сопротивления. Розетки, выключатели работают, укомплектованы полностью. Лампы люминисцентные, в рабочем состояни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 xml:space="preserve">4. Окна утеплены теплоизоляционным материалом, </w:t>
      </w: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кнах висят занавески из тюли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36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й режим в зимнее время - +20 - +22 градуса.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ЕБНО-МЕТОДИЧЕСКОЕ ОБЕСПЕЧЕНИЙ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самостоятельной работы учащихся в кабинете имеются: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учебники, дидактические материалы;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индивидуальные карточки;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чертежные принадлежности;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наборы моделей для проведения лабораторных работ по измерению </w:t>
      </w:r>
    </w:p>
    <w:p>
      <w:pPr>
        <w:pStyle w:val="Normal"/>
        <w:tabs>
          <w:tab w:val="clear" w:pos="708"/>
          <w:tab w:val="left" w:pos="88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лин, площадей и объемов тел;</w:t>
      </w:r>
    </w:p>
    <w:p>
      <w:pPr>
        <w:pStyle w:val="Normal"/>
        <w:tabs>
          <w:tab w:val="clear" w:pos="708"/>
          <w:tab w:val="left" w:pos="885" w:leader="none"/>
        </w:tabs>
        <w:ind w:right="-365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на столах лежат форматки с основными таблицами и формулами;</w:t>
      </w:r>
    </w:p>
    <w:p>
      <w:pPr>
        <w:pStyle w:val="Normal"/>
        <w:tabs>
          <w:tab w:val="clear" w:pos="708"/>
          <w:tab w:val="left" w:pos="885" w:leader="none"/>
        </w:tabs>
        <w:ind w:right="-365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две трехстворчатые доски с распашными створками позволяют </w:t>
      </w:r>
    </w:p>
    <w:p>
      <w:pPr>
        <w:pStyle w:val="Normal"/>
        <w:tabs>
          <w:tab w:val="clear" w:pos="708"/>
          <w:tab w:val="left" w:pos="780" w:leader="none"/>
        </w:tabs>
        <w:ind w:right="-365" w:hanging="0"/>
        <w:rPr/>
      </w:pPr>
      <w:r>
        <w:rPr/>
        <w:tab/>
      </w:r>
      <w:r>
        <w:rPr>
          <w:b/>
          <w:sz w:val="28"/>
          <w:szCs w:val="28"/>
        </w:rPr>
        <w:t>опросить большее количество детей</w:t>
      </w:r>
      <w:r>
        <w:rPr/>
        <w:t>.</w:t>
      </w:r>
    </w:p>
    <w:p>
      <w:pPr>
        <w:pStyle w:val="Normal"/>
        <w:tabs>
          <w:tab w:val="clear" w:pos="708"/>
          <w:tab w:val="left" w:pos="78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right="-36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ГАНИЗАЦИЯ ОБУЧЕНИЯ В УСЛОВИЯХ КАБИНЕТА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роведение уроков, элективных к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роведение дополнительных занятий со слабы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одготовка к предметным вечерам, нед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роведение олимпи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роведение зачетов, общественных смотров знаний и т.п.</w:t>
      </w:r>
    </w:p>
    <w:p>
      <w:pPr>
        <w:pStyle w:val="Normal"/>
        <w:tabs>
          <w:tab w:val="clear" w:pos="708"/>
          <w:tab w:val="left" w:pos="780" w:leader="none"/>
        </w:tabs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360" w:right="-36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ОДИЧЕСКАЯ РАБОТА</w:t>
      </w:r>
    </w:p>
    <w:p>
      <w:pPr>
        <w:pStyle w:val="Normal"/>
        <w:tabs>
          <w:tab w:val="clear" w:pos="708"/>
          <w:tab w:val="left" w:pos="780" w:leader="none"/>
        </w:tabs>
        <w:ind w:left="360" w:right="-36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Творческие отчеты перед коллективом учителей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Открытые уро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Заседания школьных методических объединений учителей естественно-математического цикла.</w:t>
      </w:r>
    </w:p>
    <w:p>
      <w:pPr>
        <w:pStyle w:val="Normal"/>
        <w:tabs>
          <w:tab w:val="clear" w:pos="708"/>
          <w:tab w:val="left" w:pos="780" w:leader="none"/>
        </w:tabs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360" w:right="-36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СПЕКТИВНЫЙ ПЛАН РАЗВИТИЯ КАБИНЕТА</w:t>
      </w:r>
    </w:p>
    <w:p>
      <w:pPr>
        <w:pStyle w:val="Normal"/>
        <w:tabs>
          <w:tab w:val="clear" w:pos="708"/>
          <w:tab w:val="left" w:pos="780" w:leader="none"/>
        </w:tabs>
        <w:ind w:left="360" w:right="-36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1. Пополнение кабинета материалами к графопроектору и электронными дисками и изданиями</w:t>
      </w:r>
    </w:p>
    <w:p>
      <w:pPr>
        <w:pStyle w:val="Normal"/>
        <w:tabs>
          <w:tab w:val="clear" w:pos="708"/>
          <w:tab w:val="left" w:pos="780" w:leader="none"/>
        </w:tabs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2. Пополнение кабинетами поурочными планами и картотекой к ним.</w:t>
      </w:r>
    </w:p>
    <w:p>
      <w:pPr>
        <w:pStyle w:val="Normal"/>
        <w:tabs>
          <w:tab w:val="clear" w:pos="708"/>
          <w:tab w:val="left" w:pos="780" w:leader="none"/>
        </w:tabs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3. Изготовить стенд «Математические миниатюры»</w:t>
      </w:r>
    </w:p>
    <w:p>
      <w:pPr>
        <w:pStyle w:val="Normal"/>
        <w:tabs>
          <w:tab w:val="clear" w:pos="708"/>
          <w:tab w:val="left" w:pos="780" w:leader="none"/>
        </w:tabs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  <w:t>4. Пополнение кабинета современными дидактическими материа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29:00Z</dcterms:created>
  <dc:creator>User</dc:creator>
  <dc:description/>
  <cp:keywords/>
  <dc:language>en-US</dc:language>
  <cp:lastModifiedBy>Людмила</cp:lastModifiedBy>
  <cp:lastPrinted>2010-09-06T13:50:00Z</cp:lastPrinted>
  <dcterms:modified xsi:type="dcterms:W3CDTF">2012-02-14T07:59:00Z</dcterms:modified>
  <cp:revision>9</cp:revision>
  <dc:subject/>
  <dc:title>На основании поданных сведений</dc:title>
</cp:coreProperties>
</file>