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26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ль учителя-наставника в становлении начинающего педагога</w:t>
      </w:r>
    </w:p>
    <w:p>
      <w:pPr>
        <w:pStyle w:val="TextBody"/>
        <w:spacing w:before="0" w:after="0"/>
        <w:ind w:left="5580" w:hanging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.Л. Бояркина</w:t>
      </w:r>
      <w:r>
        <w:rPr>
          <w:i/>
          <w:sz w:val="24"/>
          <w:szCs w:val="24"/>
        </w:rPr>
        <w:t>,</w:t>
      </w:r>
    </w:p>
    <w:p>
      <w:pPr>
        <w:pStyle w:val="TextBody"/>
        <w:spacing w:before="0" w:after="0"/>
        <w:ind w:left="55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ь математики, информатики </w:t>
      </w:r>
    </w:p>
    <w:p>
      <w:pPr>
        <w:pStyle w:val="TextBody"/>
        <w:spacing w:before="0" w:after="0"/>
        <w:ind w:left="55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КОУ «Брылинская СОШ»</w:t>
      </w:r>
    </w:p>
    <w:p>
      <w:pPr>
        <w:pStyle w:val="TextBody"/>
        <w:spacing w:before="0" w:after="0"/>
        <w:ind w:left="5580" w:hanging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ргапольского района Курганской области, </w:t>
      </w:r>
    </w:p>
    <w:p>
      <w:pPr>
        <w:pStyle w:val="TextBody"/>
        <w:spacing w:before="0" w:after="0"/>
        <w:ind w:left="55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 83525623018</w:t>
      </w:r>
    </w:p>
    <w:p>
      <w:pPr>
        <w:pStyle w:val="TextBody"/>
        <w:spacing w:before="0" w:after="0"/>
        <w:ind w:left="495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4956" w:hanging="0"/>
        <w:contextualSpacing/>
        <w:rPr/>
      </w:pPr>
      <w:r>
        <w:rPr>
          <w:b/>
          <w:i/>
          <w:sz w:val="24"/>
          <w:szCs w:val="24"/>
        </w:rPr>
        <w:t>Хороший учитель может научить других даже тому, чего сам не умеет</w:t>
      </w:r>
      <w:r>
        <w:rPr>
          <w:i/>
          <w:sz w:val="24"/>
          <w:szCs w:val="24"/>
        </w:rPr>
        <w:t>.</w:t>
      </w:r>
    </w:p>
    <w:p>
      <w:pPr>
        <w:pStyle w:val="TextBody"/>
        <w:spacing w:before="0" w:after="0"/>
        <w:ind w:left="495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адеуш Котарбиньский</w:t>
      </w:r>
    </w:p>
    <w:p>
      <w:pPr>
        <w:pStyle w:val="TextBody"/>
        <w:spacing w:before="0" w:after="0"/>
        <w:ind w:left="495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Закончена счастливая пора студенчества, на руках диплом, и, может быть, даже с отличием. Впереди школа. Каким учителем станет молодой специалист, зависит  прежде всего от учителя-наставника. Учить учителя  – это почётно и хлопотно.</w:t>
      </w:r>
    </w:p>
    <w:p>
      <w:pPr>
        <w:pStyle w:val="TextBody"/>
        <w:spacing w:before="0" w:after="0"/>
        <w:ind w:firstLine="426"/>
        <w:contextualSpacing/>
        <w:rPr/>
      </w:pPr>
      <w:r>
        <w:rPr>
          <w:szCs w:val="28"/>
        </w:rPr>
        <w:t>Повышение эффективности  обучения и воспитания – одно из приоритетных направлений образования – во многом зависит от уровня подготовки и квалификации учителя. Сколько бы ни совершенствовались учебники, программы, успех обучения и воспитания зависит от учителя, его теоретической подготовки, педагогического мастерства, деловых и нравственных качест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09 году в нашу школу пришел молодой специалист – учитель информатики. В ходе «Часа общения» с ним выясняется уровень его теоретической подготовки, намерения и цели, характер. Совместная деятельность молодого педагога и учителя-наставника начинается с составления плана работы. Наставник понимает: его основная цель – оказание практической помощи учителю в вопросах совершенствования теоретических знаний и повышения педагогического мастерства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заместителем директора по учебной работе проведён инструктаж начинающего учителя по оформлению классных журналов, факультативных и кружковых занятий. После детального изучения  содержания учебных программ, нормативных документов по организации учебного процесса молодой специалист определяет  тему самообразования, и здесь ему помогает учитель-наставник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условие совершенствования педагогического мастерства - постоянный самоанализ учителем своих педагогических действий. Научить начинающего педагога этому – ещё одна из задач наставника. Анализ урока требует специальных знаний, умений, особого отношения к этому процессу. Совместно с учителем-наставником формулируются критерии качества и эффективности труда молодого специалиста, определяются показатели, по которым следует анализировать и оценивать свой труд. Самоанализ урока дает учителю возможность критически отнестись к своей деятельности, закрепить успешные приемы и методы, устранить недостатки в своей рабо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аботой наставника, повторение его опыта – способ  накопления молодым специалистом своего опыта.  Немаловажную роль играет в этом и посещение уроков учителей химии, физики, математики, анализ их структуры, выявление межпредметных связей – всё это позволяет выработать начинающему учителю  индивидуальный стиль педагог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 своевременные советы и консультации наставника: структура и типы уроков,  как правильно начать урок, рационально распределить время между его этапами, какие  средства обучения будут эффективны на данном занятии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становлении специалиста играет его участие в методических мероприятиях школы. Открытые уроки учителей-стажистов – кладезь педагогического мастер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кропотливой предварительной работы  учителя – наставника молодой  специалист принял активное участие в  научно-методической неделе и  показал урок информатики в 8 классе «Путешествие в Файландию». В ходе  подготовки к уроку совместно с наставником были обсуждены основные идеи, постановка  целей и задач урока, определены рациональные и эффективные  формы и методы. Приятно стажеру и наставнику, когда в ходе анализа урока коллеги отметили в деятельности молодого специалиста крупицы нового, интересного, полез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работы  учителя-наставника с молодым специалистом является участие и победа в районном фестивале педагогического мастерства в номинации «Начало всех начал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сть, корректность, тактичность учителя-наставника способствуют созданию психологически комфортных условий для становления молодого специали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учителя-стажера и учителя-наставн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ас общения «Расскажи о себ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наставник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содержания учебных программ и объяснительных записок к ним, нормативных документов по организации учеб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 требованиях к оформлению классного журнала, журналов факультативных и кружковых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Консультация «Подготовка учителя к уро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Советы: «Как быстрее адаптироваться в школе», «Постарайтесь  не допустить  следующих ошибок.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накомство молодого специалиста с традициями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я «Анализ урока учителем после его проведения. Виды анализа». Цель: научить молодых специалистов проводить самоанализ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Час 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сещение уроков наставника и анализ их структур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Консультация «Структура урока изучения нового материал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Практическое занятие «Конструирование и защита конспекта урока изучения нового материал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ещение уроков закрепления и развития  знаний,  умений,  навыков педагогов-наставник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Консультация   «Структура   урока закрепления и развития знаний, умений, навыков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Практическое занятие «Конструирование  и  защита конспекта урока закрепления и развития знаний, умений, навыков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Обзор периодической педагогической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сещение уроков изучения но</w:t>
              <w:softHyphen/>
              <w:t>вого материала и уроков закрепления и развития знаний, умений, навыков у молодого специал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Консультация «Структура урока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Практическое занятие «Конструирование и защита  конспекта урока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сещение у молодого специали</w:t>
              <w:softHyphen/>
              <w:t>ста уроков обобщения и систематизации знаний с последующим педаго</w:t>
              <w:softHyphen/>
              <w:t>гическим анализ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из педагогически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Час 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характеристики на молодого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ушкин В.Г., Кулюткин Ю.Н., Вершловский С.Г. Профессия – учитель: Беседы с молодыми учителями.- М.: «Педагогика», 198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ловский С.Г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итель-методист – наставник стажера: Книга для учителя</w:t>
      </w:r>
      <w:r>
        <w:rPr>
          <w:rFonts w:cs="Times New Roman" w:ascii="Times New Roman" w:hAnsi="Times New Roman"/>
          <w:sz w:val="24"/>
          <w:szCs w:val="24"/>
        </w:rPr>
        <w:t>.- М.: Просвещение, 198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3:00Z</dcterms:created>
  <dc:creator>Бояркины</dc:creator>
  <dc:description/>
  <cp:keywords/>
  <dc:language>en-US</dc:language>
  <cp:lastModifiedBy>Бояркины</cp:lastModifiedBy>
  <dcterms:modified xsi:type="dcterms:W3CDTF">2012-10-08T15:30:00Z</dcterms:modified>
  <cp:revision>23</cp:revision>
  <dc:subject/>
  <dc:title/>
</cp:coreProperties>
</file>