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i/>
          <w:i/>
          <w:sz w:val="32"/>
          <w:szCs w:val="32"/>
        </w:rPr>
      </w:pPr>
      <w:r>
        <w:rPr>
          <w:rStyle w:val="StrongEmphasis"/>
          <w:rFonts w:cs="Georgia" w:ascii="Georgia" w:hAnsi="Georgia"/>
          <w:i/>
          <w:sz w:val="32"/>
          <w:szCs w:val="32"/>
        </w:rPr>
        <w:t xml:space="preserve">Введение </w:t>
      </w:r>
    </w:p>
    <w:p>
      <w:pPr>
        <w:pStyle w:val="Normal"/>
        <w:spacing w:lineRule="auto" w:line="360" w:before="280" w:after="280"/>
        <w:rPr/>
      </w:pPr>
      <w:r>
        <w:rPr>
          <w:rFonts w:cs="Georgia" w:ascii="Georgia" w:hAnsi="Georgia"/>
          <w:sz w:val="22"/>
          <w:szCs w:val="22"/>
          <w:lang w:val="en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Театр – форма общественного сознания – неотделим от жизни народа, его национальной истории и культуры. Расцвет или упадок театра, развитие в нем тех или иных форм, тенденций, идей, само место в жизни общества и характер связей с современностью обусловлены особенностями социальной культуры общества, его духовными запросами. Жизнь отражается в театре посредством драматического действия, исполняемого актерами перед зрителями. </w:t>
        <w:br/>
        <w:t>В основе спектакля – борьба характеров, общественные и психологические конфликты, влияющие на судьбы людей. Эмоционально-духовное единение сцены и зрителей, наличие общих интересов между творцами действа и публикой обязательны для того, чтобы спектакль состоялся.</w:t>
        <w:br/>
        <w:t>Театр – это целая система воздействия на человека, благодаря которой в совокупности с другими факторами формируется всесторонняя и гармоническая личность.</w:t>
        <w:br/>
        <w:t>Программа занятий основана на комплексном подходе к построению занятий, который выражается в изучении тем, связанных с историей театра, сценической речью, сценической пластикой, импровизацией, драматизацией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i/>
          <w:i/>
          <w:sz w:val="28"/>
          <w:szCs w:val="28"/>
          <w:lang w:val="en"/>
        </w:rPr>
      </w:pPr>
      <w:r>
        <w:rPr>
          <w:rFonts w:cs="Georgia" w:ascii="Georgia" w:hAnsi="Georgia"/>
          <w:i/>
          <w:sz w:val="28"/>
          <w:szCs w:val="28"/>
          <w:lang w:val="en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роки театра в школе удачно вписываются в систему образования и воспитания младших школьников, способствует развитию и формированию их лич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грая на сцене, дети участвуют в творческом процессе: учатся согласованным действиям, взаимовыручке, умению подчинять свои желания интересам коллекти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одержание, замысел игры своеобразно преломляются через опыт ребенка, отношение детей к изображаемым в игре явлениям и оказывают воспитательное воздействие на ни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игре ребенок активно воссоздает явления реальной действительности, переживает их, и это наполняет его жизнь богатым содержанием, оставляет след на долгие год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роки театра способствуют расширению кругозора, тренируют память, учат выражать свои чувства в слове, жесте, мимике, интона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В педагогическом процессе уроки театра находятся в тесном взаимодействии с </w:t>
      </w:r>
      <w:r>
        <w:rPr>
          <w:rFonts w:cs="Georgia" w:ascii="Georgia" w:hAnsi="Georgia"/>
          <w:i/>
          <w:sz w:val="22"/>
          <w:szCs w:val="22"/>
        </w:rPr>
        <w:t>другими</w:t>
      </w:r>
      <w:r>
        <w:rPr>
          <w:rFonts w:cs="Georgia" w:ascii="Georgia" w:hAnsi="Georgia"/>
          <w:sz w:val="22"/>
          <w:szCs w:val="22"/>
        </w:rPr>
        <w:t xml:space="preserve"> видами деятельности – обучением, трудом, они приучают школьников к тем психическим и физическим усилиям, которые необходимы для их деятельности в дальнейш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зумная, тщательно подготовленная организация уроков театра дает возможность учителю влиять на духовное воспитание детей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роки театра, участие детей в спектаклях доставляют им радость, удовлетворение, что очень важно само по себе. </w:t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  <w:lang w:val="en"/>
        </w:rPr>
        <w:t> </w:t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rFonts w:cs="Georgia" w:ascii="Georgia" w:hAnsi="Georgia"/>
          <w:i/>
          <w:sz w:val="32"/>
          <w:szCs w:val="32"/>
        </w:rPr>
        <w:t>Пояснительная записка</w:t>
      </w:r>
      <w:r>
        <w:rPr>
          <w:rFonts w:cs="Georgia" w:ascii="Georgia" w:hAnsi="Georgia"/>
          <w:i/>
          <w:sz w:val="32"/>
          <w:szCs w:val="32"/>
        </w:rPr>
        <w:br/>
      </w:r>
      <w:r>
        <w:rPr>
          <w:rFonts w:cs="Georgia" w:ascii="Georgia" w:hAnsi="Georgia"/>
          <w:sz w:val="22"/>
          <w:szCs w:val="22"/>
        </w:rPr>
        <w:t>Преподавание основ театрального искусства необходимо, так как это обусловлено следующими причина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бширной отечественной и зарубежной практикой исследований, которые убеждают, что художественная деятельность в дошкольном, начальном и среднем образовании должна быть положена в основу развития общих способностей. В этом возрасте искусство является адекватным языком самоактуализации, в то время как другие виды предметной деятельности ещё не способны дать ребенку доступных для этого средств. Искусство входит в жизнь ребёнка естественно, и точно так же, как родная речь даёт ему средства познания, преобразования, выражения своего отношения к миру, межличностного общения. Персонализация образования предполагает расширение сферы занятий искусством и художественной деятельностью, а так как театр является синтезом искусств, то он полностью удовлетворяет указанным требования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кладывающимися социальными условиями, требующими от человека определённых способностей для адаптации в окружающем мире, а современная среда стала сложно динамичной, высококонкурентной, обладающей повышенной информационной плотностью, разнокачественностью, высокой интенсивностью и быстрой сменой сфер межличностного общения. При этом характерно разнообразие культурных и этнокультурных сред, в которых нужно уметь ориентироваться. Наконец, современность отличается огромным разнообразием организационных сред (на работе, дома, с родственниками, в кругу друзей, на улице и т.п.). Театральная модель жизненных ситуаций, "проба" ощутить себя в той или иной среде позволяют ребёнку приобрести полезные навыки для преодоления конфликтных ситуаций и создания вокруг себя комфортной среды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080" w:hanging="360"/>
        <w:jc w:val="both"/>
        <w:rPr/>
      </w:pP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Дефицитом гражданственности в понятии мироздания. Ведь в основе гражданственности лежит не только воспитание уважения к государству, но, в первую очередь, 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воспитание чувства гражданского долга, долга перед живущими, перед прошлыми и будущими поколениями своей страны. Замечательный русский писатель Михаил Михайлович Пришвин писал: «Только я сам, действительно близкий к грубой материи своей родины, могу преобразить ее, поминутно спрашивая: «Тут не больно?», и если слышу «больно», ощупываю в другом месте свой путь. Другой-то разве станет так церемониться, разве он «за естественным богатством» железа, нефти и угля захочет чувствовать человека?». «Чувствовать человека» - не «человеческий фактор», а конкретного, индивидуального человека – кардинальный вопрос для обновления гражданско-патриотического воспитания. </w:t>
      </w:r>
      <w:r>
        <w:rPr>
          <w:rFonts w:cs="Georgia" w:ascii="Georgia" w:hAnsi="Georgia"/>
          <w:sz w:val="22"/>
          <w:szCs w:val="22"/>
          <w:lang w:val="en"/>
        </w:rPr>
        <w:t xml:space="preserve">И театральное искусство, как нельзя лучше, помогает в этом. 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rFonts w:cs="Georgia" w:ascii="Georgia" w:hAnsi="Georgia"/>
          <w:i/>
          <w:sz w:val="32"/>
          <w:szCs w:val="32"/>
        </w:rPr>
        <w:t>Цели и задачи:</w:t>
      </w:r>
      <w:r>
        <w:rPr>
          <w:rFonts w:cs="Georgia" w:ascii="Georgia" w:hAnsi="Georgia"/>
          <w:i/>
          <w:sz w:val="32"/>
          <w:szCs w:val="32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Программа не предполагает буквального выполнения, она ориентирует педагога на создание условий для активации у ребёнка эстетических установок, как неотъемлемой характеристики его мировосприятия и поведения. Использование программы позволяет стимулировать детей к образному и свободному восприятию окружающего мира (людей, культурных ценностей, природы), которое, развиваясь параллельно с традиционным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рациональным восприятием, расширяет и обогащает его. Ребенок учится уважать чужое мнение, быть терпимым к различным точкам зрения, учится преобразовывать мир, задействует фантазию, воображение, общение с окружающими людьми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сновная цель:</w:t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ирование думающего и чувствующего, любящего и активного человека готового к творческой деятельности в любой обл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Georgia" w:ascii="Georgia" w:hAnsi="Georgia"/>
          <w:i/>
          <w:sz w:val="32"/>
          <w:szCs w:val="32"/>
          <w:lang w:val="en"/>
        </w:rPr>
        <w:t>Основными задачами курса являются:</w:t>
      </w:r>
      <w:r>
        <w:rPr>
          <w:rFonts w:cs="Georgia" w:ascii="Georgia" w:hAnsi="Georgia"/>
          <w:i/>
          <w:sz w:val="32"/>
          <w:szCs w:val="32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развитие эстетических способносте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звитие сферы чувств, соучастия, сопережив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активизация мыслительного процесса и познавательного интереса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108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владение навыками общения и коллективного творчества; 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i/>
          <w:sz w:val="32"/>
          <w:szCs w:val="32"/>
        </w:rPr>
        <w:t>Программные задачи:</w:t>
      </w:r>
      <w:r>
        <w:rPr>
          <w:rFonts w:cs="Georgia" w:ascii="Georgia" w:hAnsi="Georgia"/>
          <w:i/>
          <w:sz w:val="32"/>
          <w:szCs w:val="32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развивать интерес к сценическому искусству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развивать зрительное и слуховое внимание, память, наблюдательность, находчивость и фантазию, воображение, образное мышление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снимать зажатость и скованность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активизировать познавательный интерес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развивать умение согласовывать свои действия с другими детьми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воспитывать доброжелательность и контактность в отношениях со сверстниками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развивать способность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искренне верить в любую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воображаемую ситуацию,   превращать и превращаться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развивать чувство ритма и координацию движения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развивать речевое дыхание и артикуляцию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развивать дикцию на материале скороговорок и стихов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пополнять словарный запас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учить строить диалог, самостоятельно выбирая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партнера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научиться пользоваться словами выражающие основные чувства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знакомить детей с театральной терминологией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знакомить детей с видами театрального искусства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знакомить с устройством зрительного зала и сцены; </w:t>
        <w:br/>
        <w:t>·</w:t>
      </w:r>
      <w:r>
        <w:rPr>
          <w:rFonts w:cs="Georgia" w:ascii="Georgia" w:hAnsi="Georgia"/>
          <w:sz w:val="22"/>
          <w:szCs w:val="22"/>
          <w:lang w:val="en"/>
        </w:rPr>
        <w:t>       </w:t>
      </w:r>
      <w:r>
        <w:rPr>
          <w:rFonts w:cs="Georgia" w:ascii="Georgia" w:hAnsi="Georgia"/>
          <w:sz w:val="22"/>
          <w:szCs w:val="22"/>
        </w:rPr>
        <w:t xml:space="preserve"> воспитывать культуру поведения в театре.</w:t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раткие сведения о коллективе: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2"/>
          <w:szCs w:val="22"/>
        </w:rPr>
        <w:t>Занятия проводятся со всеми желающими детьми, без какого-либо отбора. Оптимальное количество детей на занятиях 12-16 человек. Занятия желательно проводить в просторном помещении. Программа рассчитана на 2 часа в неделю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2"/>
          <w:szCs w:val="22"/>
        </w:rPr>
        <w:t>на 68 часов в год: 30 часов – на теоретический материал из истории театра, упражнения и 38 часов – на репетиции спектаклей, разыгрывании этюдов и импровизаций.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ые направления содержания деятельности:</w:t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грамма занятий основана на комплексном подходе к построению занятий.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Занятия театром предполагают контакт с дисциплинами, развивающими мышление и речь (чтение, естествознание, древнегреческая и римская классическая мифология), художественный вкус (рисование, художественный труд), чувства (музыка, пение); уроками, способствующими физическому совершенствованию (гимнастика, хореография).</w:t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Условия реализации программы:</w:t>
      </w:r>
      <w:r>
        <w:rPr>
          <w:rFonts w:cs="Georgia" w:ascii="Georgia" w:hAnsi="Georgia"/>
          <w:sz w:val="22"/>
          <w:szCs w:val="22"/>
        </w:rPr>
        <w:br/>
        <w:t>При подготовке и проведении занятий используютс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Электронная универсальная энциклопедия «Большая энциклопедия Кирилла и Мефодия для детей» 2007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Электронное средство учебного назначения «История искусства» 2003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Классическая музыка «Музыкальная коллекция»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Легенды и мифы Древней Греции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МХК Художественная культура. Электронное пособие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оната не только музыка. Электронное пособие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Школьный театр в начальной школе 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Авторские презентации, отрывки из фильмов, мультфильмы </w:t>
      </w: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Формы проведения занятий:</w:t>
        <w:br/>
      </w:r>
      <w:r>
        <w:rPr>
          <w:rFonts w:cs="Georgia" w:ascii="Georgia" w:hAnsi="Georgia"/>
          <w:sz w:val="22"/>
          <w:szCs w:val="22"/>
        </w:rPr>
        <w:t>В зависимости от содержания, цели и задач урока и возможностей учащихся используются следующие типы уроков: урок-рассказ, урок-упражнение, урок-игра, урок-работа над спектаклем, который делится на урок – обсуждение сценария, урок – пробу на роль, урок-репетицию. Чаще всего используется комбинированный урок, на котором дети получают новые знания, вырабатывают соответствующие навыки и умения.</w:t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</w:rPr>
        <w:t>Структура урока:</w:t>
        <w:br/>
      </w:r>
      <w:r>
        <w:rPr>
          <w:rFonts w:cs="Georgia" w:ascii="Georgia" w:hAnsi="Georgia"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Организационный   – 2 – 3 мин.</w:t>
        <w:br/>
        <w:t>2. Повторение предыдущего материала – 5 – 7 мин.</w:t>
        <w:br/>
        <w:t>3. Изложение нового материала – 10 – 15 мин.</w:t>
        <w:br/>
        <w:t>4. Упражнения – 5-10 мин.</w:t>
        <w:br/>
        <w:t>5. Этюд для выработки умения действовать в предлагаемых обстоятельствах – 8 -10 мин.</w:t>
        <w:br/>
        <w:t xml:space="preserve">                 Продолжительность занятия  45  минут, но в связи с тем, что в этом возрасте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сложно сконцентрироваться в продолжение такого времени, то предусмотрены различные физ.минутки, смена видов деятельности, отдых.</w:t>
        <w:br/>
        <w:t xml:space="preserve">                 Занятия предполагают не только групповые, но и индивидуальные задания, возможно индивидуальное разучивание роли, работа над характером героя, изготовление декораций и костюмов. </w:t>
        <w:br/>
        <w:t xml:space="preserve">                 Процесс театральных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детей. </w:t>
        <w:br/>
        <w:t>Новые знания преподносятся в виде проблемных ситуаций, требующих от детей и взрослого активных совместных поисков. 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ься воспитывать в детях самостоятельность и уверенность в своих силах. Чем меньше запрограммированности в деятельности детей, тем радостней атмосфера занятий, тем больше удовольствия получать они от совместного творчества, тем ярче и красочней становится их эмоциональный мир.</w:t>
      </w:r>
    </w:p>
    <w:p>
      <w:pPr>
        <w:pStyle w:val="Normal"/>
        <w:spacing w:lineRule="auto" w:line="360" w:before="280" w:after="280"/>
        <w:rPr/>
      </w:pPr>
      <w:r>
        <w:rPr>
          <w:rFonts w:cs="Georgia" w:ascii="Georgia" w:hAnsi="Georgia"/>
          <w:sz w:val="36"/>
          <w:szCs w:val="36"/>
        </w:rPr>
        <w:t>Ожидаемые результаты.</w:t>
        <w:br/>
      </w:r>
      <w:r>
        <w:rPr>
          <w:rStyle w:val="StrongEmphasis"/>
          <w:rFonts w:cs="Georgia" w:ascii="Georgia" w:hAnsi="Georgia"/>
          <w:sz w:val="28"/>
          <w:szCs w:val="28"/>
        </w:rPr>
        <w:t xml:space="preserve">К концу </w:t>
      </w:r>
      <w:r>
        <w:rPr>
          <w:rStyle w:val="StrongEmphasis"/>
          <w:rFonts w:cs="Georgia" w:ascii="Georgia" w:hAnsi="Georgia"/>
          <w:sz w:val="28"/>
          <w:szCs w:val="28"/>
          <w:lang w:val="en"/>
        </w:rPr>
        <w:t> </w:t>
      </w:r>
      <w:r>
        <w:rPr>
          <w:rStyle w:val="StrongEmphasis"/>
          <w:rFonts w:cs="Georgia" w:ascii="Georgia" w:hAnsi="Georgia"/>
          <w:sz w:val="28"/>
          <w:szCs w:val="28"/>
        </w:rPr>
        <w:t>года занятий ребёнок знает:</w:t>
      </w:r>
      <w:r>
        <w:rPr>
          <w:rFonts w:cs="Georgia" w:ascii="Georgia" w:hAnsi="Georgia"/>
          <w:sz w:val="28"/>
          <w:szCs w:val="28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Что такое театр </w:t>
        <w:br/>
        <w:t>2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Чем отличается театр от других видов искусств </w:t>
        <w:br/>
        <w:t>3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С чего зародился театр </w:t>
        <w:br/>
        <w:t>4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Какие виды театров существуют </w:t>
        <w:br/>
        <w:t>5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Кто создаёт театральные полотна (спектакли) </w:t>
        <w:br/>
      </w:r>
      <w:r>
        <w:rPr>
          <w:rStyle w:val="StrongEmphasis"/>
          <w:rFonts w:cs="Georgia" w:ascii="Georgia" w:hAnsi="Georgia"/>
          <w:sz w:val="28"/>
          <w:szCs w:val="28"/>
        </w:rPr>
        <w:t>Имеет понятия:</w:t>
      </w:r>
      <w:r>
        <w:rPr>
          <w:rFonts w:cs="Georgia" w:ascii="Georgia" w:hAnsi="Georgia"/>
          <w:sz w:val="28"/>
          <w:szCs w:val="28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Об элементарных технических средствах сцены </w:t>
        <w:br/>
        <w:t>2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Об оформлении сцены </w:t>
        <w:br/>
        <w:t>3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О нормах поведения на сцене и в зрительном зале.</w:t>
      </w:r>
    </w:p>
    <w:p>
      <w:pPr>
        <w:pStyle w:val="Normal"/>
        <w:spacing w:lineRule="auto" w:line="360" w:before="280" w:after="280"/>
        <w:rPr/>
      </w:pPr>
      <w:r>
        <w:rPr>
          <w:rFonts w:cs="Georgia" w:ascii="Georgia" w:hAnsi="Georgia"/>
          <w:sz w:val="22"/>
          <w:szCs w:val="22"/>
        </w:rPr>
        <w:br/>
      </w:r>
      <w:r>
        <w:rPr>
          <w:rStyle w:val="StrongEmphasis"/>
          <w:rFonts w:cs="Georgia" w:ascii="Georgia" w:hAnsi="Georgia"/>
          <w:sz w:val="28"/>
          <w:szCs w:val="28"/>
        </w:rPr>
        <w:t>Умеет:</w:t>
      </w:r>
      <w:r>
        <w:rPr>
          <w:rFonts w:cs="Georgia" w:ascii="Georgia" w:hAnsi="Georgia"/>
          <w:sz w:val="28"/>
          <w:szCs w:val="28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Направлять свою фантазию по заданному руслу </w:t>
        <w:br/>
        <w:t>2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Образно мыслить </w:t>
        <w:br/>
        <w:t>3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Концентрировать внимание </w:t>
        <w:br/>
        <w:t>4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Ощущать себя в сценическом пространстве </w:t>
        <w:br/>
      </w:r>
      <w:r>
        <w:rPr>
          <w:rStyle w:val="StrongEmphasis"/>
          <w:rFonts w:cs="Georgia" w:ascii="Georgia" w:hAnsi="Georgia"/>
          <w:sz w:val="28"/>
          <w:szCs w:val="28"/>
        </w:rPr>
        <w:t>Приобретает навыки:</w:t>
      </w:r>
      <w:r>
        <w:rPr>
          <w:rFonts w:cs="Georgia" w:ascii="Georgia" w:hAnsi="Georgia"/>
          <w:sz w:val="28"/>
          <w:szCs w:val="28"/>
        </w:rPr>
        <w:t xml:space="preserve"> </w:t>
        <w:br/>
      </w:r>
      <w:r>
        <w:rPr>
          <w:rFonts w:cs="Georgia" w:ascii="Georgia" w:hAnsi="Georgia"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Общения с партнером (одноклассниками) </w:t>
        <w:br/>
        <w:t>2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Элементарного актёрского мастерства </w:t>
        <w:br/>
        <w:t>3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Образного восприятия окружающего мира </w:t>
        <w:br/>
        <w:t>4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Адекватного и образного реагирования на внешние раздражители </w:t>
        <w:br/>
        <w:t>5.</w:t>
      </w:r>
      <w:r>
        <w:rPr>
          <w:rFonts w:cs="Georgia" w:ascii="Georgia" w:hAnsi="Georgia"/>
          <w:sz w:val="22"/>
          <w:szCs w:val="22"/>
          <w:lang w:val="en"/>
        </w:rPr>
        <w:t>     </w:t>
      </w:r>
      <w:r>
        <w:rPr>
          <w:rFonts w:cs="Georgia" w:ascii="Georgia" w:hAnsi="Georgia"/>
          <w:sz w:val="22"/>
          <w:szCs w:val="22"/>
        </w:rPr>
        <w:t xml:space="preserve"> Коллективного творчества </w:t>
        <w:br/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Georgia" w:ascii="Georgia" w:hAnsi="Georgia"/>
          <w:i/>
          <w:sz w:val="32"/>
          <w:szCs w:val="32"/>
          <w:lang w:val="en"/>
        </w:rPr>
        <w:t>Учебно-тематический пла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938"/>
        <w:gridCol w:w="1871"/>
        <w:gridCol w:w="1904"/>
        <w:gridCol w:w="1909"/>
      </w:tblGrid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еатр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и жизнь. Что даёт театральное искусство в формировании личности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- источник творческой духовности человека.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теат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и теат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Georgia" w:hAnsi="Georgia" w:cs="Georgia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i/>
          <w:i/>
          <w:sz w:val="32"/>
          <w:szCs w:val="32"/>
          <w:lang w:val="en"/>
        </w:rPr>
      </w:pPr>
      <w:r>
        <w:rPr>
          <w:rStyle w:val="StrongEmphasis"/>
          <w:rFonts w:cs="Georgia" w:ascii="Georgia" w:hAnsi="Georgia"/>
          <w:i/>
          <w:sz w:val="32"/>
          <w:szCs w:val="32"/>
          <w:lang w:val="en"/>
        </w:rPr>
        <w:t>Содержание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  <w:lang w:val="en"/>
        </w:rPr>
        <w:t xml:space="preserve">История театра </w:t>
      </w:r>
      <w:r>
        <w:rPr>
          <w:rFonts w:cs="Georgia" w:ascii="Georgia" w:hAnsi="Georgia"/>
          <w:sz w:val="22"/>
          <w:szCs w:val="22"/>
        </w:rPr>
        <w:t xml:space="preserve"> (14 ч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Жизнь первобытных людей – собирательство и охота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ульт предков, его значение в нравственном развитии человека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ереход первобытного человека от кочевого к оседлому образу жизни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хотничье маскирование. Маски как средство борьбы за выживание первобытного человека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Творческие эпохи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Классическая римская мифология 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Легенды и мифы Древней Греции 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  Театр и жизнь. Что даёт театральное искусство в формировании личности. ( 14 ч)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рок-игра «Лес»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800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Игра - драматизация «Свинопас»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рок-игра «Зоопарк»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гра-драматизация «Теремок»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800" w:hanging="360"/>
        <w:jc w:val="both"/>
        <w:rPr/>
      </w:pPr>
      <w:r>
        <w:rPr>
          <w:rFonts w:cs="Georgia" w:ascii="Georgia" w:hAnsi="Georgia"/>
          <w:sz w:val="22"/>
          <w:szCs w:val="22"/>
        </w:rPr>
        <w:t>Урок-игра «Африканская саванн</w:t>
      </w:r>
      <w:r>
        <w:rPr>
          <w:rFonts w:cs="Georgia" w:ascii="Georgia" w:hAnsi="Georgia"/>
          <w:sz w:val="22"/>
          <w:szCs w:val="22"/>
          <w:lang w:val="en"/>
        </w:rPr>
        <w:t xml:space="preserve">а»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80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гра-драматизация «Сказка о рыбаке и рыбке» </w:t>
      </w:r>
    </w:p>
    <w:p>
      <w:pPr>
        <w:pStyle w:val="Normal"/>
        <w:numPr>
          <w:ilvl w:val="1"/>
          <w:numId w:val="6"/>
        </w:numPr>
        <w:spacing w:lineRule="auto" w:line="360" w:before="0" w:after="280"/>
        <w:ind w:left="180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Урок-драматизация «Репка»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</w:t>
        <w:tab/>
        <w:t>Фантазия - источник творческой духовности человека.  ( 12 ч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бота с этюдами. Этюды на повадки животных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бота с этюдами. Образное представление неодушевлённых предметов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Этюды на память физических действий. 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абота с этюдами. Групповые этюды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eorgia" w:ascii="Georgia" w:hAnsi="Georgia"/>
          <w:sz w:val="22"/>
          <w:szCs w:val="22"/>
        </w:rPr>
        <w:t xml:space="preserve">4.Музыка и театр.  ( 14 ч)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ольфганг Амадей Моцарт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Людвиг Ван Бетховен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оганн Себастьян Бах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пера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перетта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Балет 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21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имфоническая музыка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</w:rPr>
        <w:t>Живопись и те</w:t>
      </w:r>
      <w:r>
        <w:rPr>
          <w:rFonts w:cs="Georgia" w:ascii="Georgia" w:hAnsi="Georgia"/>
          <w:sz w:val="22"/>
          <w:szCs w:val="22"/>
          <w:lang w:val="en"/>
        </w:rPr>
        <w:t xml:space="preserve">атр. ( </w:t>
      </w:r>
      <w:r>
        <w:rPr>
          <w:rFonts w:cs="Georgia" w:ascii="Georgia" w:hAnsi="Georgia"/>
          <w:sz w:val="22"/>
          <w:szCs w:val="22"/>
        </w:rPr>
        <w:t>14</w:t>
      </w:r>
      <w:r>
        <w:rPr>
          <w:rFonts w:cs="Georgia" w:ascii="Georgia" w:hAnsi="Georgia"/>
          <w:sz w:val="22"/>
          <w:szCs w:val="22"/>
          <w:lang w:val="en"/>
        </w:rPr>
        <w:t xml:space="preserve"> ч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Декорации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Костюмы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Русские художники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Зарубежные художники 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2160" w:hanging="36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  <w:t xml:space="preserve">Николай Рерих 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jc w:val="both"/>
        <w:rPr>
          <w:rFonts w:ascii="Georgia" w:hAnsi="Georgia" w:cs="Georgia"/>
          <w:sz w:val="22"/>
          <w:szCs w:val="22"/>
          <w:lang w:val="en"/>
        </w:rPr>
      </w:pPr>
      <w:r>
        <w:rPr>
          <w:rFonts w:cs="Georgia" w:ascii="Georgia" w:hAnsi="Georgia"/>
          <w:sz w:val="22"/>
          <w:szCs w:val="22"/>
          <w:lang w:val="en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Georgia" w:ascii="Georgia" w:hAnsi="Georgia"/>
          <w:i/>
          <w:sz w:val="32"/>
          <w:szCs w:val="32"/>
        </w:rPr>
        <w:t>Методическое обеспечение дополнительной образовательной программы: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4"/>
        <w:gridCol w:w="2204"/>
        <w:gridCol w:w="2511"/>
        <w:gridCol w:w="3023"/>
        <w:gridCol w:w="2032"/>
        <w:gridCol w:w="2151"/>
      </w:tblGrid>
      <w:tr>
        <w:trPr>
          <w:trHeight w:val="720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№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Раздел, тем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риемы и методы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етодический и дидактический материа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изнь первобытных людей-собирательство и охо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евая иг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>Рассказ, демонстрация, практич.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лядные пособия, электрон.пособие «Бол.энцикл.Кирилла и Мефод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 xml:space="preserve">Конкурс рисунков 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льт предков, его значение в нравственном развитии челове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демонстрация, практич.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лядные пособия, Эл.пособ. «Бол.энц.Кирилла и Мефод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>Познават.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ход первобытного человека от кочевого к оседлому образу жиз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</w:rPr>
              <w:t>Познават. иг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, демонстрация, практ.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л.пособия, отрывок из научного филь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кторина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хотничье маскирование. Маски как средство борьбы за выживание первобытного челове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лядные пособ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Жизнь первобытных людей»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ие эпох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познават.иг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еская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лядные пособ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рисунков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лассическая римская мифолог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.пособие «Бол.энциклоп.Кирилла и Мефод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курс знатоков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генды и мифы Древней Гре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еская деят-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глядные пособия, книга «Легенды и мифы Древней Грец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кторин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-игра «Лес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-теоретич.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йзажи, картинки с животными и растениями леса, загад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умовые инструмен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евая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-драматизация «Свинопас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унки одежды придворных д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умовые инструмен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занятие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-игра «Зоопар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жнения, иг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ртинки с животными и птицами, запись голосов птиц и животны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.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евая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-драматизация «Теремо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-теоретич.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рактич.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сунки гл.героев сказки, РНС «Теремо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.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евая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-игра «Африканская саванн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жнения, иг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рактич.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тинки животн. и растений Африки, запись голосов птиц и животн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ыкальный 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овое эанятие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-драматизация «Сказка о рыбаке и рыбк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.Пушкина «О рыбаке и рыб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ыкальный 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ановка сценки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-драматизация «Репк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рактич. деятель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НС «Реп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ыкальный 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ановка сценки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этюдами. Этюды на повадки животны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заданий, упражн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и песен, аудиот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ыкальный 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овое занятие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этюдами. Образное представление неодушевленных предме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полнение заданий, упражн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и песен, аудиот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ыкальный 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овое занятие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тюды на память физических действ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борники песен, аудиот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ыкальный 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евая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 с этюдами. Групповые этюд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ые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ч. деят-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тепиано, музыкальный цен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ановка небольшого представления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льфган Амадей Моцар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лушивание музыкал.произведе-ний классич.музы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ектрон.пособие «Соната не только музы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льный центр, 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ознават.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юдвиг Ван Бетхове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лушивание музыкал.произведе-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ектрон.пособ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л.центр, 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ознават.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оганн Себастьян Ба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лушивание музыкал.произведе-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ектрон.пособ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льн. центр, 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Композиторы-классики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ер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лушивание отрывков музыкал.произведе-ний классич.музы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сред-во учеб.назначения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льный центр, 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ознават.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ерет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лушивание отрывков музыкал.произведе-ний классич.музы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сред-во учеб.назначения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льный центр, 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ознават.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ация отрывка из док. фильм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. ср-во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льный центр, 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, познават. игр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мфоническая музы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лушивание отрывков музыкал.произведе-ний классич.музы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ктронное сред-во учеб.назначения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зыкальный центр, 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Классическая музыка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кор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ация, расска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готовление простейших декораций в группа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стю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демонстрация, практич.деят-ть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ектрон.пособие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здание простейшего костюма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сские художни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ектрон.пособие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Живопись и театр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рубежные художни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ектрон.пособие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Живопись и театр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иколай Рери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каз, бесе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монстр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ХК. Худож.культура, электрон.пособие «История искус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ектор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«Живопись и театр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Style w:val="StrongEmphasis"/>
          <w:rFonts w:cs="Georgia" w:ascii="Georgia" w:hAnsi="Georgia"/>
          <w:i/>
          <w:sz w:val="32"/>
          <w:szCs w:val="32"/>
        </w:rPr>
        <w:t>Список литературы:</w:t>
      </w:r>
      <w:r>
        <w:rPr>
          <w:rFonts w:cs="Georgia" w:ascii="Georgia" w:hAnsi="Georgia"/>
          <w:sz w:val="22"/>
          <w:szCs w:val="22"/>
        </w:rPr>
        <w:br/>
        <w:t>1. А.А.Кияновский, С.Н. Санько «Школьный театр в начальной школе» М. Чистые пруды.2007</w:t>
        <w:br/>
        <w:t xml:space="preserve">2. А.А. Лопатина, М.В. Скребцова «Ступени мудрости: 50 уроков о добрых качествах (для занятий с детьми младшего и среднего возраста)», М, 2003. </w:t>
        <w:br/>
        <w:t>3.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А.А. Лопатина, М.В. Скребцова «Начала мудрости: 50 уроков о добрых качествах (сказки, пословицы, игры и творческие задания)», М, 2003. </w:t>
        <w:br/>
        <w:t xml:space="preserve">4. 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А.А. Лопатина, М.В. Скребцова «600 творческих игр для больших и маленьких», М., 2004. </w:t>
        <w:br/>
        <w:t xml:space="preserve">5. 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Рогулева Л.А. Программа курса по духовно-нравственному воспитанию «Жизнь в гармонии» для учащихся 1-4 классов \\ Сборник авторских программ по духовно-нравственному воспитанию: Выпуск 1, Пенза, 2004. </w:t>
        <w:br/>
        <w:t xml:space="preserve">6. </w:t>
      </w:r>
      <w:r>
        <w:rPr>
          <w:rFonts w:cs="Georgia" w:ascii="Georgia" w:hAnsi="Georgia"/>
          <w:sz w:val="22"/>
          <w:szCs w:val="22"/>
          <w:lang w:val="en"/>
        </w:rPr>
        <w:t> </w:t>
      </w:r>
      <w:r>
        <w:rPr>
          <w:rFonts w:cs="Georgia" w:ascii="Georgia" w:hAnsi="Georgia"/>
          <w:sz w:val="22"/>
          <w:szCs w:val="22"/>
        </w:rPr>
        <w:t xml:space="preserve"> Савинова Е.Е. и др. Программа курса «Азбука Гармонии» по духовно-нравственному воспитанию учащихся 1-4 классов \\ Сборник авторских программ по духовно-нравственному воспитанию: Выпуск 1, Пенза, 2004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6:00Z</dcterms:created>
  <dc:creator>Марина</dc:creator>
  <dc:description/>
  <cp:keywords/>
  <dc:language>en-US</dc:language>
  <cp:lastModifiedBy>Марина</cp:lastModifiedBy>
  <cp:lastPrinted>2009-09-24T15:15:00Z</cp:lastPrinted>
  <dcterms:modified xsi:type="dcterms:W3CDTF">2010-10-26T14:58:00Z</dcterms:modified>
  <cp:revision>18</cp:revision>
  <dc:subject/>
  <dc:title>  </dc:title>
</cp:coreProperties>
</file>