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декабр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декабрь первый месяц зимы! Всю землю стужу. Мои верные спутники и помощники – мороз трескучий, да ветры воль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евне русское название месяца – лютень, а в народе студенец, за лютую пору, за длительную стужу, называют меня хмуренем, стужайл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13 декабря, а вы знаете, чем знаменит день был в давние времена? Нет? Слуш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день Андрея Первозванного. Этот день считался девичьим праздником, девушки молились о женихах. Считалось, что девичья молитва в этот день легко достигает не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оде верили, что если девушка обойдет дом крутом, осыплет свой путь зерном и споет: «Я святый Андрию, конопельку сн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Дай же, боже, знати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С кем веселье трат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она обязательно жениха себе сыщет. Но и парни молились о сужен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ндрюшка, батюшко, покажи невес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ночь, ходили к реке или озеру, рубили лунку, и «слушали» воду: тихая вода – к хорошей Зиме, а если слышится шум, то быть стужам и ме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декабрь богат народными праздниками. А завтра, 14 декабря – день Наума Грамотника, который был покровителем ребят – учеников: «Батюшка Наум, наведи ум» Этот день отмечался, как праздник посвящения в ученики. Дети показывали свои успехи. Отцы приглашали учителя в свой дом. Он приносил букварь и плетку. Вначале ученик получал три символических удара плеткой, а затем показывал свои успехи родителям. Учителю дарили подарки, это был горшок каши, густо усыпанный мон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9 декабря – Николин день. В этот день чествовали стариков. После Николы начинались колядки, а после колядок, в последний день -  Новый год. Но праздновали его так. Считалось, что 31 декабря по земле ходит нечистая сила и надо от нечисти защищаться. Известна примета: не оставлять пустых банок и чашек открытыми, иначе в них проникает нечистая сила. Нальёшь в такую банку воды, выпьешь, а она в тебя вой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овогоднем столе были: печенье в виде фигурок домашних фигурок, пирог для колядующих, семена ржи, овса, пшеницы и м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 ёлку стали украшать тольк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видел это таинство в Германии и приказал, тоже, если рубить и наряжать, так как ель дом мир и счастье приноси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 вы дома ставите ёлку? Какую живую или искусственную? Кукую правильнее? Докажите свою точку зре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ня не бойтесь, я хоть и стужайло и дни коротки, темные и тусклые, а вас любл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Декабр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вам приготовил ёлку не простую, а украшенную фруктами. «Какими фруктами я украсил ёлку» А кто главный герой ёлки? (Дед Мороз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Игра: </w:t>
      </w:r>
      <w:r>
        <w:rPr>
          <w:sz w:val="28"/>
          <w:szCs w:val="28"/>
        </w:rPr>
        <w:t>А еще могу помочь доставить ваши пожелания Деду Морозу, нарисуйте и напишите, что хотите получить в подарок, а я прослежу, чтобы Дед Мороз получил ваши посл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48:00Z</dcterms:created>
  <dc:creator>1</dc:creator>
  <dc:description/>
  <cp:keywords/>
  <dc:language>en-US</dc:language>
  <cp:lastModifiedBy>1</cp:lastModifiedBy>
  <dcterms:modified xsi:type="dcterms:W3CDTF">2008-05-22T01:14:00Z</dcterms:modified>
  <cp:revision>11</cp:revision>
  <dc:subject/>
  <dc:title/>
</cp:coreProperties>
</file>