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0"/>
        <w:rPr>
          <w:rFonts w:eastAsia="Times New Roman" w:cs="Calibri" w:cstheme="minorHAnsi"/>
          <w:bCs/>
          <w:kern w:val="2"/>
          <w:sz w:val="32"/>
          <w:szCs w:val="20"/>
          <w:lang w:eastAsia="ru-RU"/>
        </w:rPr>
      </w:pPr>
      <w:r>
        <w:rPr>
          <w:rFonts w:eastAsia="Times New Roman" w:cs="Calibri" w:cstheme="minorHAnsi"/>
          <w:bCs/>
          <w:kern w:val="2"/>
          <w:sz w:val="32"/>
          <w:szCs w:val="20"/>
          <w:lang w:eastAsia="ru-RU"/>
        </w:rPr>
        <w:t>Классный час, посвященный началу нового учебного года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32"/>
          <w:szCs w:val="20"/>
          <w:lang w:eastAsia="ru-RU"/>
        </w:rPr>
      </w:pPr>
      <w:r>
        <w:rPr>
          <w:rFonts w:eastAsia="Times New Roman" w:cs="Calibri" w:cstheme="minorHAnsi"/>
          <w:b/>
          <w:bCs/>
          <w:kern w:val="2"/>
          <w:sz w:val="32"/>
          <w:szCs w:val="20"/>
          <w:lang w:eastAsia="ru-RU"/>
        </w:rPr>
        <w:t xml:space="preserve"> </w:t>
      </w:r>
      <w:r>
        <w:rPr>
          <w:rFonts w:eastAsia="Times New Roman" w:cs="Calibri" w:cstheme="minorHAnsi"/>
          <w:b/>
          <w:bCs/>
          <w:kern w:val="2"/>
          <w:sz w:val="32"/>
          <w:szCs w:val="20"/>
          <w:lang w:eastAsia="ru-RU"/>
        </w:rPr>
        <w:t>Тема: "Мама, папа, я — дружная семья"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0"/>
        <w:rPr>
          <w:rFonts w:eastAsia="Times New Roman" w:cs="Calibri" w:cstheme="minorHAnsi"/>
          <w:bCs/>
          <w:kern w:val="2"/>
          <w:sz w:val="32"/>
          <w:szCs w:val="20"/>
          <w:lang w:eastAsia="ru-RU"/>
        </w:rPr>
      </w:pPr>
      <w:r>
        <w:rPr>
          <w:rFonts w:eastAsia="Times New Roman" w:cs="Calibri" w:cstheme="minorHAnsi"/>
          <w:bCs/>
          <w:kern w:val="2"/>
          <w:sz w:val="32"/>
          <w:szCs w:val="20"/>
          <w:lang w:eastAsia="ru-RU"/>
        </w:rPr>
        <w:t>2 класс</w:t>
      </w:r>
    </w:p>
    <w:p>
      <w:pPr>
        <w:pStyle w:val="Normal"/>
        <w:spacing w:lineRule="auto" w:line="240" w:beforeAutospacing="1" w:afterAutospacing="1"/>
        <w:jc w:val="right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hyperlink r:id="rId2">
        <w:r>
          <w:rPr>
            <w:rFonts w:eastAsia="Times New Roman" w:cs="Calibri" w:cstheme="minorHAnsi"/>
            <w:color w:val="000000"/>
            <w:sz w:val="32"/>
            <w:szCs w:val="20"/>
            <w:u w:val="single"/>
            <w:lang w:eastAsia="ru-RU"/>
          </w:rPr>
          <w:t>Сирко</w:t>
        </w:r>
      </w:hyperlink>
      <w:r>
        <w:rPr>
          <w:rFonts w:eastAsia="Times New Roman" w:cs="Calibri" w:cstheme="minorHAnsi"/>
          <w:color w:val="000000"/>
          <w:sz w:val="32"/>
          <w:szCs w:val="20"/>
          <w:u w:val="single"/>
          <w:lang w:eastAsia="ru-RU"/>
        </w:rPr>
        <w:t xml:space="preserve"> Виктория Анатольевна</w:t>
      </w: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, </w:t>
      </w:r>
      <w:r>
        <w:rPr>
          <w:rFonts w:eastAsia="Times New Roman" w:cs="Calibri" w:cstheme="minorHAnsi"/>
          <w:iCs/>
          <w:color w:val="000000"/>
          <w:sz w:val="32"/>
          <w:szCs w:val="20"/>
          <w:lang w:eastAsia="ru-RU"/>
        </w:rPr>
        <w:t>учитель начальных классов</w:t>
      </w:r>
    </w:p>
    <w:p>
      <w:pPr>
        <w:pStyle w:val="Normal"/>
        <w:spacing w:lineRule="auto" w:line="240" w:beforeAutospacing="1" w:afterAutospacing="1"/>
        <w:jc w:val="right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i/>
          <w:iCs/>
          <w:color w:val="000000"/>
          <w:sz w:val="32"/>
          <w:szCs w:val="20"/>
          <w:lang w:eastAsia="ru-RU"/>
        </w:rPr>
        <w:t>"Лишь сильная любовь может </w:t>
        <w:br/>
        <w:t>загладить те мелкие недоразумения, </w:t>
        <w:br/>
        <w:t>которые возникают при совместной жизни". </w:t>
        <w:br/>
        <w:t>(Теодор Драйзер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b/>
          <w:bCs/>
          <w:color w:val="000000"/>
          <w:sz w:val="32"/>
          <w:szCs w:val="20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Воспитание осознанного отношения к 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Отработка навыков по ТБ, ОТ, ПДД, гигиена уче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сплочение коллектива детей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развитие семейного творчества, сотрудничества семьи 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организация семейного досуга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воспитание культуры семейного отдыха;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b/>
          <w:bCs/>
          <w:color w:val="000000"/>
          <w:sz w:val="32"/>
          <w:szCs w:val="20"/>
          <w:lang w:eastAsia="ru-RU"/>
        </w:rPr>
        <w:t>Оформление зала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Выставка рисунков на тему "Папа, мама, я - дружная семья!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Выставка рисунков на тему «Наша школа. Наш кла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Плакат «Наш класс»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Шарики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20"/>
          <w:lang w:eastAsia="ru-RU"/>
        </w:rPr>
        <w:t>Наглядные пособ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Таблицы: Гигиена и режим школьника, ПДД, ОБЖ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Подозрительный сверток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20"/>
          <w:lang w:eastAsia="ru-RU"/>
        </w:rPr>
        <w:t>Музыкальное сопровождение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eastAsia="Times New Roman" w:cs="Calibri" w:cstheme="minorHAnsi"/>
          <w:color w:val="000000"/>
          <w:sz w:val="32"/>
          <w:szCs w:val="20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20"/>
          <w:lang w:eastAsia="ru-RU"/>
        </w:rPr>
        <w:t>Звук взры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Песня «Погода в до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Песня «Чему учат в школе»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ХОД МЕРОПРИЯТИЯ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</w:t>
      </w:r>
      <w:r>
        <w:rPr>
          <w:rFonts w:eastAsia="Times New Roman" w:cs="Calibri" w:cstheme="minorHAnsi"/>
          <w:b/>
          <w:i/>
          <w:color w:val="000000"/>
          <w:sz w:val="32"/>
          <w:szCs w:val="32"/>
          <w:lang w:eastAsia="ru-RU"/>
        </w:rPr>
        <w:t>Здравствуйте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, ребята, родители и гости нашего праздника! Разрешите мне сегодня поздравить всех вас с началом учебного года. Вы перешли во второй класс, поумнели, повзрослели, загорели, отдохнули и теперь со свежими силами начинаете учиться. Желаю вам здоровья, терпения, взаимопонимания и мира в доме. Нас ждут интересные встречи, шутки, улыбки и много нового. Желаю всем хорошего настроения и успехов!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Первый мой вопрос: «Как вы провели лето?» (ответы детей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1. «Стоп! А как должны вести себя ученики, не забыли?»</w:t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2. «Вот молодцы, поднимали руки, вставали и отвечали. Значит, не забыли за лето правила ученика. Давайте повторим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ПРАВИЛА  УЧЕНИКА: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Утром рано просыпайся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Хорошенько умывайся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Чтобы в школе не зевать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Носом в парту не клевать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Одевайся аккуратно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Чтоб смотреть было приятно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Одежду сам погладь проверь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Ты большой уже теперь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Приучай себя к порядку –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Не играй с вещами в прятки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Каждой книжкой дорожи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В чистоте портфель держи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На уроках не хихикай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Стул туда-сюда не двигай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Педагога уважай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И соседу не мешай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Не дразнись, не зазнавайся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В школе всем помочь старайся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Зря не хмурься! Будь смелей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И найдешь себе друзей!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Вот и все наши советы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Их мудрей и проще нету.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Ты, дружок, их не забудь,</w:t>
      </w:r>
    </w:p>
    <w:p>
      <w:pPr>
        <w:pStyle w:val="Normal"/>
        <w:spacing w:before="0" w:after="0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Забери в далекий путь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-  А какие ещё надо соблюдать правила, чтобы быть здоровым человеком?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Соблюдать</w:t>
      </w: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 xml:space="preserve"> ПРАВИЛА ГИГИЕНЫ: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мыть руки после туалета и перед едой, чистить зубы, стричь ногти, принимать ванну вечером перед сном, пользоваться только своим полотенцем, зубной щеткой, мыть овощи фрукты, ничего не тащить в рот (карандаши, ручки) соблюдать режим дня и т.д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Соблюдать</w:t>
      </w: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 xml:space="preserve"> ПРАВИЛА ДОРОЖНОГО ДВИЖЕНИЯ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! (работа по таблице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Вспомните свой путь из дома в школу. Расскажите с какими знаками и помощниками вы встречаетесь по дороге. (ответы детей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Соблюдать </w:t>
      </w: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ТЕХНИКУ БЕЗОПАСНОСТИ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дома и на улице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Ух, ты! Какой-то сверток лежит, откроем? (дети: «ДА!») Ну кто смелый? (подходит один из учеников… и тут включить громкий взрыв!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Разве можно подходить и трогать подозрительные предметы? Почему? (ответы детей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Чего ещё нельзя делать на улице и дома когда вы одни? (Подходить и что-либо брать у незнакомых людей. Играть с огнем. Включать бытовые приборы без надобности, а если включили, то не забыть выключить после работы. Вставать на окна или полки. Играть с колющими и режущими предметами. Принимать лекарства. И т.д.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- Вот и молодцы вспомнили все важные правила жизни!!!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Давайте разомнемся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Мы похлопаем в ладоши: дружно, веселее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Наши ножки постучали: дружно, веселее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По коленочкам ударим: тише, тише, тише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Наши ручки поднимаем: выше, выше, выше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Наши ручки закружились, ниже опустились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Завертелись, завертелись и остановились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МОЛОДЦЫ!!! Садитесь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- Отгадайте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Стены, крыша, окна в нём.</w:t>
        <w:br/>
        <w:t>Перед нами прочный ДОМ.</w:t>
        <w:br/>
        <w:t>В доме кто встаёт так рано?</w:t>
        <w:br/>
        <w:t>Обо всех в заботах? … (мама)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Кто ещё живёт в домишке?</w:t>
        <w:br/>
        <w:t>Папа, дочка и сынишка.</w:t>
        <w:br/>
        <w:t>Отвечайте мне, друзья,</w:t>
        <w:br/>
        <w:t>Вместе кто они? … (семь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В семейном кругу мы с вами растём,</w:t>
        <w:br/>
        <w:t>Основа основ - родительский дом.</w:t>
        <w:br/>
        <w:t>В семейном кругу все корни твои,</w:t>
        <w:br/>
        <w:t>И в жизнь ты выходишь из семьи.</w:t>
        <w:br/>
        <w:t>В семейном кругу мы жизнь создаём,</w:t>
        <w:br/>
        <w:t>Основа основ - родительский дом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alibri" w:cstheme="minorHAnsi"/>
          <w:b/>
          <w:i/>
          <w:color w:val="000000"/>
          <w:sz w:val="32"/>
          <w:szCs w:val="32"/>
          <w:lang w:eastAsia="ru-RU"/>
        </w:rPr>
        <w:t>Какое красивое слово – СЕМЬЯ!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Как греет душу это слово! Оно напоминает о ласковом голосе мамы, о заботливой строгости отца. В семье ты желанный ребёнок. Здесь тебя нарекли именем. А сколько в слове "СЕМЬЯ" загадок и поучительных открытий! Например, слово "семья" можно разделить на два слова: "семь" и "я". И тогда оно как будто говорит нам: "Семья - это семеро таких же, как я". И правда, в семье все чем - то похожи друг на друга: лицом, голосом, взглядом, нравом и характером. Могут быть общие увлечения и занятия. А когда же родилась её величество семья?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Всё начинается с семьи:</w:t>
        <w:br/>
        <w:t>Призывный крик ребёнка в колыбели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И мудрой старости докучливые стрелы.</w:t>
        <w:br/>
        <w:t>Всё начинается с семьи:</w:t>
        <w:br/>
        <w:t>Умение прощать, любить и ненавидеть,</w:t>
        <w:br/>
        <w:t>Уменье сострадать и радость в жизни видеть!</w:t>
        <w:br/>
        <w:t>Всё начинается с семьи:</w:t>
        <w:br/>
        <w:t>Перенести печаль и боль утрат,</w:t>
        <w:br/>
        <w:t>Опять вставать, идти и ошибаться.</w:t>
        <w:br/>
        <w:t>И так всю жизнь! Но только не сдаваться!</w:t>
        <w:br/>
        <w:t>Всё начинается с семьи…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Звучит песня "ПОГОДА В ДОМЕ"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Расскажите мне как вы проводите время с семьей, чем занимаетесь, как помогаете друг другу. (ответы детей и взрослых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А как вы думаете, зачем человеку семья? (ответы детей и взрослых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Молодцы! Все мы ценим, любим и дорожим своими семьями. Давайте так и продолжать во веке вечные! Ведь вместе мы – сила! Послушайте притчу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«Жила в одной деревне семья: муж, жена, 12 детей их супруги и дети. И была у них любовь, гармония, взаимопонимание. Трудились они вместе и отдыхали тоже. Часто в этом доме слышался смех детей и взрослых. И спросили как-то люди у отца этого семейства, уже седого старика: «Как вам удается жить так дружно?» На что старец ответил: «Дайте мне листок и ручку, и я напишу вам 100 правил» Когда люди взяли бумагу, то увидели на ней 100 раз написанное слово «ПОНИМАНИЕ»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  <w:lang w:eastAsia="ru-RU"/>
        </w:rPr>
        <w:t>- А кто может вспомнить пословицы о семье?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(Ответы детей и взрослых: Вся семья вместе, и душа на месте. На что и клад, когда в семье лад. И т.д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Знают взрослые и дети-</w:t>
        <w:br/>
        <w:t>Много музыки на свете!</w:t>
        <w:br/>
        <w:t>Из семи обычных нот</w:t>
        <w:br/>
        <w:t>Композитор создаёт:</w:t>
        <w:br/>
        <w:t>Пьесы, оперы, сонеты,</w:t>
        <w:br/>
        <w:t>Ариозо и кантаты,</w:t>
        <w:br/>
        <w:t>Симфонические сказки,</w:t>
        <w:br/>
        <w:t>Менуэты или пляски.</w:t>
        <w:br/>
        <w:t>Но один любимый жанр</w:t>
        <w:br/>
        <w:t>Всем с пелёнок дорог нам:</w:t>
        <w:br/>
        <w:t>Жизнь чудесней, интересней,</w:t>
        <w:br/>
        <w:t>Когда рядом с нами - песн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  <w:lang w:eastAsia="ru-RU"/>
        </w:rPr>
        <w:t>- Отвлечемся и поиграем в игру: "Угадай песню по сюжету"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Один мальчик очень любил рисовать. Нарисовал солнышко и написал о своём заветном желании:("Солнечный круг"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Тяжела судьба нынешнего первоклассника. Они решают сложные задачи, а сочинения пишут почти как Лев Толстой:("Нагружать всё больше нас стали почему-то"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Этот вагон бежит по рельсам уже много лет. А его пассажиры всё ещё жалеют о том, что день кончается:("Голубой вагон"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Лесное вечнозелёное растение. Мимо него скачет зайка, а иногда пробегает волк:("В лесу родилась ёлочка"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МОЛОДЦЫ!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Любили тебя без особых причин: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br/>
        <w:t>За то, что ты внук, За то, что ты сын,</w:t>
        <w:br/>
        <w:t>За то, что малыш, За то, что растёшь,</w:t>
        <w:br/>
        <w:t>За то, что на маму и папу похож:</w:t>
        <w:br/>
        <w:t>И эта любовь до конца твоих дней</w:t>
        <w:br/>
        <w:t>Останется тайной опорой твоей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Почитать родителей это значит: в детстве - их слушать, в юности - с ними советоваться, в зрелом возрасте - о них заботиться. Бывает, что по одному человеку, о всей семье судят. Нужно дорожить доброй молвой о своей семь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Да, мир в семье всего дороже. Но у нас есть ещё одна семья. </w:t>
      </w: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>Это наш класс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. А вот какая наша семья, мы сейчас узнаем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Класс наш в школе самый умный,</w:t>
        <w:br/>
        <w:t>Пятёрок хватит ли едва!</w:t>
        <w:br/>
        <w:t>Мы вам скажем непременно:</w:t>
        <w:br/>
        <w:t>Это класс наш – ……………………..  второй «А»"!</w:t>
        <w:br/>
        <w:t>Класс наш самый шумный,</w:t>
        <w:br/>
        <w:t>Что кружится голова!</w:t>
        <w:br/>
        <w:t>Мы вам скажем честно-честно:</w:t>
        <w:br/>
        <w:t>Это класс наш - ……………………    второй «А»"!</w:t>
        <w:br/>
        <w:t>Класс наш в школе всех активней,</w:t>
        <w:br/>
        <w:t>И при деле он всегда!</w:t>
        <w:br/>
        <w:t>Мы вам скажем откровенно:</w:t>
        <w:br/>
        <w:t>Это класс наш - ……………………  второй «А»"!</w:t>
        <w:br/>
        <w:t>Класс наш в школе самый дружный,</w:t>
        <w:br/>
        <w:t>Просто не разлей вода!</w:t>
        <w:br/>
        <w:t>Мы вам скажем, без сомнений:</w:t>
        <w:br/>
        <w:t>Это класс наш - ……………………  второй «А»"!</w:t>
        <w:br/>
        <w:t>А какой весёлый самый?</w:t>
        <w:br/>
        <w:t>Улыбка не сойдёт с лица!</w:t>
        <w:br/>
        <w:t>Мы вам громко все воскликнем:</w:t>
        <w:br/>
        <w:t>Это класс наш -  ………………….  второй «А»"!</w:t>
        <w:br/>
        <w:t>Класс наш в школе самый лучший,</w:t>
        <w:br/>
        <w:t>Потому что мы семья!</w:t>
        <w:br/>
        <w:t>Мы вам скажем дружно-дружно:</w:t>
        <w:br/>
        <w:t>Это класс наш -  …………………..  второй «А»"!</w:t>
        <w:br/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- Вот такая наша школьная семья. Ей уже второй год. И год от года она будет всё дружней, всё крепче! И у меня, и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- достаток и благополучие. Помните мудрую заповедь: "Почитай отца своего и мать, и будет тебе хорошо, и ты будешь долго жить!"</w:t>
      </w:r>
    </w:p>
    <w:p>
      <w:pPr>
        <w:pStyle w:val="Normal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ru-RU"/>
        </w:rPr>
        <w:t xml:space="preserve">Песня: «Учат в школе»   </w:t>
      </w: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         </w:t>
      </w:r>
    </w:p>
    <w:p>
      <w:pPr>
        <w:pStyle w:val="Normal"/>
        <w:rPr>
          <w:rFonts w:eastAsia="Times New Roman" w:cs="Calibri" w:cstheme="minorHAnsi"/>
          <w:color w:val="000000"/>
          <w:sz w:val="32"/>
          <w:szCs w:val="32"/>
          <w:lang w:eastAsia="ru-RU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Раздать подарки от учителя (ручка + карандаш+линейка</w:t>
      </w:r>
      <w:bookmarkStart w:id="0" w:name="_GoBack"/>
      <w:bookmarkEnd w:id="0"/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>)</w:t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  <w:lang w:eastAsia="ru-RU"/>
        </w:rPr>
        <w:t xml:space="preserve">- Еще раз поздравляю всех вас с началом нового учебного года! Желаю здоровья, терпения и успехов во всем! Встречаемся в понедельник в 8 часов в этом кабинете, запишите расписание, не забудьте вторую обувь!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4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c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660-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1312</Words>
  <Characters>7480</Characters>
  <CharactersWithSpaces>87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3:00Z</dcterms:created>
  <dc:creator>школа№6</dc:creator>
  <dc:description/>
  <dc:language>en-US</dc:language>
  <cp:lastModifiedBy>1</cp:lastModifiedBy>
  <dcterms:modified xsi:type="dcterms:W3CDTF">2013-01-1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