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Heading1"/>
        <w:ind w:firstLine="284"/>
        <w:jc w:val="right"/>
        <w:rPr>
          <w:bCs/>
          <w:kern w:val="2"/>
        </w:rPr>
      </w:pPr>
      <w:r>
        <w:rPr>
          <w:bCs/>
          <w:kern w:val="2"/>
        </w:rPr>
        <w:t xml:space="preserve">к основной профессиональной образовательной программе </w:t>
      </w:r>
    </w:p>
    <w:p>
      <w:pPr>
        <w:pStyle w:val="Heading1"/>
        <w:ind w:firstLine="284"/>
        <w:jc w:val="right"/>
        <w:rPr>
          <w:bCs/>
          <w:kern w:val="2"/>
        </w:rPr>
      </w:pPr>
      <w:r>
        <w:rPr>
          <w:bCs/>
          <w:kern w:val="2"/>
        </w:rPr>
        <w:t>по специальности среднего профессионального образования</w:t>
      </w:r>
    </w:p>
    <w:p>
      <w:pPr>
        <w:pStyle w:val="Normal"/>
        <w:jc w:val="right"/>
        <w:rPr/>
      </w:pPr>
      <w:r>
        <w:rPr>
          <w:b/>
        </w:rPr>
        <w:t>26.02.03  Судовождение (углублённ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ГСЭ.01.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юмень,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икловой комисс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манитарных и естественно-научных дисципл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окол №__от «___»____20__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седатель ЦК___________Т.В. Захар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ГАПОУ  ТО «Тюменский колледж водного транспорта»</w:t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_____________ О.П. Телина</w:t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left="-125" w:hanging="0"/>
              <w:rPr/>
            </w:pPr>
            <w:r>
              <w:rPr/>
            </w:r>
          </w:p>
          <w:p>
            <w:pPr>
              <w:pStyle w:val="Normal"/>
              <w:ind w:left="-12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ГСЭ.01. Основы философи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6.02.03 Судовождение (углублённая подготовка), утвержденного приказом Министерства образования и науки Российской Федерации от 22 июня 2010года № 680.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рганизация-разработчик: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АПОУ  ТО «Тюменский колледж вод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Петрова А.И., преподаватель ГАПОУ ТО «Тюменский колледж водного транспорт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Белоконь А.В., преподаватель ГАПОУ ТО «Тюменский колледж водного транспор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хеева   Л.В.,  зав. ЦК общественных и социально - экономических дисциплин ГАПОУ ТО «Тюмен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477"/>
      </w:tblGrid>
      <w:tr>
        <w:trPr/>
        <w:tc>
          <w:tcPr>
            <w:tcW w:w="83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4" w:hRule="atLeast"/>
        </w:trPr>
        <w:tc>
          <w:tcPr>
            <w:tcW w:w="837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.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 учебной  дисциплины </w:t>
      </w:r>
      <w:r>
        <w:rPr>
          <w:i/>
          <w:sz w:val="28"/>
          <w:szCs w:val="28"/>
        </w:rPr>
        <w:t>ОГСЭ.01. Основы философии</w:t>
      </w:r>
      <w:r>
        <w:rPr>
          <w:sz w:val="28"/>
          <w:szCs w:val="28"/>
        </w:rPr>
        <w:t xml:space="preserve">   является частью основной профессиональной образовательной</w:t>
        <w:tab/>
        <w:t xml:space="preserve"> программы ГАПОУ ТО «Тюменский колледж водного транспорта» в соответствии с Федеральным государственным образовательным стандартом по специальности  СПО 26.02.03. Судовождение, входящей в укрупненную группу специальностей 180000 Морская техни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>ОГСЭ.01. Основы философии</w:t>
      </w:r>
      <w:r>
        <w:rPr>
          <w:sz w:val="28"/>
          <w:szCs w:val="28"/>
        </w:rPr>
        <w:t xml:space="preserve">  входит в общий гуманитарный и социально-экономический цикл обязательной части циклов ОП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jc w:val="both"/>
        <w:rPr>
          <w:sz w:val="24"/>
          <w:szCs w:val="24"/>
        </w:rPr>
      </w:pPr>
      <w:r>
        <w:rPr>
          <w:b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>: дать представление о предмете философии и значении философского знания в современной культуре, понятие  об исторических типах философии, концепциях и направлениях философской мысли, воспитывать культуру разумного мыш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 студентов с ролью философии в жизни человека и общества, основными законами развития и функционирования природных и общественных сист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студентам  знания, которые будут способствовать формированию у них логического мышления, основ философского анализа общественных явлений, системы ценностных ориентацией и иде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ентироваться в наиболее общих философских проблемах бытия, познания, ценностей, свободы и смысла жизни как основе формирования </w:t>
      </w:r>
      <w:r>
        <w:rPr>
          <w:bCs/>
          <w:sz w:val="28"/>
          <w:szCs w:val="28"/>
        </w:rPr>
        <w:t>культуры гражданина</w:t>
      </w:r>
      <w:r>
        <w:rPr>
          <w:sz w:val="28"/>
          <w:szCs w:val="28"/>
        </w:rPr>
        <w:t xml:space="preserve">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матического глоссар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россвор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2" w:gutter="0" w:header="0" w:top="1276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ГСЭ. 01. Основы философии</w:t>
      </w:r>
      <w:r>
        <w:rPr>
          <w:bCs/>
          <w:i/>
          <w:sz w:val="20"/>
          <w:szCs w:val="20"/>
        </w:rPr>
        <w:tab/>
        <w:tab/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06"/>
        <w:gridCol w:w="10206"/>
        <w:gridCol w:w="1393"/>
        <w:gridCol w:w="1134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, ее смысл, функции и роль в обществе</w:t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Основные идеи мировой философии от античности до новейшего времени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ичная филосо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Средних ве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Нового време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классическая философия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ая философия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-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 1. Семинар по теме «Русская философия XIX- начала XX век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Новейшего време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№ 1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таблицы «Основные этапы развития философ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№ 2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) Составление  глоссария к разделу «Основные идеи мировой философии от античности до новейшего времен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</w:rPr>
              <w:t>Человек – сознание - познание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роблемы философской антрополо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альные характеристики челов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ополагающие категории человеческого бы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 № 2. Семинар по теме  «Человек как главная философская проблем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блема созн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ние о позн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 № 3. Семинар по теме  «Познание, его сущность и структур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№ 3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6" w:hanging="283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глоссария к разделу  «Человек – сознание - познание» в виде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№ 4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7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) Составление кроссворда по теме «Сознани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Духовная жизнь человека (наука, религия, искусство)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научная картина м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и религ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и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ая работа  № 4. Семинар по теме  «Ценность как способ освоения мира человеко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 № 5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Составление глоссария к разделу «Духовная жизнь человека» в виде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Социальная жизнь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и ист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и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глобализации и глобальных проблем соврем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 № 5. Семинар по теме «Будущее человечества. Социальные проблемы информационной цивилиз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Самостоятельная работа обучающихся № 6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оставление  глоссария к разделу   «Социальная жизнь» в виде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курсовой работы (проекта) (если предусмотрен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над курсовой работой (проектом)(если предусмотрен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 социально-эконом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садочные места по количеству обучающихся - 3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ра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орелов, А.А. Основы философии [Текст]:  Учебное пособие. Для студентов средних специальных учебных заведений /А.А. Горелов. - М.: ОИЦ.- Академия.- 2011.- 2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ая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ин В.Д. Основы философии [Текст]: Учебное пособие. Для студентов средних специальных учебных заведений /В.Д. Губин. - М.: ТОН.-  2008.-27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уревич П.С. Основы философии [Текст]: Учебное пособие. Для студентов средних специальных учебных заведений/ П.С.  Гуревич. – М.: ООО УИЦ Гардарики.-  2009.- 4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рина, Е.Б. Основы философии [Текст]:  карманное учебное пособие. / Е.Б. Ерина – 2-е изд. М.: ИД  Риор.- 201.-, 9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Heading1"/>
        <w:ind w:hanging="0"/>
        <w:rPr/>
      </w:pPr>
      <w:hyperlink r:id="rId5">
        <w:r>
          <w:rPr>
            <w:rStyle w:val="InternetLink"/>
            <w:color w:val="000000"/>
          </w:rPr>
          <w:t>http://ru.wikipedia.org/</w:t>
        </w:r>
      </w:hyperlink>
      <w:r>
        <w:rPr/>
        <w:t xml:space="preserve"> Лекции по философии истории (Гегель)</w:t>
      </w:r>
    </w:p>
    <w:p>
      <w:pPr>
        <w:pStyle w:val="Heading1"/>
        <w:ind w:hanging="0"/>
        <w:rPr>
          <w:rStyle w:val="InternetLink"/>
          <w:color w:val="000000"/>
        </w:rPr>
      </w:pPr>
      <w:hyperlink r:id="rId6">
        <w:r>
          <w:rPr>
            <w:rStyle w:val="InternetLink"/>
            <w:color w:val="000000"/>
          </w:rPr>
          <w:t>http://kursoviki.spb.ru/lekcii/lekcii_filosofy.php</w:t>
        </w:r>
      </w:hyperlink>
      <w:r>
        <w:rPr>
          <w:rStyle w:val="InternetLink"/>
          <w:color w:val="000000"/>
        </w:rPr>
        <w:t xml:space="preserve"> </w:t>
      </w:r>
      <w:r>
        <w:rPr/>
        <w:t>Лекции по философии. Космос, Природа, Логос, Эйдос, Душа. Декарт, Спиноза, Лейбниц и т.д.</w:t>
      </w:r>
    </w:p>
    <w:p>
      <w:pPr>
        <w:pStyle w:val="Normal"/>
        <w:rPr/>
      </w:pPr>
      <w:r>
        <w:rPr>
          <w:rStyle w:val="InternetLink"/>
          <w:color w:val="000000"/>
        </w:rPr>
        <w:t>http://filosfak.ru/category/lekz/ Философский факультет МГУ Видео-лекции по философии.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 xml:space="preserve">www.philgazeta.ru </w:t>
        </w:r>
      </w:hyperlink>
      <w:r>
        <w:rPr>
          <w:rStyle w:val="InternetLink"/>
          <w:color w:val="000000"/>
        </w:rPr>
        <w:t xml:space="preserve"> </w:t>
      </w:r>
      <w:r>
        <w:rPr/>
        <w:t>- Российская философская газ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сновные категории и понятия философи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внеаудиторной самостоятельной работы № 1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ль философии в жизни человека и общества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аудиторной самостоятельной работы № 2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философского учения о бытии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аудиторной самостоятельной работы № 3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ущность процесса познания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аудиторной самостоятельной работы № 3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ы научной, философской и религиозной картин мира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аудиторной самостоятельной работы № 4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ловия формирования личности, о свободе и ответственности за сохранение жизни, культуры, окружающей среды;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аудиторной самостоятельной работы № 5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внеаудиторной самостоятельной работы № 6, дифференцированный за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риентироваться в наиболее общих философских проблемах бытия, познания, ценностей, свободы и смысла жизни как основе формирования </w:t>
            </w:r>
            <w:r>
              <w:rPr>
                <w:bCs/>
              </w:rPr>
              <w:t>культуры гражданина</w:t>
            </w:r>
            <w:r>
              <w:rPr/>
              <w:t xml:space="preserve"> и будущего специалиста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ыполнение практических работ № 1-5, дифференцированный зач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развитие общих компетенци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ab/>
        <w:tab/>
        <w:tab/>
        <w:tab/>
        <w:tab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79"/>
        <w:gridCol w:w="2978"/>
      </w:tblGrid>
      <w:tr>
        <w:trPr/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на уроках при выполнении учебных  заданий</w:t>
            </w:r>
          </w:p>
        </w:tc>
      </w:tr>
      <w:tr>
        <w:trPr>
          <w:trHeight w:val="1943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ыбор и применение безопасных методов и способов решения профессиональных зада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на уроках при выполнении учебных заданий, самоконтроль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естирование, собеседование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неаудиторн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амостоятельная деятельность</w:t>
            </w:r>
          </w:p>
        </w:tc>
      </w:tr>
      <w:tr>
        <w:trPr>
          <w:trHeight w:val="637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 и оценка на уроках; тестирование.</w:t>
            </w:r>
          </w:p>
        </w:tc>
      </w:tr>
      <w:tr>
        <w:trPr>
          <w:trHeight w:val="637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эффективный поиск необходимой информаци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олучение информации из различных источников, включая электронные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Экспертное наблюдение на уроках при выполнении учебных заданий, внеаудиторная самостоятельная работа </w:t>
            </w:r>
          </w:p>
        </w:tc>
      </w:tr>
      <w:tr>
        <w:trPr>
          <w:trHeight w:val="637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емонстрация навыков использования ИКТ в профессиональной деятельности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 и оценка на учебных занятиях, во время выполнения аудиторной и внеаудиторной самостоятельной работы</w:t>
            </w:r>
          </w:p>
        </w:tc>
      </w:tr>
      <w:tr>
        <w:trPr>
          <w:trHeight w:val="637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6.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взаимодействие  обучающихся и преподавателей в процессе обучения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 за применением способов бесконфликтного общения и саморегуляции в процессе организации устного опроса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амостоятельной деятельности.</w:t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7.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роявление ответственности за работу подчиненных, результат выполнения задания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и  оценка на учебных занятиях, в ходе выполн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амостоятельной деятельности</w:t>
            </w:r>
          </w:p>
        </w:tc>
      </w:tr>
      <w:tr>
        <w:trPr>
          <w:trHeight w:val="637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самостоятельных занятий при изучении дисциплин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планирование обучающимся повышения личностного и профессионального уровня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Экспертное наблюдение и  оценка организации самостоятельных занятий при изучении дисциплины </w:t>
            </w:r>
          </w:p>
        </w:tc>
      </w:tr>
      <w:tr>
        <w:trPr>
          <w:trHeight w:val="1040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Экспертное наблюдение  и оценка на учебных занятиях, в ходе выполнения аудиторной  самостоятельной работы</w:t>
            </w:r>
          </w:p>
        </w:tc>
      </w:tr>
      <w:tr>
        <w:trPr>
          <w:trHeight w:val="144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 xml:space="preserve">ОК 10. Владеть письменной и устной коммуникацией на государственном и (или) иностранном (английском) язык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демонстрация навыков владения письменной и устной речью на русском и иностранном (английском) язы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екущих контроль знаний в форме устного опроса и контрольных работ </w:t>
            </w:r>
          </w:p>
        </w:tc>
      </w:tr>
      <w:tr>
        <w:trPr>
          <w:trHeight w:val="1312" w:hRule="atLeast"/>
        </w:trPr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11.Исполнять воинскую обязанность, в том числе с применением полученных профессиональных знаний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Экспертное наблюдение  и оценка на учебных занятиях, в ходе выполнения аудиторной  самостоятельной работ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АПОУ   ТО  «Тюменский колледж водного транспорта»                                  И.П. Пивнев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зам.директора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аучно-методической работе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ПОУ  ТО «Тюменский педагогический колледж»                                          Л.В. Мих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в. ЦК общественных и социально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-экономических дисциплин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kursoviki.spb.ru/lekcii/lekcii_filosofy.php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АЛЁНА</cp:lastModifiedBy>
  <cp:lastPrinted>2013-10-30T16:12:00Z</cp:lastPrinted>
  <dcterms:modified xsi:type="dcterms:W3CDTF">2015-02-01T06:04:00Z</dcterms:modified>
  <cp:revision>139</cp:revision>
  <dc:subject/>
  <dc:title>ПРОЕКТ</dc:title>
</cp:coreProperties>
</file>