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казённая общеобразовательная школа-интернат Куйбышевского района «Школа-интернат основ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ный час –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«Огонь – друг или враг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ина Елена Иван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2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в игровой форме обобщить знания учащихся о причинах возникновения пожаров и правилах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коммуникативные навыки, толерантное отношение  к одн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глядность, 2 куклы, 2 машинки, карточки с рисунками пожарного инвентаря, пр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Ведущий:</w:t>
      </w:r>
      <w:r>
        <w:rPr>
          <w:rFonts w:cs="Times New Roman" w:ascii="Times New Roman" w:hAnsi="Times New Roman"/>
        </w:rPr>
        <w:t xml:space="preserve"> Он всегда бывает разны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огон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уяном безобразны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ихоней из тихон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н змейкой тороплив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хой скользит кор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осматой рыжей грив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хает на зар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гонь бывает разный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дно-жёлтый, ярко-крас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й или золот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обрый, очень зл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ез доброго ог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йтись нельзя и д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дёжно дружит с нам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ит холод, гонит мр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ветливо плам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, будто фла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гонь хороший нуже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то ему почё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бятам греет ужин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ет сталь и хлеб печ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Добрый огонь издавна был другом человека. Какую помощь он оказыв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еник: Слыхали сегодня по улице Мир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ходил из квартиры в квартиру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л он и утром, ходил он и днём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л, кто вчера баловался с огнём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детвора, у сарая игр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ёр развела – и не стало сара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ё началось неожидан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еник: Светлана закинула мяч на чердак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ка, Светланин давнишний дружо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 на чердак и нашёл коробок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ьчишки, наверно, украдкой курили,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л Валерка, - и спички забыли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ка в карман положил коробо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тился по лесенке, как колобок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отдал Светлане, сказал детвор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вайте костёр разведём во двор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 ученик: «Давайте!» - захлопала Света в ладош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етит нам за это…» - промолвил Серёжа,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ёр не игрушка: пожар может быть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 не надо костёр разводить!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вета на это, совсем как мальчиш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Серёже: «Ты просто трусишк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Ведущий</w:t>
      </w:r>
      <w:r>
        <w:rPr>
          <w:rFonts w:cs="Times New Roman" w:ascii="Times New Roman" w:hAnsi="Times New Roman"/>
        </w:rPr>
        <w:t>: Ребята, а как вы думаете, кто из них был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верно! Серёжа был прав. Но ни Валера, ни Света его не послушали. И вот что случилос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ученик: В углу за сараем, присев  у костр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т на огонь, чуть дыша, детвор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ламя всё выше, а пламя всё ярче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ёр разгорался всё жарче и жарче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подобрался к сараю поближ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перебрался по стенке на крыш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шавые доски лизнул раз, друг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елом вспыхнул сарай дровя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От маленькой искры в руках детвор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жарам приводят такие кост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с вами проведём игру, которая называется «Неповторимая фраза». Двое зрителей должны подняться на сцену.  (Обращаясь к одному) Повтори за мной одну за другой три волшебные фраз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и не тронь – в спичках огон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и – это не игрушк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сам не шалишь со спичками?  (Если играющий  вместо повтора даёт ответ, то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Вот и ошибся! Моя последняя фраза была: А ты сам не шалишь со спичк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щаясь  ко второму) Может быть ты сможешь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забыла выключить утю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огло привести к пожар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че повто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Попробуем ещё раз. Победителю приз.  Прошу на сцену ещё одного желающего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и развели во дворе костё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этот костёр затуши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ц получай приз! (играющий хочет взять приз) Не спеши… Это была третья фраза! Надо было её повтор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еник: не играй, дружок со спичко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 ты, она мал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 спички – невелич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дом сгореть дот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Никогда и нигде не играйте со спичками и зажигал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ченик: Бензин – может, кто-то со мной не согласен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 только опасен, он взрывоопас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Не играйте с бензином, керосином и другими жидкостями, которые могут вспы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ученик: Бывает,  семья уезжает на ю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, что не выключен в доме утю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лед – телеграмма, подобная гром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 – ничего не осталось от дома!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оставлять нельз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,  включённый в се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ивном случае, друзь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иним пламенем горе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 ученик: Не суши бельё над газом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сгорит единым раз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ставляйте без присмотра включенный утюг или чай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 ученик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Только мать сошла с крылеч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села перед печк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щёлку красную гляди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ечи огонь гуди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ткрыла дверцу Лена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очил огонь с полен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ечкой выжег пол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з по скатерти на ст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Самостоятельно не зажигайте газовую плиту и не пытайтесь растопить п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 ученик: А теперь скажу я прощ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лово не остё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увидели вы в рощ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ашенный костё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у он грозит бедо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ет – не остановить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вы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водо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тот костёр зал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В лесу не разжигайте костёр без взросл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бы причине не возник пожар, вы должны немедленно позвонить в пожарную службу по телефону 01 или сообщить о пожаре взрослым. Как называют людей, которые рискуя своей жизнью, борются с огн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 ученик: В нашей трудной службе важ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мелым и отважны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ьте! Не хочу себя хвалить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усишь – и огонь не победи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весь честной народ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жар – такой же фронт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гненной лавин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нами в свой черё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й пожарные машин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а и вертолё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 ученик: Посмотреть бы вам минутк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дёт с огнём он 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горит, но не сгор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ыхается в дым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пламя умир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яется ем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вам ясно стан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асен этот тру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В нашей стране много героев-пожарных. Их награждают медалями «За отвагу на пожа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инаем игру «Лучший водитель пожарной машины» Правила: Играющие садятся на стул справа, на расстоянии 5 м стоят  игрушечные машины, к которым привязаны шнуры. Игроки должны подтянуть машинки к себе,  наматывая шнур на пал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Ребята! Часто пожары происходят от шалости с огнём детей дошкольного возраста. Малыши очень любознательны, они внимательно следят за действиями взрослых. В своих играх подражают папам и мамам. Особенно им нравится смотреть на огонёк, он их чарует, притя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ученик: Девочку оставили в кварти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у закрыли, но забы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ть от ребёнка коробок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пички трогать не веле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лела, а сама ушла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на корточки присел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у о коробочку зажгл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ущий, манящий огонёче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ул озорливо и пога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ученик: Шалунишке захотелось очен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ёк ещё увидеть раз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ркнула! И маленькое плам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Заплясало вновь,  в руке дрож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открытыми глаз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глядела, чуть дыш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о – проворное, всё ближ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шалунишке невдомёк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гись!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вочка не слыши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глядит на огонё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гись!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вочка смеё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ученик: Огонёк ужалил, как ос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а малышка:  пламя  жжёт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у уронила егоз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 игрушки в беспорядк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, Мишки, кубики, рожок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елась грива у лошадки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ул вдруг картонный Петушок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мя злобно к девочке метнулось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ы натворила, егоза!!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в испуге отшатнулась,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ом наполнились гла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Наверное, девочка погибла бы, но её вовремя спасли! При спасении детей из горящего дома следует помнить, что они, оставаясь один на один с огнём, прячутся от него под кровать, под столом, забираются в шкаф, чтобы укрыться от страшного пла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проведём игру «Спасите девочку». Я вам завяжу глаза, а кукол спрячу (2 куклы). По команде, вы должны отыскать кукол и вынести их из горящего помещения. Победителю будет вручён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ть ли ещё на свете один любознательный малыш Серёж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ученик:  И папа, и мама Серёжу бранят –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ичками сыну шалить не веля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он спичку стащил со сто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загорелась, его обожгл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кал Серёжа, а папа сказал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видишь, тебя огонёк наказа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аются спички. Их трогать не сме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ёжа пытливо на папу взглянул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ольше не буду. Но ты объясни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А вас, почему не кусают он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па ответил:- Нас спички боятся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Мы знаем, как надо с огнём обращать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драстёшь, то научишься тоже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ички не трогает больше Серёж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Вы, ребята, не устал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тдыхать пор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! Пусть в этом зал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игр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шу тогда на сцен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яд и этот ряд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х быстрых, самых смелы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смекалистых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игра «Пожарный кругозор». Восьми  предметам, названия которых написаны на табличках, соответствуют восемь картинок (лом, ведро, огнетушитель, бочка с водой, топор, багор, лопата, ящик с песком). По команде играющие должны быстро развесить картинки на плакатах против названий пожар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ученик: Человек рассеянный курит папиросу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ассеянный папиросу бросил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л мимо урны, просто так, не гляд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ёл дежурный: «Извините, дяд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папироса на траве дымит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т папиросы травка загорится!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ассеянный очень удивил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ассеянный быстро наклонился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урок в урну положил поспеш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>Молодец дежурный! Молодец, кон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я вам буду задавать вопросы, а вы хором должны мне ответить: «Это –я, это – я, это – я, это все мои друзья!» Но будьте очень внимательны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услышав запах гар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пожаре?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, заметив ды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: «Пожар! Горим!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вас шалит с огнё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, вечером и днё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почуяв  газ в квартир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ит по ноль-четыр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остров не разжига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 не разрешает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т маленькой сестрич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чет, дети, дома спич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йтесь мне в том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Кто из вас шалит с огнё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ученик: Узнали шалуньи-сестрич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от них мама упрятала спич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жды сестрички остались одни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чку спичек в буфете нашли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по ковру добежал до окош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лся на штору и прыгнул, как кошк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ку, на шкаф, на диван, на сундук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запылало как факел, вокруг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чки с испугу под койку забилис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 от огня, чуть дыша, притаились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ламя всё ближе, а пламя вот-во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иц-озорниц языками лизн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ученик: Но вдруг кто-то настежь окно распахну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мнату спрыгнул и в пламя шагну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минута, проходит другая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рукавом от жары прикрыва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ишка ребёнка в окно протяну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в огонь торопливо шагну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ыму задыхаясь, отважный мальчон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ламени вынес второго ребёнк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пас из огня пятиклассник Мухта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ервым увидел в квартире пожа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член добровольной пожарной дружины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растит он настоящим мужчин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Вот таких героев, ваших сверстников, в нашей стране сотни. Все они, не дожидаясь пожарных, рискуя жизнью, бросались в огонь, спасали жизни других людей, спасали государственное 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ых героев награждают медалью «За отвагу на пожа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я вам загадаю несколько загадок, а вы хором будете говорить отгад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ал на пол уголёк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й пол зажё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три, не жди, не ст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залей его...   (Водой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ладшие сестрич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ют дома спичк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должен предпринят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спички те …   (отнять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де хранится мусо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осто разный хла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будет потрудить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сти порядок т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лу, лопату взя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всё… ( убрал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т и злит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ды боит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зыком, а  не ла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убов, а кусает.   (огонь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вает, если птич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ют дома спички?  (пожар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зад, то вперё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-бродит пароход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шь – гор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ырявит море.    (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ученик: При пожаре, при пожа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каждый гражданин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, при  пожа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ют «Ноль-один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ашины красны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ат в места опасны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жие сторонятся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торопя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Ребята, соблюдение всех правил пожарной безопасности поможет  сохранить здоровье и жизнь людей. Я призываю вас к тому, чтобы вы помнили все, что сегодня узнали и обязательно соблю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ученик: Такая у нас эпох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такое у нас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было людям плох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астье борись каждый ча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дость, за жизнь, за счасть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й каждый день идё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, хирург и мастер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ь и садово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частья людского на страж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ли мы рубеж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отважн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для работы со школьниками по обучению их правилам пожарной безопасности. Управление пожарной охраны УВД Новосибирского облисполкома. Новосибирск, 198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онь – друг или враг?» Е. Трухан, газета «Начальная школа»  №17 20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0:00Z</dcterms:created>
  <dc:creator>Елена</dc:creator>
  <dc:description/>
  <cp:keywords/>
  <dc:language>en-US</dc:language>
  <cp:lastModifiedBy>Елена</cp:lastModifiedBy>
  <dcterms:modified xsi:type="dcterms:W3CDTF">2012-02-21T15:04:00Z</dcterms:modified>
  <cp:revision>7</cp:revision>
  <dc:subject/>
  <dc:title/>
</cp:coreProperties>
</file>