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Фотоотчет «Как мы группу украшали, или Встречаем Новый 2015 год!»</w:t>
      </w:r>
    </w:p>
    <w:p>
      <w:pPr>
        <w:pStyle w:val="Normal"/>
        <w:spacing w:before="280" w:after="280"/>
        <w:rPr/>
      </w:pPr>
      <w:r>
        <w:rPr/>
        <w:t xml:space="preserve">Вот и наступил долгожданный Новый год - 2015. Его мы ждали и, конечно, же готовились к нему. Группа была украшена и встречала детей и их родителей, создавая радостное новогоднее настроен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4675" cy="329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Вместе с ребятишками мы сделали новогоднюю растяжку, вырезали снежинки и соорудили небольшие гирлянды, развесив их по всей группе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9930" cy="2638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4245" cy="29565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Не забыли украсить и окна новогодними снежинками, вырезали их дети совместно с родителям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960" cy="28117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Конечно же всех приветствовала наша гостья - елочка, на которую мы повесили новогодние игрушки, выполненные родителями и детьми нашей групп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2595" cy="39687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6075" cy="21723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1950" cy="21799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овсюду в группе работы наших воспитанников на новогоднюю тематику - рисунки, поделки, аппликация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2860" cy="19259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7780" cy="19259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3585" cy="26835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3585" cy="26835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овсюду в группе гирлянды и новогодние звезд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4440" cy="33432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53360" cy="206883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3825" cy="200152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3430" cy="272351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Не забыли украсить и раздевальную комнату, ведь создавать радостное настроение нужно уже у порога группы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2745" cy="21844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2745" cy="218821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7565" cy="281432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Ну, и, конечно же символ года - овечка. Без нее в новый год вступать ну никак нельз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315722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38:00Z</dcterms:created>
  <dc:creator>1</dc:creator>
  <dc:description/>
  <cp:keywords/>
  <dc:language>en-US</dc:language>
  <cp:lastModifiedBy>1</cp:lastModifiedBy>
  <dcterms:modified xsi:type="dcterms:W3CDTF">2015-03-28T08:46:00Z</dcterms:modified>
  <cp:revision>10</cp:revision>
  <dc:subject/>
  <dc:title/>
</cp:coreProperties>
</file>