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конкурс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одительский дом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чало начал»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ен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ународному Дню семь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Е.Г. – методист массово-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ченко С.В. – методист массово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ять, поддерживать и развивать семейные традиции, пропагандиро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итивный образ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семейной сплоченности; чувство любви к своей семье;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любви к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л празднично украшен, звучит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сидят семьи – участники, гости праздни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вечер, дорогие друзья!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С радостью приветствуем вас на традиционном конкурсе творческих семей «Родительский дом – начало начал», посвященном Международному Дню семьи!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/>
      </w:pPr>
      <w:r>
        <w:rPr>
          <w:sz w:val="28"/>
          <w:szCs w:val="28"/>
        </w:rPr>
        <w:t>Семья – это надежный тыл от жизненных неурядиц и место, где тебя поддержат, где разделят твою радость и будут гордиться тобой. А еще семья – это дети, неуемные и хлопотливые, но придающие ей великий смыс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И в жизнь ты входишь – из семьи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с особой радостью представляем наших участников – творчески семьи округа (школы, класса)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наши участники продемонстрируют всем присутствующим свои умения, эрудицию, творческие способности, а главное – большое уважение и любовь к друг другу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А оценивать семейное творчество будет авторитетное жюри: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1.__________________________________________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2.__________________________________________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 конкурс начинается. Желаем нашим участникам удачи, а жюри объективност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прежде, чем начать наши конкурсы, мы проведем для команд </w:t>
      </w:r>
      <w:r>
        <w:rPr>
          <w:b/>
          <w:sz w:val="28"/>
          <w:szCs w:val="28"/>
        </w:rPr>
        <w:t>разминку «Устами младенца»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аша задача по описанию определить, о чем идет реч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«Счастье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Это то, что человек любит всегда. Вот тебе повстречалась удача, и ты это имеешь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Это когда человеку хорошо, когда он радостный…Когда ты о чем-то мечтаешь, и тебе это купили – и ты обрадовался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Это когда человек радуется, смеется и у него это возникает. Ну, в общем, это такое чувство, когда человек полностью удовлетворен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«Бюджет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Это то, что все добывают на работе, а расходуют в магазинах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огда это большое – это хорошо, потому что мама с папой могут взять оттуда и что-то купить своим детя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Если говорить по научному, то это распределение доходов и расходов в семье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одственник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Они есть у всех, у кого-то их больше, у кого-то меньше. Мы можем видеть их нечасто, но всегда им рады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ни могут жить рядом, а могут далеко. Но всегда приходят на помощь в трудную минуту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Мама и папа говорят, что нас связывают семейные узы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Здоровь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Этого никогда не бывает много. Это очень важно для нас, но мы не всегда это береже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 бабушки и дедушки обычно этого меньше, чем у детей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Чтобы это сохранить, надо много гулять, дышать свежим воздухом и заниматься спортом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ша верс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зачитывает рассуждения трёх ребят (по очереди) на одну и ту же тему. Всего 3 рассуждалки. Команды должны догадаться, о чём идёт речь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го рассуждения ведущая обращается к парам с вопросом: «Ваша версия».)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разминка)</w:t>
      </w:r>
    </w:p>
    <w:p>
      <w:pPr>
        <w:pStyle w:val="Normal"/>
        <w:ind w:left="900" w:hanging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ервый конкурс для наших участников – </w:t>
      </w:r>
    </w:p>
    <w:p>
      <w:pPr>
        <w:pStyle w:val="Normal"/>
        <w:ind w:left="900" w:firstLine="540"/>
        <w:rPr/>
      </w:pPr>
      <w:r>
        <w:rPr>
          <w:b/>
          <w:sz w:val="28"/>
          <w:szCs w:val="28"/>
        </w:rPr>
        <w:t>«Визитная карточка семьи»</w:t>
      </w:r>
    </w:p>
    <w:p>
      <w:pPr>
        <w:pStyle w:val="Normal"/>
        <w:ind w:left="900" w:firstLine="540"/>
        <w:jc w:val="center"/>
        <w:rPr/>
      </w:pPr>
      <w:r>
        <w:rPr>
          <w:i/>
          <w:sz w:val="28"/>
          <w:szCs w:val="28"/>
        </w:rPr>
        <w:t>(Команды – участницы по очереди выходят на сцену и в творческой форме представляют свою семью.)</w:t>
      </w:r>
    </w:p>
    <w:p>
      <w:pPr>
        <w:pStyle w:val="Normal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конкурс.)</w:t>
      </w:r>
    </w:p>
    <w:p>
      <w:pPr>
        <w:pStyle w:val="Normal"/>
        <w:ind w:left="90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друзья, в следующем конкурсе наши участники продемонстрируют свой интеллект, знания и способности.</w:t>
      </w:r>
    </w:p>
    <w:p>
      <w:pPr>
        <w:pStyle w:val="Normal"/>
        <w:ind w:left="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руди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мультимедийном экране появляется таблица с категориями вопросов: «Народная мудрость», «Волшебные слова», «Музыкальная капель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манды по очереди выбирают категорию вопроса, порядковый номер и отвечают на  нег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команда получает по 2 балл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Народная мудрость»: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ются картинки, с помощью которых необходимо определить, какая пословица зашифрована на слайде.)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 железо, пока горяч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лежачий камень вода не теч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у узнают в полете, а человека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Музыкальная капель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Какими нотами мореходы измеряют расстояние? </w:t>
      </w:r>
      <w:r>
        <w:rPr>
          <w:b/>
          <w:sz w:val="28"/>
          <w:szCs w:val="28"/>
        </w:rPr>
        <w:t>(Ми –ля – ми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. Как называется жанр русской песни, популярной в народе? </w:t>
      </w:r>
      <w:r>
        <w:rPr>
          <w:b/>
          <w:sz w:val="28"/>
          <w:szCs w:val="28"/>
        </w:rPr>
        <w:t>(частушка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Как называется веселый спектакль с музыкой, песнями, танцами и остроумными диалогами? </w:t>
      </w:r>
      <w:r>
        <w:rPr>
          <w:b/>
          <w:sz w:val="28"/>
          <w:szCs w:val="28"/>
        </w:rPr>
        <w:t>(Оперетта)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ак называют человека, который в хоре начинает песню? </w:t>
      </w:r>
      <w:r>
        <w:rPr>
          <w:b/>
          <w:sz w:val="28"/>
          <w:szCs w:val="28"/>
        </w:rPr>
        <w:t>(запевала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5. На каком музыкальном инструменте играл Садко, герой русской былины? </w:t>
      </w:r>
      <w:r>
        <w:rPr>
          <w:b/>
          <w:sz w:val="28"/>
          <w:szCs w:val="28"/>
        </w:rPr>
        <w:t>(гусли)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Категория «Волшебные слова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Крекс, пекс, фекс! </w:t>
      </w:r>
      <w:r>
        <w:rPr>
          <w:b/>
          <w:sz w:val="28"/>
          <w:szCs w:val="28"/>
        </w:rPr>
        <w:t>( Буратино, «Золотой ключик, или приключения Буратин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щучьему веленью, по моему хотенью. </w:t>
      </w:r>
      <w:r>
        <w:rPr>
          <w:b/>
          <w:sz w:val="28"/>
          <w:szCs w:val="28"/>
        </w:rPr>
        <w:t>(Емеля, «По щучьему вел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вка – бурка, вещий каурка! Встань передо мной, как лист перед травой! </w:t>
      </w:r>
      <w:r>
        <w:rPr>
          <w:b/>
          <w:sz w:val="28"/>
          <w:szCs w:val="28"/>
        </w:rPr>
        <w:t>(Иванушка дурачок, «Сивка – бурк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мбара, чуфара, лорики, ёрики, пикапу, трикапу, скорики, морики! </w:t>
      </w:r>
      <w:r>
        <w:rPr>
          <w:b/>
          <w:sz w:val="28"/>
          <w:szCs w:val="28"/>
        </w:rPr>
        <w:t>(Бастинда, «Волшебник изумрудного город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бушка, избушка, стань по старому, как мать поставила, к лесу задом, ко мне передом. </w:t>
      </w:r>
      <w:r>
        <w:rPr>
          <w:b/>
          <w:sz w:val="28"/>
          <w:szCs w:val="28"/>
        </w:rPr>
        <w:t>(Иван – царевич, «Царевна – лягушка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тся конкурс)</w:t>
      </w:r>
    </w:p>
    <w:p>
      <w:pPr>
        <w:pStyle w:val="Normal"/>
        <w:ind w:left="360" w:hanging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 обычно в дружных семьях все домашние и семейные дела выполняются вместе. Представьте, что день для вашей семьи проходит в заботе и делах. А какое дело будет вместе выполнять ваша семья, мы сейчас увидим.</w: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>Задача участник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тянуть киндер – яйцо с заданием, которое они должны выполнить всей командой, но только при помощи мимики и жестов, не используя речь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Задача зрителя – угадать, каким домашним делом занята семья.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емые семейные дела: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лают ремонт в квартире;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лают генеральную уборку;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товят праздничный ужин;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товят квартиру к встречи Нового года;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пят и варят пельмени;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бираются всей семьей отдыхать на море;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ют на даче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i/>
          <w:sz w:val="28"/>
          <w:szCs w:val="28"/>
        </w:rPr>
        <w:t>(Командам дается несколько минут на подготовку, затем участники по очереди показывают свои семейные дела.)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конкурс)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частникам нашего конкурса было предложено выполнить домашнее задание – всей семьей подготовить и  продемонстрировать свои творческие таланты.</w:t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 очереди выходят на сцену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демонстрируют свое творчество.)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а последнее время с экранов телевизоров  нам предлагают   множество средств для поддержания спортивной формы и фигуры.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Мы не знаем, какими средствами пользуются наши семьи, и пользуются ли вообще, но нам кажется, что наши участники все находятся в идеальной форме.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оверим мы это с помощью конкурса </w:t>
      </w:r>
    </w:p>
    <w:p>
      <w:pPr>
        <w:pStyle w:val="Normal"/>
        <w:ind w:left="720" w:firstLine="540"/>
        <w:rPr/>
      </w:pPr>
      <w:r>
        <w:rPr>
          <w:b/>
          <w:sz w:val="28"/>
          <w:szCs w:val="28"/>
        </w:rPr>
        <w:t>«Семейная арифметика»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м выдается сантиметр и бланк замеров.)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СЕМЕЙНАЯ АРИФМЕТИ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(параметры семьи)</w:t>
      </w:r>
    </w:p>
    <w:p>
      <w:pPr>
        <w:pStyle w:val="Normal"/>
        <w:ind w:firstLine="16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мейный рос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мейная стройнос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Размер семейного у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(обхват головы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 xml:space="preserve">Размер быстрых семейных ног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Размер дружных семенных ру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конкурс.)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равнив результаты жюри определило, что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____________________ _______________________-</w:t>
      </w:r>
      <w:r>
        <w:rPr>
          <w:sz w:val="28"/>
          <w:szCs w:val="28"/>
        </w:rPr>
        <w:t xml:space="preserve"> самая высокая семья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___________________________________________-</w:t>
      </w:r>
      <w:r>
        <w:rPr>
          <w:sz w:val="28"/>
          <w:szCs w:val="28"/>
        </w:rPr>
        <w:t xml:space="preserve"> самая стройная семья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____________________________________________-</w:t>
      </w:r>
      <w:r>
        <w:rPr>
          <w:sz w:val="28"/>
          <w:szCs w:val="28"/>
        </w:rPr>
        <w:t xml:space="preserve"> самая умная семья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____________________________________________-</w:t>
      </w:r>
      <w:r>
        <w:rPr>
          <w:sz w:val="28"/>
          <w:szCs w:val="28"/>
        </w:rPr>
        <w:t xml:space="preserve"> самая длинноногая семья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____________________________________________-</w:t>
      </w:r>
      <w:r>
        <w:rPr>
          <w:sz w:val="28"/>
          <w:szCs w:val="28"/>
        </w:rPr>
        <w:t xml:space="preserve"> самая длиннорукая семь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уща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усской пословице говорится: «Где песня поется, там счастливо живется». Мы думаем, что и в ваших семьях живется дружно и весело, когда звучит песн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следующий </w:t>
      </w:r>
      <w:r>
        <w:rPr>
          <w:b/>
          <w:sz w:val="28"/>
          <w:szCs w:val="28"/>
        </w:rPr>
        <w:t>конкурс «Музыкальны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ша задача: угадать песню, зашифрованную на картинке и исполнить один куплет или припев из нее.</w:t>
      </w:r>
    </w:p>
    <w:p>
      <w:pPr>
        <w:pStyle w:val="Normal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Красной шап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годняя песня Мамы из Простокваши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друзей из м/ф «Бременские музыкан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Водяного из м/ф «Летучий кораб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Крошки Ен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Крылатые качели» из к/ф «Электроник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сня Бурати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Снегурочки из м/ф «Ну, погоди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енка ежика «Облака - белогривые лошад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нга-чанг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курсные испытания для наших команд завершились. </w:t>
      </w:r>
    </w:p>
    <w:p>
      <w:pPr>
        <w:pStyle w:val="Normal"/>
        <w:ind w:left="360" w:firstLine="491"/>
        <w:rPr/>
      </w:pPr>
      <w:r>
        <w:rPr>
          <w:sz w:val="28"/>
          <w:szCs w:val="28"/>
        </w:rPr>
        <w:t>А пока жюри подводит итоги, предлагаем зрителям ответить на блиц – вопросы.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рителей: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1. Отец мужа – </w:t>
      </w:r>
      <w:r>
        <w:rPr>
          <w:b/>
          <w:sz w:val="32"/>
          <w:szCs w:val="32"/>
        </w:rPr>
        <w:t>свекор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2. Брат жены – </w:t>
      </w:r>
      <w:r>
        <w:rPr>
          <w:b/>
          <w:sz w:val="32"/>
          <w:szCs w:val="32"/>
        </w:rPr>
        <w:t>шурин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3. Муж свояченицы – </w:t>
      </w:r>
      <w:r>
        <w:rPr>
          <w:b/>
          <w:sz w:val="32"/>
          <w:szCs w:val="32"/>
        </w:rPr>
        <w:t>свояк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4. Отец жены – </w:t>
      </w:r>
      <w:r>
        <w:rPr>
          <w:b/>
          <w:sz w:val="32"/>
          <w:szCs w:val="32"/>
        </w:rPr>
        <w:t>тесть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5. Брат мужа – </w:t>
      </w:r>
      <w:r>
        <w:rPr>
          <w:b/>
          <w:sz w:val="32"/>
          <w:szCs w:val="32"/>
        </w:rPr>
        <w:t>деверь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6. Мать мужа – </w:t>
      </w:r>
      <w:r>
        <w:rPr>
          <w:b/>
          <w:sz w:val="32"/>
          <w:szCs w:val="32"/>
        </w:rPr>
        <w:t>свекровь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7. Сестра жены – </w:t>
      </w:r>
      <w:r>
        <w:rPr>
          <w:b/>
          <w:sz w:val="32"/>
          <w:szCs w:val="32"/>
        </w:rPr>
        <w:t>свояченица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8. Мать жены – </w:t>
      </w:r>
      <w:r>
        <w:rPr>
          <w:b/>
          <w:sz w:val="32"/>
          <w:szCs w:val="32"/>
        </w:rPr>
        <w:t>теща</w:t>
      </w:r>
      <w:r>
        <w:rPr>
          <w:sz w:val="32"/>
          <w:szCs w:val="32"/>
        </w:rPr>
        <w:t>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9. Сестра мужа – </w:t>
      </w:r>
      <w:r>
        <w:rPr>
          <w:b/>
          <w:sz w:val="32"/>
          <w:szCs w:val="32"/>
        </w:rPr>
        <w:t>золовка</w:t>
      </w:r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ступает самый торжественный момент для участников и зрителей. Для подведения итогов мы приглашаем председателя жюри.</w:t>
      </w:r>
    </w:p>
    <w:p>
      <w:pPr>
        <w:pStyle w:val="Normal"/>
        <w:ind w:left="72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называет результаты конкурса.</w:t>
      </w:r>
    </w:p>
    <w:p>
      <w:pPr>
        <w:pStyle w:val="Normal"/>
        <w:ind w:left="720" w:hanging="360"/>
        <w:jc w:val="center"/>
        <w:rPr/>
      </w:pPr>
      <w:r>
        <w:rPr>
          <w:i/>
          <w:sz w:val="28"/>
          <w:szCs w:val="28"/>
        </w:rPr>
        <w:t>Участники награждаются дипломами и памятными подарками)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орогие друзья, участники, зрители, мы от всей души поздравляем вас с наступающим праздником, Международным Днем семьи.</w:t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>Хотим сказать большое спасибо всем родителям и детям и выразить надежду, что сегодняшний вечер помог нам лучше узнать друг друга, объединиться.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усть долгие годы сохраняется тепло вашего семейного очаг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Желаем вам  удачи и успехов!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ind w:left="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(Звучат музыкальные фонограммы о доме, о семье.)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3:00Z</dcterms:created>
  <dc:creator>Metod</dc:creator>
  <dc:description/>
  <cp:keywords/>
  <dc:language>en-US</dc:language>
  <cp:lastModifiedBy>User</cp:lastModifiedBy>
  <dcterms:modified xsi:type="dcterms:W3CDTF">2015-03-26T01:58:00Z</dcterms:modified>
  <cp:revision>5</cp:revision>
  <dc:subject/>
  <dc:title/>
</cp:coreProperties>
</file>