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Анализ работы учителя-логопеда МДОУ ЦРР д/с №5 «Золотая рыбка» Романовой Е.Г. за 2013-2014 учебный год.</w:t>
      </w:r>
    </w:p>
    <w:p>
      <w:pPr>
        <w:pStyle w:val="Style14"/>
        <w:rPr/>
      </w:pPr>
      <w:r>
        <w:rPr>
          <w:sz w:val="28"/>
          <w:szCs w:val="28"/>
        </w:rPr>
        <w:t>Работа по коррекции и развитию речи у детей 6 лет с нарушениями речи в 2013-2014 уч.гг. проводилась в условиях специальной логопедической подготовительной группы. Эта группа была укомплектована детьми, которые прошли ПМПК и были направлены в мае 2012г. сроком на 2 года.</w:t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бота по коррекции нарушений речи детей в подготовительной логопедической группе МДОУ ЦРР д/с № 5 «Золотая рыбка осуществлялась по</w:t>
      </w:r>
      <w:r>
        <w:rPr>
          <w:b/>
          <w:i/>
          <w:sz w:val="28"/>
          <w:szCs w:val="28"/>
        </w:rPr>
        <w:t xml:space="preserve"> «Программе  логопедической работы по преодолению фонетико-фонематического недоразвития у детей» </w:t>
      </w:r>
      <w:r>
        <w:rPr>
          <w:sz w:val="28"/>
          <w:szCs w:val="28"/>
        </w:rPr>
        <w:t>Т.Б.Филичев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.В.Чиркина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Основная цель коррекционной работе:</w:t>
      </w:r>
      <w:r>
        <w:rPr>
          <w:sz w:val="28"/>
          <w:szCs w:val="28"/>
        </w:rPr>
        <w:t xml:space="preserve"> Оказание помощи в нормальном формировании и дальнейшем развитии речи детей, имеющим какой-либо дефект речи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оррекционной работ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Исследование структуры речевых нарушений и влияние речевых расстройств на психическое развитие ребе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редупреждение и устранение различных речевых расстройств методами и средствами специального обучения и воспит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Организация логопедической помощи, коррекция речевых расстройст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Работа над звуковой и лексико-грамматической стороны речи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Содержание и формы работы.</w:t>
      </w:r>
      <w:r>
        <w:rPr>
          <w:sz w:val="28"/>
          <w:szCs w:val="28"/>
        </w:rPr>
        <w:t xml:space="preserve"> Коррекционное обучение сводится к тому, чтобы в наиболее интересной и занимательной форм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четать коррекцию произношения с развитием фонематического слуха, звукослогового анализа и синтез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общать и активировать словарный запас де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формировать понятие о грамматических категория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 и вообра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оррекционно-педагогической работе нужно ставить достойную цель – стремиться к тому, чтобы все способствовало стать ребенку физически, социально и интеллектуально совершенным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работ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альчиковые игр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Артикуляционная гимнасти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Звукоподражани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 Проговаривание различных форм сл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оставление и проговаривание различных форм слов (словоизменение: по роду, числу и по части речи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Составление различных слов с заданным слогом - видоизменени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Составление различных конструкций предложен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Игры на развитие восприятия, память и мыш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оваривание слов по слога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доскажи, отгадай слов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то больше знает слов с определенным звуко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зови слова по порядку или подбери признаки к предмета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повтори название слов в определенной последовательност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ыбери слова с заданным звуко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зови, какой звук повторяется в этих слов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Работа над активизацией словар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днокоренные, родственные слов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тгадывание загадок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ставление предложений и рассказов по картинк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Проговаривание скороговорок, чистоговорок, пословиц, стихов и рассказ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 Упражнения на развитие фонематического слух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ыбери звук из слова, текст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есто звука в слов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 Собери разрезную картинк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3. Выкладывание букв, картинок из палочек, фишек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 Составление рассказов по описанию погоды, предметов, праздников. Действий и деятельности люде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ингент детей логопедической группы.</w:t>
      </w:r>
    </w:p>
    <w:p>
      <w:pPr>
        <w:pStyle w:val="Style14"/>
        <w:rPr/>
      </w:pPr>
      <w:r>
        <w:rPr>
          <w:sz w:val="28"/>
          <w:szCs w:val="28"/>
        </w:rPr>
        <w:t xml:space="preserve">Подготовительную логопедическую группу в течение года посещали 16 детей с разными речевыми патологиями: 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НСЯ уровня у ребенка с дизартрией —2 чел. (Исмагилов Ж., Кашина М.)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ОНР III уровня у ребенка с дизартрией — 3 чел. (Бобин Д., Спасских К., Шиховцева М.)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ФНР у ребенка дизартрией — 3 чел. (Помехин А., Недбаев Р.,  Сытытов Л.)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ФНР у ребенка с дислалией — 6 чел. (Гордеева А.,  Лозовая А., Макаров И.,  Плешивцев С., Симонов Е., Шудренко М.)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ФФНР у ребенка с ринолалией – 1 чел. (Валиахметова А.)</w:t>
      </w:r>
    </w:p>
    <w:p>
      <w:pPr>
        <w:pStyle w:val="Style14"/>
        <w:ind w:left="360" w:hanging="0"/>
        <w:rPr>
          <w:color w:val="660066"/>
          <w:sz w:val="28"/>
          <w:szCs w:val="28"/>
        </w:rPr>
      </w:pPr>
      <w:r>
        <w:rPr>
          <w:sz w:val="28"/>
          <w:szCs w:val="28"/>
        </w:rPr>
        <w:t>НРСХ, у ребенка у моторной алалией- 1чел. (Кузин И.)</w:t>
      </w:r>
      <w:r>
        <w:rPr>
          <w:color w:val="660066"/>
          <w:sz w:val="28"/>
          <w:szCs w:val="28"/>
        </w:rPr>
        <w:t xml:space="preserve"> </w:t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е 2014 года дети логопедической группы  были выпущены из логопедической группы, и результаты ПМПК таковы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5"/>
        <w:gridCol w:w="1852"/>
        <w:gridCol w:w="2008"/>
        <w:gridCol w:w="1653"/>
        <w:gridCol w:w="1181"/>
        <w:gridCol w:w="1486"/>
      </w:tblGrid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го детей в подготовительной логопедической группе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тей выпущены  из логопедической группы с чистой речью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тей выпущены  из логопедической группы со значительными улучшениями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ти оставленные на повторный  курс обучения в группе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ети выбывши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из логопедической группы в течении год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-во человек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центы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9,2%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0,8%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5,4%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</w:tbl>
    <w:p>
      <w:pPr>
        <w:pStyle w:val="Style14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 xml:space="preserve">  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вышении квалификации и участии в методической работе за 2013-2014уч.г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декабря 2013года вхожу в состав районной аттестационной комисси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урсы ПК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стоянный участник вебинаров на педагогическом портале МЕРСИБО.</w:t>
      </w:r>
      <w:r>
        <w:rPr>
          <w:sz w:val="28"/>
          <w:szCs w:val="28"/>
        </w:rPr>
        <w:t xml:space="preserve"> Сертификаты участника вебинаро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бразовательная работа над темой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детсадовские темы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ытно-экспериментальная деятельность в ДОУ»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в работе учителя-логопеда.  </w:t>
      </w:r>
    </w:p>
    <w:p>
      <w:pPr>
        <w:pStyle w:val="Style14"/>
        <w:jc w:val="both"/>
        <w:rPr/>
      </w:pPr>
      <w:r>
        <w:rPr>
          <w:b/>
          <w:i/>
          <w:sz w:val="28"/>
          <w:szCs w:val="28"/>
        </w:rPr>
        <w:t>В течение года посетила 4 методических объединения учителей-логопед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У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сультации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стер класс: </w:t>
      </w:r>
      <w:r>
        <w:rPr>
          <w:b/>
          <w:i/>
          <w:sz w:val="28"/>
          <w:szCs w:val="28"/>
        </w:rPr>
        <w:t>«Постановка шипящих звуков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смотры открытых НОД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ие в методической выставке:</w:t>
      </w:r>
      <w:r>
        <w:rPr>
          <w:b/>
          <w:i/>
          <w:sz w:val="28"/>
          <w:szCs w:val="28"/>
        </w:rPr>
        <w:t xml:space="preserve"> «Картотека по постановки звуков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группе поддержки на конкурсе «Педагог ДОУ» </w:t>
      </w:r>
    </w:p>
    <w:p>
      <w:pPr>
        <w:pStyle w:val="Style14"/>
        <w:rPr/>
      </w:pPr>
      <w:r>
        <w:rPr>
          <w:b/>
          <w:i/>
          <w:sz w:val="28"/>
          <w:szCs w:val="28"/>
        </w:rPr>
        <w:t>В течение года  мною были проведены беседы с воспитателем на следующ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зультаты логопедического обследования. Направления коррекционно –  воспитательной работы с детьми, имеющими тяжелые нарушен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звитие мелкой моторики у детей ран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Загадка как средство развития речи и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Работа по развитию артикуляционн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азвитие лексико-грамматических представлений у детей с общим недоразвитием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ербальные и невербальные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Обогащение словаря детей с ОНР антонимами и син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Развитие внимания и памя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нализ совместной работы логопеда и воспитателей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рабочих мо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мендации по работе воспитателя в 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о специалистами ДОУ: с инструктором по физ. развитию, муз.  руководителем, психологом, воспитателями групп для детей с Н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я на родительских собраниях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Цели и задачи коррекционного обучения   в подготовительной логопедической группе для детей с нарушениями речи».  Организационные вопросы. Рекомендации логопеда по выполнению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Подведение итогов коррекционного обучения в подготовительной логопедической группе. Рекомендации родителям на летний период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и для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дивидуальные консультации для родителей по результатам логопедического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организовать логопедические занятие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sz w:val="28"/>
          <w:szCs w:val="28"/>
        </w:rPr>
        <w:t>3. Зеркальное написание бук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ль родителей в развитии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внимания и памя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ы по развитию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Как помочь ребенку, если забывает, путает, неправильно пишет буквы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чевая готовность ребёнк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Рекомендации родителям на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астие Интернет в конкурсах методических наработок:</w:t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1. Статья на тему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«Система логопедической работы с применением ускоренной методики коррекции звукопроизношения у старших дошкольников с дизартрией»</w:t>
        </w:r>
      </w:hyperlink>
      <w:r>
        <w:rPr/>
        <w:t xml:space="preserve">. </w:t>
      </w:r>
      <w:r>
        <w:rPr>
          <w:b w:val="false"/>
        </w:rPr>
        <w:t xml:space="preserve">Диплом лауреата международного фестиваля педагогического мастерства «Аксиус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тфолио учителя-логопеда Романовой Елены Григорьевны на сайте детского сада МКДОУ ЦРР детский сад № 5 «Золотая рыбка» г. Пласт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айт - Портфолио учителя-логопеда Романовой Елены Григорьевны на сай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nsport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сылка на портфолио. Сертификат о создании персонального сайта, сертификат на электронное портфолио, благодарность от администратора социальной сети за активное участие в работе сайта (2013 г.); Свидетельство о публик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пект НОД по обучению грамоте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одготовительной к школе  логопедической группе.  </w:t>
      </w:r>
      <w:r>
        <w:rPr>
          <w:rFonts w:cs="Times New Roman" w:ascii="Times New Roman" w:hAnsi="Times New Roman"/>
          <w:sz w:val="28"/>
          <w:szCs w:val="28"/>
        </w:rPr>
        <w:t>Тема: «Звуки Р-РЬ. Буква Р.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астие в   III Всероссийском творческом конкурсе для детей и взрослых "Талантоха" ("Талантоха - III")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хнологическая карта образовательной деятельности по обучению грамоте в подготовительной к школе  логопедической группе.  </w:t>
      </w:r>
      <w:r>
        <w:rPr>
          <w:rFonts w:cs="Times New Roman" w:ascii="Times New Roman" w:hAnsi="Times New Roman"/>
          <w:sz w:val="28"/>
          <w:szCs w:val="28"/>
        </w:rPr>
        <w:t>Тема: «Звуки Р-РЬ. Буква Р. Диплом лауреат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ник группы в социальной сети по логопедии, название группы «Эксклюзивные материалы по логопедии». Дипломы лауреатов фото конкурсов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6.     Фото на сайте газеты "Вектор образования" Челябинск </w:t>
      </w:r>
      <w:r>
        <w:rPr>
          <w:b w:val="false"/>
          <w:bCs w:val="false"/>
          <w:sz w:val="28"/>
          <w:szCs w:val="28"/>
        </w:rPr>
        <w:br/>
        <w:t>7.</w:t>
      </w:r>
      <w:r>
        <w:rPr>
          <w:rStyle w:val="Edvalue"/>
          <w:b/>
          <w:sz w:val="28"/>
          <w:szCs w:val="28"/>
        </w:rPr>
        <w:t xml:space="preserve"> </w:t>
      </w:r>
      <w:r>
        <w:rPr>
          <w:rStyle w:val="Val"/>
          <w:b/>
          <w:sz w:val="28"/>
          <w:szCs w:val="28"/>
        </w:rPr>
        <w:t>Электронный педагогический журнал "Большая перемена"</w:t>
      </w:r>
      <w:r>
        <w:rPr>
          <w:rStyle w:val="Edvalue"/>
          <w:b/>
          <w:sz w:val="28"/>
          <w:szCs w:val="28"/>
        </w:rPr>
        <w:t xml:space="preserve">, материал на   </w:t>
      </w:r>
      <w:r>
        <w:rPr>
          <w:bCs w:val="false"/>
          <w:sz w:val="28"/>
          <w:szCs w:val="28"/>
        </w:rPr>
        <w:t>Конкурс эссе ко дню учителя "Я - воспитатель!", посвященный дню дошкольного работника: Эссе учителя-логопеда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 Диплом участника 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"Талант с колыбели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ие во Всероссийском творческом конкурсе для педагогов и родителей «ОТКРЫТАЯ КНИГ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электронного портфолио  учителя-логопеда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>Диплом лауреата конкурса.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 xml:space="preserve">Участник группы в социальной сети по логопедии, название группы  </w:t>
      </w:r>
      <w:r>
        <w:rPr>
          <w:rStyle w:val="Mctcnameholdertextwrap"/>
          <w:b/>
          <w:sz w:val="28"/>
          <w:szCs w:val="28"/>
        </w:rPr>
        <w:t>Логопед, Воспитатель, Родители. Развиваем играя.</w:t>
      </w:r>
      <w:r>
        <w:rPr>
          <w:b w:val="false"/>
          <w:sz w:val="28"/>
          <w:szCs w:val="28"/>
        </w:rPr>
        <w:t xml:space="preserve">  Сертификат о создании авторского альбома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10.Клуб логопедов "Логобург" , участие в конкурсе "Лучший логопед - Осень 2013год". Диплом участника конкурса.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11. Портфолио учителя-логопеда Романовой Елены Григорьевны на сайте МААМ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. Свидетельство о создании электронного портфолио; Свидетельство о публикации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Конспект НОД по обучению грамоте в старшей логопедической группе для детей с ФФНР «Кот Том идет на день рождения»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2. Публикация на творческом Центре СФЕРА , Конспект НОД по обучению грамоте в подготовительной группе. </w:t>
      </w:r>
      <w:r>
        <w:rPr>
          <w:sz w:val="28"/>
          <w:szCs w:val="28"/>
        </w:rPr>
        <w:t xml:space="preserve">Тема: «Звуки Р-РЬ. Буква Р.»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 Участие в   IХ Всероссийском конкурсе "Творчество умников и умниц".  </w:t>
      </w:r>
      <w:r>
        <w:rPr>
          <w:sz w:val="28"/>
          <w:szCs w:val="28"/>
        </w:rPr>
        <w:t xml:space="preserve">Конспект подгруппового  НОД в  подготовительной логопедической  группе «В гости к лесным друзьям».  </w:t>
      </w:r>
      <w:r>
        <w:rPr>
          <w:b w:val="false"/>
          <w:sz w:val="28"/>
          <w:szCs w:val="28"/>
        </w:rPr>
        <w:t xml:space="preserve">Диплом победителя конкурса,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есто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Участие в фотоконкурсах в социальных сетях. Дипломы участ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олнение учебно-методического комплекс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винки методической литерату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лнение имеющихся и создание новых картотек по коррекционной работе с деть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лнение консультаций для педагогов 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олнение учебно-дидактического комплекс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ые игры и игрушки для работы с деть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обия для фронтальной и индивидуальной работы с деть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lpdescrcnttext">
    <w:name w:val="plp_descrcnttext"/>
    <w:basedOn w:val="Style12"/>
    <w:qFormat/>
    <w:rPr/>
  </w:style>
  <w:style w:type="character" w:styleId="Style13">
    <w:name w:val=" Знак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value">
    <w:name w:val="ed-value"/>
    <w:basedOn w:val="Style12"/>
    <w:qFormat/>
    <w:rPr/>
  </w:style>
  <w:style w:type="character" w:styleId="Val">
    <w:name w:val="val"/>
    <w:basedOn w:val="Style12"/>
    <w:qFormat/>
    <w:rPr/>
  </w:style>
  <w:style w:type="character" w:styleId="Mctcnameholdertextwrap">
    <w:name w:val="mctc_name_holder textwrap"/>
    <w:basedOn w:val="Style12"/>
    <w:qFormat/>
    <w:rPr/>
  </w:style>
  <w:style w:type="character" w:styleId="Compactprofileinfocntellipo">
    <w:name w:val="compactprofile_info_cnt ellip o"/>
    <w:basedOn w:val="Style12"/>
    <w:qFormat/>
    <w:rPr/>
  </w:style>
  <w:style w:type="character" w:styleId="Compactprofileno">
    <w:name w:val="compactprofile_n o"/>
    <w:basedOn w:val="Style12"/>
    <w:qFormat/>
    <w:rPr/>
  </w:style>
  <w:style w:type="character" w:styleId="Photosch2albtitle">
    <w:name w:val="photo-sc_h2_alb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xi-us.ru/clauses/kategoriya-novykh-rabot-statey-2-/orpar/sistema-logopedicheskoy-raboty-s-primeneniem-uskor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5:00Z</dcterms:created>
  <dc:creator>Admin</dc:creator>
  <dc:description/>
  <cp:keywords/>
  <dc:language>en-US</dc:language>
  <cp:lastModifiedBy>1</cp:lastModifiedBy>
  <dcterms:modified xsi:type="dcterms:W3CDTF">2014-12-01T15:16:00Z</dcterms:modified>
  <cp:revision>9</cp:revision>
  <dc:subject/>
  <dc:title>Анализ работы учителя-логопеда МДОУ ЦРР д/с №5 «Золотая рыбка» Романовой Е</dc:title>
</cp:coreProperties>
</file>