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жанрами потешного фольк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игре на ударных инструментах: ложках, буб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зличных жанрах народн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петь ансамблем на основе унисонного п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слуха и голоса на основе простейших песенных образ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юбовь к родной земле, уважение к традициям своего народа и людя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в общении с другими деть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иболее значимыми православными праздниками и обря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видам и основным фигурам хо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игре на русских народных шумовых инструментах: трещотки, бараб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еть индивидуально и ансамбл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и пластику движения в хороводе, пля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юбовь к родной земле, уважение к традициям своего народа и людя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в общении с другими деть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ные знания о жанрах русской народной песне, их специфических особен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попевочного сло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обходимым приёмам исполнения на шумовых инстр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сполнять песни различного характера с элементами двухголос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амять , фантазию, воображени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ть активное исполнительство детей в музыкальных спектаклях (ролевое, певческо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народной песне, как особо значительной области музык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юбовь к родной земле, уважение к традициям своего народа и людя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в общении с другими деть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од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ные знания отличительных особенностей народного костюма северных и южных регион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игре на русских народных инструментах: балалайке, гармош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иболее важными моментами свадебного об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многоголосную фактуру ансамблевого пения, владения детьми различными видами многоголосной техн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дарование детей в певческом исполнительстве, в режиссуре, постановке спектаклей, обновлении иг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самостоятельной деятельности, в которой дети свободно от взрослых выражают свои чувства, приобретают и  развивают различные умения и навыки, познают мир и обновляют его, творя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7:00Z</dcterms:created>
  <dc:creator>Admin</dc:creator>
  <dc:description/>
  <cp:keywords/>
  <dc:language>en-US</dc:language>
  <cp:lastModifiedBy>Admin</cp:lastModifiedBy>
  <cp:lastPrinted>2009-12-01T11:42:00Z</cp:lastPrinted>
  <dcterms:modified xsi:type="dcterms:W3CDTF">2009-12-01T08:42:00Z</dcterms:modified>
  <cp:revision>2</cp:revision>
  <dc:subject/>
  <dc:title>Задачи</dc:title>
</cp:coreProperties>
</file>