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 CYR" w:hAnsi="Arial CYR" w:cs="Arial CYR"/>
          <w:color w:val="000000"/>
          <w:sz w:val="36"/>
          <w:szCs w:val="36"/>
        </w:rPr>
      </w:pPr>
      <w:r>
        <w:rPr>
          <w:rFonts w:cs="Arial CYR" w:ascii="Arial CYR" w:hAnsi="Arial CYR"/>
          <w:color w:val="000000"/>
          <w:sz w:val="36"/>
          <w:szCs w:val="36"/>
        </w:rPr>
        <w:t>Суд над никотином • 9 класс</w:t>
      </w:r>
    </w:p>
    <w:p>
      <w:pPr>
        <w:pStyle w:val="Style13"/>
        <w:shd w:fill="FFFFFF" w:val="clear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ХОД УРОКА-ИГРЫ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ступительное слово учителя (судьи) о цели урока – ролевой игры и его содержании. Создание игровой ситуации: назначить адвоката, прокурора; класс разделить на две группы – свидетелей и присяжных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86535" cy="279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2353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5" r="-2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color w:val="000000"/>
                                    </w:rPr>
                                    <w:t>Таб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19.8pt;mso-wrap-distance-left:2.25pt;mso-wrap-distance-right:0pt;mso-wrap-distance-top:0pt;mso-wrap-distance-bottom:0pt;margin-top:-98.4pt;mso-position-vertical:center;mso-position-vertical-relative:text;margin-left:37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41"/>
                      </w:tblGrid>
                      <w:tr>
                        <w:trPr/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2353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color w:val="000000"/>
                              </w:rPr>
                              <w:t>Таб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Судья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Заседание суда прошу считать открытым. Прошу всех сесть. Сегодня слушается дело о преступлениях против человечества. Обвиняемый – Никотин Табаков.</w:t>
      </w:r>
    </w:p>
    <w:p>
      <w:pPr>
        <w:pStyle w:val="Style13"/>
        <w:rPr>
          <w:rFonts w:ascii="Arial CYR" w:hAnsi="Arial CYR" w:cs="Arial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  <w:shd w:fill="FFFFFF" w:val="clear"/>
        </w:rPr>
        <w:t>Дата рождения – неизвестна.</w:t>
      </w:r>
    </w:p>
    <w:p>
      <w:pPr>
        <w:pStyle w:val="Style13"/>
        <w:rPr>
          <w:rFonts w:ascii="Arial CYR" w:hAnsi="Arial CYR" w:cs="Arial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  <w:shd w:fill="FFFFFF" w:val="clear"/>
        </w:rPr>
        <w:t>Место рождения – Америка.</w:t>
      </w:r>
    </w:p>
    <w:p>
      <w:pPr>
        <w:pStyle w:val="Style13"/>
        <w:rPr>
          <w:rFonts w:ascii="Arial CYR" w:hAnsi="Arial CYR" w:cs="Arial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  <w:shd w:fill="FFFFFF" w:val="clear"/>
        </w:rPr>
        <w:t>Происхождение – листья табака.</w:t>
      </w:r>
    </w:p>
    <w:p>
      <w:pPr>
        <w:pStyle w:val="Style13"/>
        <w:rPr>
          <w:rFonts w:ascii="Arial CYR" w:hAnsi="Arial CYR" w:cs="Arial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  <w:shd w:fill="FFFFFF" w:val="clear"/>
        </w:rPr>
        <w:t>Родственники (алкалоиды) – наркотики: кокаин, кофеин, морфин.</w:t>
      </w:r>
    </w:p>
    <w:p>
      <w:pPr>
        <w:pStyle w:val="Style13"/>
        <w:rPr>
          <w:rFonts w:ascii="Arial CYR" w:hAnsi="Arial CYR" w:cs="Arial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  <w:shd w:fill="FFFFFF" w:val="clear"/>
        </w:rPr>
        <w:t>Характер – жгучий, ядовитый.</w:t>
      </w:r>
    </w:p>
    <w:p>
      <w:pPr>
        <w:pStyle w:val="Style13"/>
        <w:rPr>
          <w:rFonts w:ascii="Arial CYR" w:hAnsi="Arial CYR" w:cs="Arial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  <w:shd w:fill="FFFFFF" w:val="clear"/>
        </w:rPr>
        <w:t>Профессия – яд, наркотик.</w:t>
      </w:r>
    </w:p>
    <w:p>
      <w:pPr>
        <w:pStyle w:val="Style13"/>
        <w:rPr>
          <w:rFonts w:ascii="Arial CYR" w:hAnsi="Arial CYR" w:cs="Arial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  <w:shd w:fill="FFFFFF" w:val="clear"/>
        </w:rPr>
        <w:t>Род занятий – вступать в контакты с нервной системой.</w:t>
      </w:r>
    </w:p>
    <w:p>
      <w:pPr>
        <w:pStyle w:val="Style13"/>
        <w:rPr>
          <w:rFonts w:ascii="Arial CYR" w:hAnsi="Arial CYR" w:cs="Arial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  <w:shd w:fill="FFFFFF" w:val="clear"/>
        </w:rPr>
        <w:t>Подсудимый обвиняется в злонамеренном ухудшении здоровья людей, возникновении многих заболеваний нервной, дыхательной и сердечно-сосудистой систем человека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Адвокат, ваш подзащитный признает себя виновным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Нет, мой подзащитный не признает себя виновным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Судья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лово предоставляется адвокату обвиняемого – мадам Правдолюбивой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Господа присяжные! Я считаю, что Никотин невиновен, и я докажу вам это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Судья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Адвокат, приступайте к опросу свидетелей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Мой первый свидетель – господин Мальборов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ходит господин Мальборов, бизнесмен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редставьтесь, пожалуйста!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Мальборов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Я президент фирмы «Сигареты минус никотин»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Как вы относитесь к предупреждению Минздравсоцразвития России, что курение опасно для здоровья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Мальборов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Отрицательно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очему же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Мальборов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отому что мы постоянно совершенствуем производство безвредных сигарет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кажите, можно ли использовать вместо табака листья других растений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Мальборов.</w:t>
      </w:r>
      <w:r>
        <w:rPr>
          <w:rStyle w:val="Appleconvertedspace"/>
          <w:rFonts w:cs="Arial CYR" w:ascii="Arial CYR" w:hAnsi="Arial CY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Да, в Болгарии в 1963 г. мы привили листья табака к красавке, через корни которой в листья поступает атропин, совершенно другое вещество, такой же табак мы выращиваем в Азербайджане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Что вы можете сказать о современных филь-трах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Мальборов.</w:t>
      </w:r>
      <w:r>
        <w:rPr>
          <w:rStyle w:val="Appleconvertedspace"/>
          <w:rFonts w:cs="Arial CYR" w:ascii="Arial CYR" w:hAnsi="Arial CY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овременные фильтры задерживают до 50% смолистых веществ, фильтры из антиникотиновой ваты – 50% ядовитых веществ, а бумажные фильтры – до 20%. Мы выпускаем специально обработанную проколотую бумагу, через отверстия которой поступает воздух, разбавляя вредный дым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У вас</w:t>
      </w:r>
      <w:r>
        <w:rPr>
          <w:rStyle w:val="Appleconvertedspace"/>
          <w:rFonts w:cs="Arial CYR" w:ascii="Arial CYR" w:hAnsi="Arial CY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есть что еще добавить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Мальборов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Да, я принес образцы нашей продукции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(Демонстрирует различные виды сигарет.)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Мы выпускаем сигареты с ментолом, который освежает полость рта, также не обошли вниманием и женщин. Для них у нас есть особые виды сигарет, которые благотворно влияют на их самочувствие, не нанося вред здоровью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У меня больше нет вопросов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Судья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лово предоставляется прокурору города, госпоже Неподкупной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ы сказали, что производите обработанную бумагу для разбавления воздухом табачного дыма. А вы знаете, что табачный дым нужно разбавлять чистым воздухом в 384 000 раз, чтобы он стал безвредным, а для этого нужно 6000 м</w:t>
      </w:r>
      <w:r>
        <w:rPr>
          <w:rFonts w:cs="Arial CYR" w:ascii="Arial CYR" w:hAnsi="Arial CYR"/>
          <w:i/>
          <w:iCs/>
          <w:color w:val="000000"/>
          <w:sz w:val="20"/>
          <w:szCs w:val="20"/>
          <w:vertAlign w:val="superscript"/>
        </w:rPr>
        <w:t>3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оздуха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Мальборов.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К сожалению, у нас нет таких данных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ы сказали, что современные фильтры задерживают до 50% никотина. А как насчет угарного газа, канцерогенных веществ, как вы их собираетесь удалить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Мальборов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Мы как раз работаем над этим вопросом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Господин Мальборов, представьте такую ситуацию: к вам пришли устраиваться на работу два квалифицированных специалиста, но один из них курит, а другой – нет. Кого из них вы возьмете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озражаю. Ваша честь, вопрос к делу не относится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Судья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ротест отклонен, свидетель, отвечайте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Мальборов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Наверное, некурящего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очему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Мальборов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Он не будет тратить рабочее время на перекуры, будет работать в полную силу, а самое главное – не будет воровать сигареты со складов!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А вы сами курите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Мальборов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Нет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У меня больше нет вопросов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Судья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видетель, вы свободны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ледующий мой свидетель – господин Неверящий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ходит господин Неверящий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редставьтесь, пожалуйста!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Неверящий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Я господин Неверящий. Мне 32 года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ы давно начали курить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Неверящий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 15 лет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Когда в последний раз были у врача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Неверящий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олгода назад проходил медкомиссию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езультатами довольны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Господин Неверящий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Да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На сердце, одышку не жалуетесь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Неверящий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Нет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Курение вам как-нибудь помогает на работе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Неверящий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Я работаю с детьми, в постоянном психическом напряжении, а после выкуривания сигареты я успокаиваюсь, прихожу в норму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А вы знаете, что курение – это медленная смерть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Неверящий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А я никуда не тороплюсь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Судья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лово предоставляется прокурору города мадам Неподкупной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Мой первый свидетель – господин Статистов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ходит господин Статистов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Статистов.</w:t>
      </w:r>
      <w:r>
        <w:rPr>
          <w:rStyle w:val="Appleconvertedspace"/>
          <w:rFonts w:cs="Arial CYR" w:ascii="Arial CYR" w:hAnsi="Arial CY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Я провожу исследование на тему «Табакокурение и подростки»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ознакомьте нас с результатами ваших исследований.</w:t>
      </w:r>
    </w:p>
    <w:p>
      <w:pPr>
        <w:pStyle w:val="Style13"/>
        <w:shd w:fill="FFFFFF" w:val="clear"/>
        <w:rPr/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Статистов.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Для начала я бы хотел показать несколько кадров, которые снял наш оператор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(Показ фильма «Никотин и подростки».)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А теперь о результатах исследования. Причинами курения являются: в 63% любопытство, 18% – подражание друзьям, 2% – родители, 4% – проявление независимости, 4% – скука, 9% – разочарование. И еще: в курящих семьях курят 60% подростков, а в некурящих – 20%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ледующий свидетель – господин Бросаев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ходит господин Бросаев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редставьтесь, пожалуйста!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Бросаев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Я господин Бросаев, мне 27 лет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 какого возраста вы курите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Бросаев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 7 лет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Что чувствовали, когда начинали курить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Бросаев.</w:t>
      </w:r>
      <w:r>
        <w:rPr>
          <w:rStyle w:val="Appleconvertedspace"/>
          <w:rFonts w:cs="Arial CYR" w:ascii="Arial CYR" w:hAnsi="Arial CY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режде я выкуривал 20–30 сигарет в день и глубоко затягивался. Это продолжалось очень долго, и потому мне было хорошо. Но потом стал чувствовать боли в груди, стало трудно дышать. Я обратился к врачу… Диагноз был неутешительный. Потом были постоянные вызовы врачей… я не хочу об этом вспоминать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 Вы во всем вините Никотина. Но ведь было же что-то положительное в то время, когда вы курили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Бросаев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Да. После выкуривания сигареты мне становилось очень спокойно и хорошо. Я забывал о многих проблемах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А может быть, следовало бы заняться спортом, а не бросать курить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дин Бросаев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Я занимался легкой атлетикой, но показывал плохие результаты, и меня выгнали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У меня больше нет вопросов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ледующий свидетель – госпожа Природная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ходит госпожа Природная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жа Природная.</w:t>
      </w:r>
      <w:r>
        <w:rPr>
          <w:rStyle w:val="Appleconvertedspace"/>
          <w:rFonts w:cs="Arial CYR" w:ascii="Arial CYR" w:hAnsi="Arial CY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Я работаю в химической лаборатории, которая занимается исследованием влияния табачного дыма на состояние атмосферы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И что показали ваши исследования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Госпожа Природная.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Исследования показали, что табачный дым не только вдыхается курильщиком, но и загрязняет воздух. Атмосфера загрязняется никотином, угарным газом, смолами, а также аммиаком. В настоящее время в дым переводится 6 млн т табачной продукции, а конкретнее образуется: 5000 т угарного газа, 7000 т синильной кислоты, 180 000 т никотина, 384 000 т аммиака, 6000 т канцерогенных смол. На открытом воздухе зона действия табачного дыма находится примерно в радиусе до 5 м. Результаты показали, что в помещении, где курят, загрязненность воздуха увеличивается в шесть раз, а вредные вещества, выделяемые из табачного дыма и загрязняющие воздух, задерживаются намного дольше в организме курильщика, чем у некурящих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И что особенно нас волнует: жены и дети курящих пассивно выкуривают до нескольких сигарет в день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се знают, что мы живем во время глобальных экологических катастроф, а вы пытаетесь эти проблемы списать на табачный дым. А как же промышленность, транспорт, которые вносят основную долю в загрязнение атмосферы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Госпожа Природная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 нашей лаборатории много данных и по этим проблемам, но сейчас речь идет о Никотине и все данные – о нем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оследний мой свидетель – мадам Медикаментова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(Входит мадам Медикаментова.)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редставьтесь, пожалуйста!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жа Медикаментова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Я доктор медицинских наук, работаю в центре «Здоровье без таблеток». Мы проводим различные опыты. Например, недавно был проведен следующий эксперимент: к телу курильщика приложили несколько пиявок. После одной затяжки ничего не произошло, но как только человек выкурил одну сигарету, пиявки отвалились в судорогах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Я могу также привести показатели смертности на 100 000 населения: некурящих – 13 человек; курящих полпачки в день – 95 человек; курящих до 1 пачки – 108 человек; курящих до 2 пачек – 264 человека; более 2 пачек – 292 человека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Госпожа Медикаментова, что вы можете рассказать из собственной практики?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Госпожа Медикаментова.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Я могу сказать, что самая распространенная болезнь – это рак легких. Я принесла рентгеновские снимки легких курильщика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(показывает снимки и передает присяжным).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На них вы видите темные пятна – изменения тканей легких. Еще одна распространенная болезнь, вызванная курением, – это гангрена ног, нарушение деятельности сердечно-сосудистой системы, разрушение зубов. Жены курящих в 4 раза чаще болеют раком легких, чем некурящих. Я считаю проблему курения глобальной проблемой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Судья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Заключительное слово адвоката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Адвокат</w:t>
      </w:r>
      <w:r>
        <w:rPr>
          <w:rFonts w:cs="Arial CYR" w:ascii="Arial CYR" w:hAnsi="Arial CYR"/>
          <w:color w:val="000000"/>
          <w:sz w:val="20"/>
          <w:szCs w:val="20"/>
        </w:rPr>
        <w:t>.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ы хотите обвинить невиновного гражданина, но ведь все мы грешны, и нас за это никто не судит. А госпожа прокурор, наверное, не представляет себе, что будет, если сейчас у 80% населения отнять сигарету. Господа присяжные, подумайте о них! Когда человек бросает курить, у него возникает бессонница, ощущение пустоты, отсутствует аппетит, появляется нервная возбудимость, снижается работоспособность – вот к чему может привести отказ от никотина!</w:t>
      </w:r>
    </w:p>
    <w:p>
      <w:pPr>
        <w:pStyle w:val="Style13"/>
        <w:rPr>
          <w:rFonts w:ascii="Arial CYR" w:hAnsi="Arial CYR" w:cs="Arial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  <w:shd w:fill="FFFFFF" w:val="clear"/>
        </w:rPr>
        <w:t>В средние века считалось, что табачный дым полезен для здоровья. Известно, что во время эпидемии чумы в Англии в 1603 г. под страхом наказания школьников обязывали курить каждое утро. А в первые десятилетия XVII в. табак в Европе нередко использовали в качестве лечебного средства, для облегчения боли, снижения утомляемости, его считали хорошим кровоостанавливающим препаратом.</w:t>
      </w:r>
    </w:p>
    <w:p>
      <w:pPr>
        <w:pStyle w:val="Style13"/>
        <w:rPr>
          <w:rFonts w:ascii="Arial CYR" w:hAnsi="Arial CYR" w:cs="Arial CYR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  <w:shd w:fill="FFFFFF" w:val="clear"/>
        </w:rPr>
        <w:t>Исследования, проведенные более ста лет назад доктором Реадом, показали, что из 124 всемирно известных людей курили 24, из них 12 – во время работы; Т.Эдисон жевал табак, Ч.Дарвин табак нюхал. Господа присяжные, прошу принять к сведению: человеку давно известно, что никотин обладает лечебными свойствами. Он уменьшает зубную боль. Это связано с действием табачного дыма на зубной нерв и с психологическим фактором курения (отвлечение от боли)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Человечеству давно известно, что Никотин – друг человека. Я взываю к вашей совести и прошу признать его невиновным. Я закончила. Спасибо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Судья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аше заключительное слово, прокурор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Прокурор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Надеюсь, господа присяжные, вы убедились, что Никотина Табакова необходимо признать виновным. Он свободно разгуливает по всей планете. И вам должно стать известно, что из миллиона человек один погибает: от авиакатастроф – каждые 50 лет, от автокатастроф – каждые 2–3 дня, от курения – каждые 2–3 часа(!). Табак является первым фактором среди причин общей смертности в нашем обществе, обгоняя другой – автомобильные катастрофы. Спасибо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Судья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Господа присяжные, выносите приговор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Совещание присяжных.</w:t>
      </w:r>
    </w:p>
    <w:p>
      <w:pPr>
        <w:pStyle w:val="Style13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trongEmphasis"/>
          <w:rFonts w:cs="Arial CYR" w:ascii="Arial CYR" w:hAnsi="Arial CYR"/>
          <w:color w:val="000000"/>
          <w:sz w:val="20"/>
          <w:szCs w:val="20"/>
        </w:rPr>
        <w:t>Судья</w:t>
      </w:r>
      <w:r>
        <w:rPr>
          <w:rFonts w:cs="Arial CYR" w:ascii="Arial CYR" w:hAnsi="Arial CYR"/>
          <w:color w:val="000000"/>
          <w:sz w:val="20"/>
          <w:szCs w:val="20"/>
        </w:rPr>
        <w:t>.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Однажды мудрый старец, увидев, как торговец рекламирует листья табака, сказал людям: «Этот “божий лист” приносит человеку огромную пользу: к курящему в дом не войдет вор, его не укусит собака, он никогда не состарится». И после пояснил свои слова: «Вор не войдет в дом к курящему, потому, что тот всю ночь будет кашлять, собака не укусит его потому, что, ослабнув, он будет ходить с палкой, и, наконец, он не состарится, ибо умрет молодым». Чтобы этого не случилось с нами и с нашими детьми, господин Никотин Табаков признан виновным в совершении преступления против здоровья людей и приговаривается к пожизненному заключению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3:00Z</dcterms:created>
  <dc:creator>user</dc:creator>
  <dc:description/>
  <cp:keywords/>
  <dc:language>en-US</dc:language>
  <cp:lastModifiedBy>user</cp:lastModifiedBy>
  <cp:lastPrinted>2013-02-13T19:10:00Z</cp:lastPrinted>
  <dcterms:modified xsi:type="dcterms:W3CDTF">2013-02-13T15:11:00Z</dcterms:modified>
  <cp:revision>3</cp:revision>
  <dc:subject/>
  <dc:title>Суд над никотином • 9 класс</dc:title>
</cp:coreProperties>
</file>