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 w:before="0" w:after="40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50"/>
          <w:szCs w:val="50"/>
          <w:lang w:val="en-US" w:bidi="en-US"/>
        </w:rPr>
        <w:t>Конспект занятия по формированию элементарных математических представлений в средней групп</w:t>
      </w:r>
      <w:r>
        <w:rPr>
          <w:rFonts w:cs="ArialMT;Arial"/>
          <w:color w:val="333333"/>
          <w:sz w:val="50"/>
          <w:szCs w:val="50"/>
          <w:lang w:bidi="en-US"/>
        </w:rPr>
        <w:t>е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Цели занятия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Формировать пространственные представления: выше, ниж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Закреплять порядковый счет в пределах 3, умение соотносить цифру 3 с количеством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Развивающие: развивать мелкую моторику, внимание, мышление, усидчивость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ные: воспитывать чувство взаимопомощи, сопереживания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>Материалы: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 письмо, изображение ёлочек и героев сказки "Три медведя", фланелеграф, раздаточный материал :квадратики: по 6шт. на каждого ребёнка, карандаши, силуэты бочонков из бумаги, цифры 3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>Предварительная работа: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 Чтение сказки "Три медведя", игры с разрезными картинками, обучение навыку раскрашивания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Ход занятия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I Организационный момент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1. Дети с воспитателем входят в группу. Внимание детей воспитатель привлекают к письму, лежащему на стол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Дети! Посмотрите, что это?/письмо/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Давайте посмотрим, что там написано!/открывает конверт, достаёт письмо и читает/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Здравствуйте, дети! Меня зовут Маша! Я прошу вас помочь найти мне моего друга, он живёт в лесу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Дети, а вы знаете, кто живёт в лесу? /Ответы детей./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2.Д./игра, "Собери картинку"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 вызывает поочерёдно 3 детей собрать на фланелегрфе разрезную картинку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голова и лапы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большой, лохматый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маленький хвост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и очень любит мёд? – Кто дружит с Машей в лесу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/Ответы детей/ Медведь/ Правильно!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Давайте прочитаем письмо до конца/ читает/. Когда закончится зима, найдите меня под самой высокой ёлкой и сообщите мне об этом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А почему зимой медведя найти нельзя? Что он зимой делает?/Спит в берлоге; ответы детей/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Какие молодцы! Как много знаете! А сейчас какое время года?/Весна!/ /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Молодцы! Значит, пришла пора медведя будить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II Новая тема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На фланелеграфе выложен неровный уровень рельефа земли. Самая высокая ёлка стоит на самом низком уровне, и все ёлки стоят как будто на одинаковой высот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можно ли определить, какая ёлка выше?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как надо поставить ёлки, чтобы найти из них самую высокую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ывод вместе с детьми: чтобы срвнить два предмета по высоте, надо поставить их рядом на ровную поверхность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 наклеивает на лист бумаги две полоски разной высоты. Лист вывешивается на видное место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Сколько ёлочек? (3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Давайте, сравним ёлочки по высот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Покажите самую высокую , пониже, самую низкую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Посчитайте их по порядку. (Первая – самая высокая, вторая – пониже, третья – самая низкая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III. Включение нового знания в систему знаний и повторени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1.Игра "Кто выше?"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 предлагает детям встать в пары и определить, кто в паре будет выше, а кто – ниже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ак вы будете сравнивать  рост?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спитатель обращает внимание детей на схему. Дети должны рассказать, что им нужно встать рядом друг с другом и проговорить результат: я выше его или он выше меня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2. Игра "Строители"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то под самой высокой ёлочкой спал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то под ёлочкой пониже спал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то под самой низкой ёлочкой спал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Педагог обращает внимание детей на сказочных персонажах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Ребята, посмотрите, кто к нам пришёл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Герои, из какой сказки у нас сегодня в гостях? (“Три медведя”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ак зовут самого высокого медведя? (Михаил Иванович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А пониже? (Настасья Петровна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А самого низкого? (Мишутка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Что можно сказать о количестве елочек и количестве медведей? (Поровну, одинаково, по 3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Медведи пришли к нам на занятие, а стульчиков для них нет, надо помочь им построить стульчики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Сделайте из 6 квадратиков 3 стульчика разной высоты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какой же стульчик, вы построите сынишке Мишутке?(самый низкий) Сколько квадратиков взяли для постройки?(1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какой стульчик вы построите Настасье Петровне?(повыше) ) Сколько квадратиков взяли для постройки?(2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- какой стульчик вы построите Михаилу Ивановичу? (самый высокий) ) Сколько квадратиков взяли для постройки?(3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Физкультурная минутка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Три медведя шли домой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Папа был большой-большой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Мама с ним поменьше ростом,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А Мишутка просто крошка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С погремушкой он ходил: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Динь-динь, динь-динь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IV. Рисование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Что-то наши медведи загрустили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Мишка бурый, мишка бурый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Отчего такой ты хмурый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Я медком не угостился,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Вот на всех и рассердился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Не сердитесь на нас медведи, мы раскрасим вам в подарок бочонки мёда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Как вы думаете, ребята, какой бочонок мы раскрасим самому высокому медведю? А медведю пониже? А самому низкому?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Дети раскрашивают бочонки.– А теперь подарите каждому медведю бочонок мёда. (Дети кладут перед каждым медведем бочонок соответствующей высоты)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26"/>
          <w:szCs w:val="26"/>
          <w:lang w:val="en-US" w:bidi="en-US"/>
        </w:rPr>
        <w:t xml:space="preserve">V. Итог занятия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 xml:space="preserve">Медведи благодарят вас, им пора возвращаться домой. Попрощайтесь с ними. 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ArialMT;Arial"/>
          <w:color w:val="9D9D9D"/>
          <w:sz w:val="22"/>
          <w:szCs w:val="22"/>
          <w:lang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–</w:t>
      </w:r>
      <w:r>
        <w:rPr>
          <w:rFonts w:eastAsia="ArialMT;Arial" w:cs="ArialMT;Arial" w:ascii="ArialMT;Arial" w:hAnsi="ArialMT;Arial"/>
          <w:color w:val="555555"/>
          <w:sz w:val="26"/>
          <w:szCs w:val="26"/>
          <w:lang w:val="en-US" w:bidi="en-US"/>
        </w:rPr>
        <w:t xml:space="preserve"> </w:t>
      </w: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  <w:t>Что вы сегодня научились делать? Воспитатель хвалит детей и говорит, что они научились сравнивать</w:t>
      </w:r>
      <w:r>
        <w:rPr>
          <w:rFonts w:cs="ArialMT;Arial"/>
          <w:color w:val="555555"/>
          <w:sz w:val="26"/>
          <w:szCs w:val="26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B65E1B"/>
          <w:sz w:val="36"/>
          <w:szCs w:val="36"/>
          <w:lang w:val="en-US" w:bidi="en-US"/>
        </w:rPr>
      </w:pPr>
      <w:r>
        <w:rPr>
          <w:rFonts w:cs="ArialMT;Arial" w:ascii="ArialMT;Arial" w:hAnsi="ArialMT;Arial"/>
          <w:color w:val="B65E1B"/>
          <w:sz w:val="36"/>
          <w:szCs w:val="3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666666"/>
          <w:sz w:val="36"/>
          <w:szCs w:val="36"/>
          <w:lang w:val="en-US" w:bidi="en-US"/>
        </w:rPr>
      </w:pPr>
      <w:r>
        <w:rPr>
          <w:rFonts w:cs="ArialMT;Arial" w:ascii="ArialMT;Arial" w:hAnsi="ArialMT;Arial"/>
          <w:b/>
          <w:bCs/>
          <w:color w:val="666666"/>
          <w:sz w:val="36"/>
          <w:szCs w:val="3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666666"/>
          <w:lang w:val="en-US" w:bidi="en-US"/>
        </w:rPr>
      </w:pPr>
      <w:r>
        <w:rPr>
          <w:rFonts w:cs="ArialMT;Arial" w:ascii="ArialMT;Arial" w:hAnsi="ArialMT;Arial"/>
          <w:b/>
          <w:bCs/>
          <w:color w:val="66666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555555"/>
          <w:sz w:val="32"/>
          <w:szCs w:val="32"/>
          <w:lang w:val="en-US" w:bidi="en-US"/>
        </w:rPr>
      </w:pPr>
      <w:r>
        <w:rPr>
          <w:rFonts w:cs="ArialMT;Arial" w:ascii="ArialMT;Arial" w:hAnsi="ArialMT;Arial"/>
          <w:b/>
          <w:bCs/>
          <w:color w:val="555555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555555"/>
          <w:sz w:val="32"/>
          <w:szCs w:val="32"/>
          <w:lang w:val="en-US" w:bidi="en-US"/>
        </w:rPr>
      </w:pPr>
      <w:r>
        <w:rPr>
          <w:rFonts w:cs="ArialMT;Arial" w:ascii="ArialMT;Arial" w:hAnsi="ArialMT;Arial"/>
          <w:color w:val="555555"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FEF9EF"/>
          <w:sz w:val="28"/>
          <w:szCs w:val="28"/>
          <w:lang w:val="en-US" w:bidi="en-US"/>
        </w:rPr>
      </w:pPr>
      <w:r>
        <w:rPr>
          <w:rFonts w:cs="ArialMT;Arial" w:ascii="ArialMT;Arial" w:hAnsi="ArialMT;Arial"/>
          <w:b/>
          <w:bCs/>
          <w:color w:val="FEF9EF"/>
          <w:sz w:val="28"/>
          <w:szCs w:val="28"/>
          <w:lang w:val="en-US" w:bidi="en-US"/>
        </w:rPr>
        <w:t>Профессиональные издания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2">
        <w:r>
          <w:rPr>
            <w:rFonts w:cs="ArialMT;Arial" w:ascii="ArialMT;Arial" w:hAnsi="ArialMT;Arial"/>
            <w:b/>
            <w:bCs/>
            <w:color w:val="FEF9EF"/>
            <w:sz w:val="28"/>
            <w:szCs w:val="28"/>
            <w:lang w:val="en-US" w:bidi="en-US"/>
          </w:rPr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6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7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8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9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10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11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12">
        <w:r>
          <w:rPr/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/>
        </w:r>
      </w:hyperlink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b/>
          <w:b/>
          <w:bCs/>
          <w:color w:val="FEF9EF"/>
          <w:sz w:val="28"/>
          <w:szCs w:val="28"/>
          <w:lang w:val="en-US" w:bidi="en-US"/>
        </w:rPr>
      </w:pPr>
      <w:r>
        <w:rPr>
          <w:rFonts w:cs="ArialMT;Arial" w:ascii="ArialMT;Arial" w:hAnsi="ArialMT;Arial"/>
          <w:b/>
          <w:bCs/>
          <w:color w:val="FEF9EF"/>
          <w:sz w:val="28"/>
          <w:szCs w:val="28"/>
          <w:lang w:val="en-US" w:bidi="en-US"/>
        </w:rPr>
        <w:t>Топ-3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hyperlink r:id="rId14">
        <w:r>
          <w:rPr>
            <w:rStyle w:val="InternetLink"/>
            <w:rFonts w:cs="ArialMT;Arial" w:ascii="ArialMT;Arial" w:hAnsi="ArialMT;Arial"/>
            <w:b/>
            <w:bCs/>
            <w:color w:val="B65E1B"/>
            <w:sz w:val="26"/>
            <w:szCs w:val="26"/>
            <w:lang w:val="en-US" w:bidi="en-US"/>
          </w:rPr>
          <w:t>Программа образовательных мероприятий для специалистов детского сада, дошкольных образовательных организаций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EA9C27"/>
          <w:sz w:val="22"/>
          <w:szCs w:val="22"/>
          <w:lang w:val="en-US" w:bidi="en-US"/>
        </w:rPr>
      </w:pPr>
      <w:r>
        <w:rPr>
          <w:rFonts w:cs="ArialMT;Arial" w:ascii="ArialMT;Arial" w:hAnsi="ArialMT;Arial"/>
          <w:color w:val="B65E1B"/>
          <w:sz w:val="22"/>
          <w:szCs w:val="22"/>
          <w:lang w:val="en-US" w:bidi="en-US"/>
        </w:rPr>
        <w:t>24 Января 2015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EA9C27"/>
          <w:sz w:val="22"/>
          <w:szCs w:val="22"/>
          <w:lang w:val="en-US" w:bidi="en-US"/>
        </w:rPr>
      </w:pPr>
      <w:r>
        <w:rPr>
          <w:rFonts w:cs="ArialMT;Arial" w:ascii="ArialMT;Arial" w:hAnsi="ArialMT;Arial"/>
          <w:color w:val="EA9C27"/>
          <w:sz w:val="22"/>
          <w:szCs w:val="22"/>
          <w:lang w:val="en-US" w:bidi="en-US"/>
        </w:rPr>
        <w:t>Количество просмотров: 47954</w:t>
      </w:r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hyperlink r:id="rId15">
        <w:r>
          <w:rPr>
            <w:rStyle w:val="InternetLink"/>
            <w:rFonts w:cs="ArialMT;Arial" w:ascii="ArialMT;Arial" w:hAnsi="ArialMT;Arial"/>
            <w:b/>
            <w:bCs/>
            <w:color w:val="B65E1B"/>
            <w:sz w:val="26"/>
            <w:szCs w:val="26"/>
            <w:lang w:val="en-US" w:bidi="en-US"/>
          </w:rPr>
          <w:t>Основные ошибки при организации проектной деятельности с детьми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p>
      <w:pPr>
        <w:pStyle w:val="Normal"/>
        <w:rPr>
          <w:rFonts w:ascii="ArialMT;Arial" w:hAnsi="ArialMT;Arial" w:cs="ArialMT;Arial"/>
          <w:color w:val="555555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555555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bitrix/rk.php?id=10&amp;event1=banner&amp;event2=click&amp;event3=1+%2F+%5B10%5D+%5BRES_LEFT_03%5D+%D1%EF%F0%E0%E2%EE%F7%ED%E8%EA+%F0%F3%EA%EE%E2%EE%E4%E8%F2%E5%EB%FF+%E4%EE%F8%EA%EE%EB%FC%ED%EE%E3%EE+%F3%F7%F0%E5%E6%E4%E5%ED%E8%FF&amp;goto=%2Fproducts%2F7%2F" TargetMode="External"/><Relationship Id="rId3" Type="http://schemas.openxmlformats.org/officeDocument/2006/relationships/hyperlink" Target="http://www.resobr.ru/bitrix/rk.php?id=34&amp;event1=banner&amp;event2=click&amp;event3=1+%2F+%5B34%5D+%5BRES_LEFT_04%5D+%CF%EE%E2%FB%F8%E5%ED%E8%E5+%EA%E2%E0%EB%E8%F4%E8%EA%E0%F6%E8%E8+%ED%E0+%F0%E0%E1%EE%F7%E5%EC+%EC%E5%F1%F2%E5&amp;goto=%2Fproducts%2F201%2F" TargetMode="External"/><Relationship Id="rId4" Type="http://schemas.openxmlformats.org/officeDocument/2006/relationships/hyperlink" Target="http://www.resobr.ru/bitrix/rk.php?id=26&amp;event1=banner&amp;event2=click&amp;event3=1+%2F+%5B26%5D+%5BRES_LEFT_05%5D+%D1%EF%F0%E0%E2%EE%F7%ED%E8%EA+%F1%F2%E0%F0%F8%E5%E3%EE+%E2%EE%F1%EF%E8%F2%E0%F2%E5%EB%FF+%E4%EE%F8%EA%EE%EB%FC%ED%EE%E3%EE+%F3%F7%F0%E5%E6%E4%E5%ED%E8%FF&amp;goto=%2Fproducts%2F192%2F" TargetMode="External"/><Relationship Id="rId5" Type="http://schemas.openxmlformats.org/officeDocument/2006/relationships/hyperlink" Target="http://www.resobr.ru/bitrix/rk.php?id=29&amp;event1=banner&amp;event2=click&amp;event3=1+%2F+%5B29%5D+%5BRES_LEFT_06%5D+%D1%EF%F0%E0%E2%EE%F7%ED%E8%EA+%EC%F3%E7%FB%EA%E0%EB%FC%ED%EE%E3%EE+%F0%F3%EA%EE%E2%EE%E4%E8%F2%E5%EB%FF&amp;goto=%2Fproducts%2F760%2F" TargetMode="External"/><Relationship Id="rId6" Type="http://schemas.openxmlformats.org/officeDocument/2006/relationships/hyperlink" Target="http://www.resobr.ru/bitrix/rk.php?id=31&amp;event1=banner&amp;event2=click&amp;event3=1+%2F+%5B31%5D+%5BRES_LEFT_07%5D+%D1%EF%F0%E0%E2%EE%F7%ED%E8%EA+%EF%E5%E4%E0%E3%EE%E3%E0-%EF%F1%E8%F5%EE%EB%EE%E3%E0.+%C4%E5%F2%F1%EA%E8%E9+%F1%E0%E4&amp;goto=%2Fproducts%2F196%2F" TargetMode="External"/><Relationship Id="rId7" Type="http://schemas.openxmlformats.org/officeDocument/2006/relationships/hyperlink" Target="http://www.resobr.ru/bitrix/rk.php?id=30&amp;event1=banner&amp;event2=click&amp;event3=1+%2F+%5B30%5D+%5BRES_LEFT_08%5D+%CC%E5%E4%E8%F6%E8%ED%F1%EA%EE%E5+%EE%E1%F1%EB%F3%E6%E8%E2%E0%ED%E8%E5+%E8+%EE%F0%E3%E0%ED%E8%E7%E0%F6%E8%FF+%EF%E8%F2%E0%ED%E8%FF+%E2+%C4%CE%D3&amp;goto=%2Fproducts%2F200%2F" TargetMode="External"/><Relationship Id="rId8" Type="http://schemas.openxmlformats.org/officeDocument/2006/relationships/hyperlink" Target="http://www.resobr.ru/bitrix/rk.php?id=27&amp;event1=banner&amp;event2=click&amp;event3=1+%2F+%5B27%5D+%5BRES_LEFT_09%5D+%CD%EE%F0%EC%E0%F2%E8%E2%ED%FB%E5+%E4%EE%EA%F3%EC%E5%ED%F2%FB+%EE%E1%F0%E0%E7%EE%E2%E0%F2%E5%EB%FC%ED%EE%E3%EE+%F3%F7%F0%E5%E6%E4%E5%ED%E8%FF&amp;goto=%2Fproducts%2F197%2F" TargetMode="External"/><Relationship Id="rId9" Type="http://schemas.openxmlformats.org/officeDocument/2006/relationships/hyperlink" Target="http://www.resobr.ru/bitrix/rk.php?id=28&amp;event1=banner&amp;event2=click&amp;event3=1+%2F+%5B28%5D+%5BRES_LEFT_10%5D+%D3%EF%F0%E0%E2%EB%E5%ED%E8%E5+%EE%E1%F0%E0%E7%EE%E2%E0%F2%E5%EB%FC%ED%FB%EC+%F3%F7%F0%E5%E6%E4%E5%ED%E8%E5%EC+%E2+%E2%EE%EF%F0%EE%F1%E0%F5+%E8+%EE%F2%E2%E5%F2%E0%F5&amp;goto=%2Fproducts%2F198%2F" TargetMode="External"/><Relationship Id="rId10" Type="http://schemas.openxmlformats.org/officeDocument/2006/relationships/hyperlink" Target="http://www.resobr.ru/bitrix/rk.php?id=32&amp;event1=banner&amp;event2=click&amp;event3=1+%2F+%5B32%5D+%5BRES_LEFT_11%5D+%CC%E5%F2%EE%E4%E8%F7%E5%F1%EA%E0%FF+%EF%EE%E4%E4%E5%F0%E6%EA%E0+%F1%F2%E0%F0%F8%E5%E3%EE+%E2%EE%F1%EF%E8%F2%E0%F2%E5%EB%FF.+%D0%FB%E1%E0-%E4%E8%F1%EA&amp;goto=%2Fproducts%2F761%2F" TargetMode="External"/><Relationship Id="rId11" Type="http://schemas.openxmlformats.org/officeDocument/2006/relationships/hyperlink" Target="http://www.resobr.ru/bitrix/rk.php?id=33&amp;event1=banner&amp;event2=click&amp;event3=1+%2F+%5B33%5D+%5BRES_LEFT_12%5D+%D8%E0%E1%EB%EE%ED%FB+%E4%EE%EA%F3%EC%E5%ED%F2%EE%E2+%EE%E1%F0%E0%E7%EE%E2%E0%F2%E5%EB%FC%ED%EE%E3%EE+%F3%F7%F0%E5%E6%E4%E5%ED%E8%FF.+%D0%FB%E1%E0-%E4%E8%F1%EA&amp;goto=%2Fproducts%2F711%2F" TargetMode="External"/><Relationship Id="rId12" Type="http://schemas.openxmlformats.org/officeDocument/2006/relationships/hyperlink" Target="http://www.resobr.ru/bitrix/rk.php?id=35&amp;event1=banner&amp;event2=click&amp;event3=1+%2F+%5B35%5D+%5BRES_LEFT_13%5D+%C4%E8%F0%E5%EA%F2-%EF%E0%EF%EA%E0&amp;goto=%2Fproducts%2F366%2F" TargetMode="External"/><Relationship Id="rId13" Type="http://schemas.openxmlformats.org/officeDocument/2006/relationships/hyperlink" Target="http://www.resobr.ru/bitrix/rk.php?id=35&amp;event1=banner&amp;event2=click&amp;event3=1+%2F+%5B35%5D+%5BRES_LEFT_13%5D+%C4%E8%F0%E5%EA%F2-%EF%E0%EF%EA%E0&amp;goto=%2Fproducts%2F366%2F" TargetMode="External"/><Relationship Id="rId14" Type="http://schemas.openxmlformats.org/officeDocument/2006/relationships/hyperlink" Target="http://www.resobr.ru/materials/1262/14516/" TargetMode="External"/><Relationship Id="rId15" Type="http://schemas.openxmlformats.org/officeDocument/2006/relationships/hyperlink" Target="http://www.resobr.ru/materials/46/55386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05:00Z</dcterms:created>
  <dc:creator>***** *******</dc:creator>
  <dc:description/>
  <cp:keywords/>
  <dc:language>en-US</dc:language>
  <cp:lastModifiedBy>***** *******</cp:lastModifiedBy>
  <dcterms:modified xsi:type="dcterms:W3CDTF">2015-04-05T17:18:00Z</dcterms:modified>
  <cp:revision>1</cp:revision>
  <dc:subject/>
  <dc:title>Конспект занятия по формированию элементарных математических представлений в средней группе</dc:title>
</cp:coreProperties>
</file>