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трукт непосредственной образовательной деятельности  для воспитанников старшей группы  по познавательной деятельности «Спасатели спешат на помощ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ете в пределах дес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и называть геометрические фиг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зличать и называть цифры в пределах десяти, находить место циф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называть «соседей» чи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на глаз определять длину предметов и выкладывать предметы от самого длинного до самого корот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у дете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е мышление, смекалку и сообразительность, внимание и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идеофильм о стихийных бедствиях, плакат с геометрическими фигурами, набор цифр, схемы маршрутов, полоски разной длины, блоки Дьеныш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99"/>
        <w:gridCol w:w="22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Н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педаг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совместную деятельность. Постановка задач совместной деятельност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как я рада всех сегодня видет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я сегодня принесла вам небольшой фильм и предлагаю вам посмотреть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видели в этом фильм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се это  можно назвать стихийным бедств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борется с этими стихийными бедствия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спаса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ерно, каждый из вас мечтает стать спасателем. Во все времена и у всех народов были свои герои, которые всегда спешат на помощ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пожалуйста, кто-то из вас уже кому-нибудь помогал? Своим родным, близким, друзьям, да просто прохожим, живот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ей жизни,  есть служба, которая помогает людям? Кто знает, что это за служб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а легко быть спасателе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ечно, чтобы быть спасателем, нужно быть внимательным, сообразительным, уметь рассуждать, уметь выбирать наилучший путь и поэтому спасатели сдают экзамены, проходят тесты, выполняют сложные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хочет стать спасателе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я  посмотрю, готовы ли вы ими ст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говоре – диалоге, высказывание собственных мысл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начала нужно выполнить тренировочные задания. Они помогут развивать память, внимание, которые необходимы для такой сложной профессии. Каждое задание мы будем с вами оценивать (атрибут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считать, сколько на картинке красных фигур, желтых, синих? Назовите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мы справились с этим заданием? (оцен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верена, что вы заботитесь о младших и помогаете им. Младшие дети играли с цифрами и перепутали их. Давайте им помож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ставьте цифры по порядку. Назови сосе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правились с этим заданием? Может кто-то в чем-то затруднялся? Как мы оценим свою работу? (оцен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я слышу,  кто-то просит о помощи. Это щенок не может перебраться с одного берега на другой, вода в реке разлилас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м его спа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троим мост для н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его можно постро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столах полоска – дощеч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йте мост от самой длинной доски до самой корот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троили мос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правились с заданием? (оцен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я, рассуждают, высказываю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и спасателям нужен отдых! (совместная работа с педагогом – психолог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  </w:t>
            </w:r>
            <w:r>
              <w:rPr>
                <w:rFonts w:cs="Times New Roman" w:ascii="Times New Roman" w:hAnsi="Times New Roman"/>
              </w:rPr>
              <w:t>Волны поднимаются!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уки через стороны вверх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Волны опускаются!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уки вниз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Ветер дует все сильней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уки вверх, движения руками из стороны в сторону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Наш корабль качаетс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уки на поясе, покачивание корпуса с переносом центра тяжести с одной ноги на другу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 xml:space="preserve">Все равно мы доплыв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Имитация плавательных движений рукам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 xml:space="preserve">И друзей своих спасем! </w:t>
            </w:r>
            <w:r>
              <w:rPr>
                <w:rFonts w:cs="Times New Roman" w:ascii="Times New Roman" w:hAnsi="Times New Roman"/>
                <w:i/>
                <w:iCs/>
              </w:rPr>
              <w:t>(Руки вверх, хлопки над голов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отдохнули? (оцен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дыхают, расслабляются, двигаю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ышите? Это сигн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нужно помочь. Нужно доставить ценный груз людям, которые оторваны от большой Земли. Что это за ценный  груз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за много и для этого мы разделимся по 2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й группы свой маршрут. В пути с грузами происходят изменения. Если «груз» был большим, то станет маленьким. Так же происходят изменения с толщиной и с цвет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бывайте, что груз вы перевозите со своим другом – напар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з возьмем один и тот же, а в конце посмотрим, какой у вас получился результ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было? Но вы молодцы все справились с заданием.(оцен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я, рассуждают, высказываю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наш человек превратился в спа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начит? Вы сегодня выполнили все сложные задания. Кому вы сегодня помогл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от того, что оказали помощь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воей деятельности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0">
    <w:name w:val="a0"/>
    <w:basedOn w:val="Style13"/>
    <w:qFormat/>
    <w:rPr/>
  </w:style>
  <w:style w:type="character" w:styleId="C4c16">
    <w:name w:val="c4 c16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5c3">
    <w:name w:val="c5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04:00Z</dcterms:created>
  <dc:creator>User</dc:creator>
  <dc:description/>
  <cp:keywords/>
  <dc:language>en-US</dc:language>
  <cp:lastModifiedBy>User</cp:lastModifiedBy>
  <dcterms:modified xsi:type="dcterms:W3CDTF">2015-04-11T14:04:00Z</dcterms:modified>
  <cp:revision>2</cp:revision>
  <dc:subject/>
  <dc:title>Консультация для родителей</dc:title>
</cp:coreProperties>
</file>