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>Логопедическое занятие для обучающихся 3 СКК с ограниченными возможностями здоровья. Коррекционная работа на синтаксическом уровне. Технологическая карта с дидактической структурой урока разработана с учетом требований ФГОС НОО (201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ческая карта с дидактической структурой урока</w:t>
      </w:r>
    </w:p>
    <w:p>
      <w:pPr>
        <w:pStyle w:val="Normal"/>
        <w:jc w:val="center"/>
        <w:rPr/>
      </w:pPr>
      <w:r>
        <w:rPr/>
        <w:t>Логопедическое занятие с группой детей 3 СКК с нарушением процесса письм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условленным недоразвитием речи  системного характера при ЗПР .</w:t>
      </w:r>
    </w:p>
    <w:p>
      <w:pPr>
        <w:pStyle w:val="Normal"/>
        <w:rPr/>
      </w:pPr>
      <w:r>
        <w:rPr>
          <w:i/>
          <w:u w:val="single"/>
        </w:rPr>
        <w:t>ТЕМА</w:t>
      </w:r>
      <w:r>
        <w:rPr>
          <w:i/>
        </w:rPr>
        <w:t xml:space="preserve">. </w:t>
      </w:r>
      <w:r>
        <w:rPr/>
        <w:t>Распространение простых нераспространенных предложений второстепенными членами.</w:t>
      </w:r>
    </w:p>
    <w:p>
      <w:pPr>
        <w:pStyle w:val="Normal"/>
        <w:rPr/>
      </w:pPr>
      <w:r>
        <w:rPr>
          <w:i/>
          <w:u w:val="single"/>
        </w:rPr>
        <w:t xml:space="preserve">ЦЕЛЬ. </w:t>
      </w:r>
      <w:r>
        <w:rPr/>
        <w:t xml:space="preserve"> Формировать понятие о простом нераспространенном и распространенном предложении.</w:t>
      </w:r>
    </w:p>
    <w:p>
      <w:pPr>
        <w:pStyle w:val="Normal"/>
        <w:rPr/>
      </w:pPr>
      <w:r>
        <w:rPr>
          <w:i/>
          <w:u w:val="single"/>
        </w:rPr>
        <w:t>ЗАДАЧИ.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3"/>
        </w:numPr>
        <w:rPr/>
      </w:pPr>
      <w:r>
        <w:rPr/>
        <w:t>На основе анализа подвести обучающихся к способу определения нераспространенного предложения и его распространения второстепенными членам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определять член предложения,  от которого зависит определение, дополнение, обстоятельство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навыки постановки вопросов к второстепенным членам предложения, устанавливать связь слов в предложени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способность к использованию в речи распространенных предлож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вивать наблюдательность, внимание, логическое мышление в ходе усвоения таких приёмов мыслительной деятельности, как умение анализировать, сравнивать, доказывать, работать по алгоритму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огащать, уточнять, активизировать словарный запас.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  <w:szCs w:val="28"/>
        </w:rPr>
      </w:pPr>
      <w:r>
        <w:rPr/>
        <w:t>Формировать умения запоминать и воспроизводить информацию, проверять результат своих действий.</w:t>
      </w:r>
    </w:p>
    <w:p>
      <w:pPr>
        <w:pStyle w:val="ListParagraph"/>
        <w:numPr>
          <w:ilvl w:val="0"/>
          <w:numId w:val="2"/>
        </w:numPr>
        <w:rPr/>
      </w:pPr>
      <w:r>
        <w:rPr/>
        <w:t>Учить учитывать степень сложности задания и определять для себя возможность/невозможность его выполнения.</w:t>
      </w:r>
    </w:p>
    <w:p>
      <w:pPr>
        <w:pStyle w:val="ListParagraph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чить понять и принять учебную задачу, поставленную в вербальной форм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ять самоконтроль: соотносить собственный ответ с предложенным </w:t>
      </w:r>
    </w:p>
    <w:p>
      <w:pPr>
        <w:pStyle w:val="ListParagraph"/>
        <w:ind w:left="543" w:hanging="0"/>
        <w:rPr/>
      </w:pPr>
      <w:r>
        <w:rPr>
          <w:rFonts w:eastAsia="Times New Roman"/>
        </w:rPr>
        <w:t xml:space="preserve">    </w:t>
      </w:r>
      <w:r>
        <w:rPr/>
        <w:t>вариантом.</w:t>
      </w:r>
    </w:p>
    <w:p>
      <w:pPr>
        <w:pStyle w:val="ListParagraph"/>
        <w:numPr>
          <w:ilvl w:val="0"/>
          <w:numId w:val="4"/>
        </w:numPr>
        <w:rPr/>
      </w:pPr>
      <w:r>
        <w:rPr/>
        <w:t>Формировать эмоциональную направленность на получение в ходе игры совместного положительного результата.</w:t>
      </w:r>
    </w:p>
    <w:p>
      <w:pPr>
        <w:pStyle w:val="ListParagraph"/>
        <w:numPr>
          <w:ilvl w:val="0"/>
          <w:numId w:val="4"/>
        </w:numPr>
        <w:rPr/>
      </w:pPr>
      <w:r>
        <w:rPr/>
        <w:t>Формировать мотивацию к учеб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комплексного применения знаний и ум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работы учащихся</w:t>
      </w:r>
      <w:r>
        <w:rPr>
          <w:sz w:val="28"/>
          <w:szCs w:val="28"/>
        </w:rPr>
        <w:t>: фронтальная, индивидуальн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обходимое техническое оборудование:</w:t>
      </w:r>
      <w:r>
        <w:rPr>
          <w:sz w:val="28"/>
          <w:szCs w:val="28"/>
        </w:rPr>
        <w:t xml:space="preserve"> компьютер,  карточки с заданием, лото «Составь предложени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спользованные технологии: </w:t>
      </w:r>
      <w:r>
        <w:rPr>
          <w:sz w:val="28"/>
          <w:szCs w:val="28"/>
        </w:rPr>
        <w:t>проблемн</w:t>
      </w:r>
      <w:r>
        <w:rPr/>
        <w:t>о-диалогическая, ИКТ-технологии, здоровьесберегающие, игровые.</w:t>
      </w:r>
    </w:p>
    <w:tbl>
      <w:tblPr>
        <w:tblW w:w="15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40"/>
        <w:gridCol w:w="2160"/>
        <w:gridCol w:w="2160"/>
        <w:gridCol w:w="2340"/>
        <w:gridCol w:w="1911"/>
        <w:gridCol w:w="2086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организации учебной деятельности</w:t>
            </w:r>
          </w:p>
        </w:tc>
        <w:tc>
          <w:tcPr>
            <w:tcW w:w="1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едагогического взаимодействи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дидактический и наглядный материа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способы деятельност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ая</w:t>
            </w:r>
          </w:p>
        </w:tc>
      </w:tr>
      <w:tr>
        <w:trPr>
          <w:trHeight w:val="37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1.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/>
            </w:pPr>
            <w:r>
              <w:rPr>
                <w:b/>
              </w:rPr>
              <w:t>Воспроизведение и коррекция опорных знаний. Актуализация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чевой материал:</w:t>
            </w:r>
          </w:p>
          <w:p>
            <w:pPr>
              <w:pStyle w:val="Normal"/>
              <w:jc w:val="both"/>
              <w:rPr/>
            </w:pPr>
            <w:r>
              <w:rPr/>
              <w:t>Орел делает гнездо из толстых сучьев.</w:t>
            </w:r>
          </w:p>
          <w:p>
            <w:pPr>
              <w:pStyle w:val="Normal"/>
              <w:jc w:val="both"/>
              <w:rPr/>
            </w:pPr>
            <w:r>
              <w:rPr/>
              <w:t>Белочка суш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Вызов уже имеющихся зн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-Что такое простое нераспространенное предложен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-Что такое грамматическая основа предлож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-Выбрать из данных предложений простое нераспространенное и простое распространенное предложение. Докажите свой выб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Отвечают на вопросы,  аргументируют свой выб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Выстраивать логическую цепь рассу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/>
            </w:pPr>
            <w:r>
              <w:rPr>
                <w:color w:val="000000"/>
              </w:rPr>
              <w:t xml:space="preserve">Умение оформлять свои мысли в устной фор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самостоятельно анализировать условия задания на основе учета выделенных ориенти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2. Этап Постановка цели и задач урока. Мотивация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-Как вы думаете, чем сегодня на уроке мы будем занимать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-Сегодня потренируемся в различении этих предложений и распространении предложений второстепенными член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Положительный настрой на работу и сотрудни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цель урока.</w:t>
            </w:r>
          </w:p>
          <w:p>
            <w:pPr>
              <w:pStyle w:val="Normal"/>
              <w:jc w:val="both"/>
              <w:rPr/>
            </w:pPr>
            <w:r>
              <w:rPr/>
              <w:t>Наблюдают за функцией слов, не входящих в грамматическую осно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Style w:val="C3"/>
              </w:rPr>
            </w:pPr>
            <w:r>
              <w:rPr/>
              <w:t>Умение самостоятельно выделять и формулировать познаватель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Style w:val="C3"/>
              </w:rPr>
              <w:t>Выделять главную идею задания и выстраивать последовательность своих действ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Умение использовать речь для регуляции своего п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Умение определять цель учебной деятельности с помощью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Принимать и сохранять учебную цель и задач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Этап первичного закрепления новых зн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ьютере простые</w:t>
            </w:r>
          </w:p>
          <w:p>
            <w:pPr>
              <w:pStyle w:val="Normal"/>
              <w:jc w:val="both"/>
              <w:rPr/>
            </w:pPr>
            <w:r>
              <w:rPr/>
              <w:t>нераспространенные предложения и для проверки - варианты распростране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общения и систематизации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- Что требуется пояснить в этом предложении?</w:t>
            </w:r>
          </w:p>
          <w:p>
            <w:pPr>
              <w:pStyle w:val="Normal"/>
              <w:rPr/>
            </w:pPr>
            <w:r>
              <w:rPr/>
              <w:t>-Найдите слово, от которого надо поставить вопрос?        -Каким членом предложения оно является?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ите пред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предложения. Определяют функцию слов, не входящих в грамматическую основу предложения. Находят член предложения, от которого надо поставить вопрос. Распространяют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свои варианты распространения с дан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/>
              <w:t>Умение выстраивать логическую цепь рассужд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критично относиться к своему мнению и принимать точку зрения другого человек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по карточке. Текст «Гроза», составленный из нераспространенных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взаимодействия и обсуждение возникающих вопр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соответствующих навыков 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Прочитайте текст. Все ли вам понравилось? Что вы заметили?</w:t>
            </w:r>
          </w:p>
          <w:p>
            <w:pPr>
              <w:pStyle w:val="Normal"/>
              <w:rPr/>
            </w:pPr>
            <w:r>
              <w:rPr/>
              <w:t>-Устно распространим предложения.</w:t>
            </w:r>
          </w:p>
          <w:p>
            <w:pPr>
              <w:pStyle w:val="Normal"/>
              <w:rPr/>
            </w:pPr>
            <w:r>
              <w:rPr/>
              <w:t>-Какой текст лучш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обсуждение текста. Распространение предложений второстепенными членами с постановкой вопросов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Style w:val="C3"/>
              </w:rPr>
              <w:t xml:space="preserve">Умение выделять главную идею задания и выстраивать последовательность своих действий.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Style w:val="C3"/>
              </w:rPr>
            </w:pPr>
            <w:r>
              <w:rPr>
                <w:rStyle w:val="C3"/>
              </w:rPr>
              <w:t>Проводить сравнения по заданным критериям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организовывать и осуществлять совместную деятельность,  рефлексия свои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оценивать правильность выполнения действия на уровне сличения способа действия и его результата с заданным эталон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оценивать правильность свои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</w:rPr>
              <w:t>Этап Творческое применение знаний в нов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по карточке. Текст «Осень», составленный из нераспространенных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интереса к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соответствующих навыков и ум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 текст и задание к н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овите главный признак распространенного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шите новый текст в тетрад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взаимодействия и обсуждение возникающих вопросов.</w:t>
            </w:r>
          </w:p>
          <w:p>
            <w:pPr>
              <w:pStyle w:val="Normal"/>
              <w:jc w:val="both"/>
              <w:rPr/>
            </w:pPr>
            <w:r>
              <w:rPr/>
              <w:t>Проверка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читают текст. Распространяют предложения. Записывают в тетрад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писа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, корре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самостоятельно анализировать условие задания, действовать по заданному алгорит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, делать вы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строить речевое высказывание в устной и письменной форм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обсуждать в ходе индивидуальной деятельности возникающие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 и оценивать выполнени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 «Составь предло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Создание условий для выработки необходимых умений и навы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Организация совместной фронтально-индивиду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гры.</w:t>
            </w:r>
          </w:p>
          <w:p>
            <w:pPr>
              <w:pStyle w:val="Normal"/>
              <w:jc w:val="both"/>
              <w:rPr/>
            </w:pPr>
            <w:r>
              <w:rPr/>
              <w:t>-Какие предложения вы будете составлять?</w:t>
            </w:r>
          </w:p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предложения по сюжетной картинке. Контролируют свои отв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ние выделять главную идею задания и выстраивать последовательность своих действ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участвовать в обсуждении; слушать и понимать других, высказывать свою точку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относиться к своему мнению.</w:t>
            </w:r>
          </w:p>
          <w:p>
            <w:pPr>
              <w:pStyle w:val="Normal"/>
              <w:jc w:val="both"/>
              <w:rPr/>
            </w:pPr>
            <w:r>
              <w:rPr/>
              <w:t>Владеть монологическими формами реч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сложность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и действия в ход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изменения в результат своей деятельности, исходя из оценки этого результата самим обучающимся, учителем, товарищам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Подведение итог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рефлек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-Назовите главный признак простого распространенного предложения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- Какие задания понравились, как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звали затрудн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-Оцените свою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Оценивают свою рабо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обобщать знания,  анализировать, контролировать и оценивать результа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Рефлексия своих действ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Умение осуществлять пошаговый контроль по результа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по карточ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ространить простые предложения, добавив второстепенные члены, подписать части речи.</w:t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>Гро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двинулись…тучи. Подул…ветер. Сверкнула…мол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рянул…гром. Пошел…дождь. Гроза…прошла. Вышло…солнц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Распространить простые предложения, добавив второстепенные члены.</w:t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>Осен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шло…лето. Наступила…осень. Опадают…листья. Птиц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летели… Солнце прячется… Часто идет…дож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онышева А.Л. Новая методика коррекционно-развивающего обучения по коррекции лексико-грамматического строя речи учащихся 3 – 4 классов с общим недоразвитием речи. – Рыбинск, 200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алаева Р.И., Серебрякова Н.В. Коррекция общего недоразвития речи дошкольников. – С</w:t>
      </w:r>
      <w:r>
        <w:rPr/>
        <w:t>.-</w:t>
      </w:r>
      <w:r>
        <w:rPr>
          <w:sz w:val="28"/>
          <w:szCs w:val="28"/>
        </w:rPr>
        <w:t>Петербург, 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довникова И.Н. Нарушения письменной речи и их преодоление у младших школьников. – М., 19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стребова А.В. Коррекция нарушений речи у учащихся общеобразовательной школы. – М., 1978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08:00Z</dcterms:created>
  <dc:creator>Пользователь</dc:creator>
  <dc:description/>
  <cp:keywords/>
  <dc:language>en-US</dc:language>
  <cp:lastModifiedBy>Пользователь</cp:lastModifiedBy>
  <dcterms:modified xsi:type="dcterms:W3CDTF">2015-04-04T15:08:00Z</dcterms:modified>
  <cp:revision>2</cp:revision>
  <dc:subject/>
  <dc:title>Технологическая карта с дидактической структурой урока</dc:title>
</cp:coreProperties>
</file>