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Конспект занятия по развитию речи в средней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8"/>
          <w:szCs w:val="48"/>
        </w:rPr>
        <w:t>Тема</w:t>
      </w:r>
      <w:r>
        <w:rPr>
          <w:rFonts w:cs="Times New Roman" w:ascii="Times New Roman" w:hAnsi="Times New Roman"/>
          <w:sz w:val="52"/>
          <w:szCs w:val="52"/>
        </w:rPr>
        <w:t>: «Петуш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ла и провела: Зырянова Ирина Дмитрие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второй квалификационной катег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№10 2011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86"/>
        <w:gridCol w:w="265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а зан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51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вы любите ходить в г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ходим в гости к своим родственникам, знакомым, друзьям. Давайте мы с вами сегодня тоже сходим в гости. Нас приглашает петушок, золотой гребешок. Отправимся к нему в г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м общественным транспортом  мы с вами можем попасть к петуш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олетим на самолете. Повторяйте за м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-жу- жу, жу-жу-жу, я моторчик завож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авил крылья само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отправляемся в полет. У-у-у-у. Прилетел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реагируют, отвечают на вопросы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ые движения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доске изображение дом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 полями, за морями,</w:t>
              <w:br/>
              <w:t xml:space="preserve">  За высокими горами.</w:t>
              <w:br/>
              <w:t xml:space="preserve">  Стоит в поле теремок,</w:t>
              <w:br/>
              <w:t xml:space="preserve">  А живёт в нём петушок.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 убирает домик, под ним петушок без хво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, ребята, наш петушок горько плачет и хвост у него куда-то подевался. Давайте спросим у него, что же здесь такое случи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лее педагог говорит от лица пету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наш петушок говорит, что сегодня утром, он кукарекал чуть громче обычного и разбудил злого волшебника. Тот очень рассердился и заколдовал его хвост, он стал невидимым. Поэтому петушок такой расстроен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не очень жаль петушка, а вам ребя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давайте спросим петушка, может, мы сможем ему помоч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тушок говорит, что злой волшебник оставил вот это письмо, в нем задания. Если кто-то все задания выполнит, то перышки на хвосте петушка снова станут видимыми. Жалко очень петушка, поможем ему ребя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 открывает письмо, чита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переди вас ждёт 3 дороги.</w:t>
              <w:br/>
              <w:t>По 1-й пойдёте – попадёте прямо к лягушкам в болото.</w:t>
              <w:br/>
              <w:t>К лягушкам в болото</w:t>
              <w:br/>
              <w:t>Кому попасть охота?</w:t>
              <w:br/>
              <w:t>По 2-й пойдёте – угодите сразу к бабе Яге.</w:t>
              <w:br/>
              <w:t>Здесь в конце дорожки</w:t>
              <w:br/>
              <w:t>Живёт в ступе бабка Ёжка</w:t>
              <w:br/>
              <w:t>По 3-й пойдёте – пёрышки найдёте.</w:t>
              <w:br/>
              <w:t xml:space="preserve">Какую дорожку выбирае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этой дорожке встречаются препятствия. Если мы с ними справляемся, то получаем пёрышко для Петушка. Ну что? Не боитесь трудностей? Справимся? Тогда вперё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лушайте первое задание. На этих картинках изображены  разные животные, вам нужно отобрать только тех животных, в названиях которых встречаются звуки (л), (л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олодцы, теперь давайте закроем глазки, повторим волшебные сло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м-салабим колдовство раствори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м-салабим – перо появ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задание выполнено правильно, появится первое перыш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едагог прицепляет петушку первое перыш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лушайте второе задание. Мы поиграем с вами в игру «Четвертый лишний». Из четырех слов, вам нужно выбрать лишнее и объяснить почему (машина, автобус, карандаш, мотоци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айте снова повторим волшебные слова и проверим, правильно ли вы выполнили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едагог прицепляет петушку второе перыш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ледующее задание у нас так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ушайте, как я произнесу несколько слов, какой одинаковый звук слышится в этих словах? Слова: стол, снеговик, лист; шуба, шарф, поду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налогичным способом у петушка появляется третье перыш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тое задание у нас называется «Угадай по описанию». У меня в мешочке находятся разные предметы. Я сейчас возьму в руки один из них и опишу его. А вы угадайте, о каком предмете идет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едагог рассказывает о предмете, не показывая его де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Хорошо, молодцы, а сейчас вы попробуйте 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едагог завет по очереди нескольк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е выполнено, после волшебного заклинания у петушка появляется четвертое перышко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увствуют петуш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аются с педаго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: тре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колько детей у доски выполняю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крывают глаза, повторяют волшебные слова, открывают глаза, раду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колько детей у доски выполняю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крывают глаза, повторяют волшебные слова, открывают глаза, раду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 очереди отвечают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гадывают, о чем идет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описывает предмет, не называя его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етушок радуется, благодарит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смотрите, как повеселел наш петушок. Давайте поиграем с ним вместе в игру «Петушок».</w:t>
            </w:r>
          </w:p>
          <w:p>
            <w:pPr>
              <w:pStyle w:val="O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O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шок клюёт зерно</w:t>
            </w:r>
          </w:p>
          <w:p>
            <w:pPr>
              <w:pStyle w:val="O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мелкое оно.</w:t>
            </w:r>
          </w:p>
          <w:p>
            <w:pPr>
              <w:pStyle w:val="O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шок клюёт, клюёт,</w:t>
            </w:r>
          </w:p>
          <w:p>
            <w:pPr>
              <w:pStyle w:val="O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вом зёрнышки бер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бята, какие же вы молодцы, вы смогли расколдовать петушка. У вас все получилось, потому что вы уже много знаете и умеете. Скажите, какое из заданий вам больше всего понравилось, что было сложно, а что легк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O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Соединяем кончики указательного и большого пальцев вместе, изображая клюв. Остальные пальцы распрямляем в разные стороны,  изображая петушиный гребешок. И стучим "клювом" об сто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ют, отвечают на вопросы, прощаются с петушк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O">
    <w:name w:val="o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7:11:00Z</dcterms:created>
  <dc:creator>Иришка</dc:creator>
  <dc:description/>
  <cp:keywords/>
  <dc:language>en-US</dc:language>
  <cp:lastModifiedBy>Иришка</cp:lastModifiedBy>
  <dcterms:modified xsi:type="dcterms:W3CDTF">2011-12-10T15:09:00Z</dcterms:modified>
  <cp:revision>5</cp:revision>
  <dc:subject/>
  <dc:title/>
</cp:coreProperties>
</file>