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мини-музея «Час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ление (экскурси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Ча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возникновения часов и их ролью в нашей жизни в наше врем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sz w:val="28"/>
          <w:szCs w:val="28"/>
        </w:rPr>
        <w:t xml:space="preserve">Учить четко и последовательно излагать свои мысли, упражнять в употреблении сложноподчиненных предложений с союзом </w:t>
      </w:r>
      <w:r>
        <w:rPr>
          <w:b/>
          <w:sz w:val="28"/>
          <w:szCs w:val="28"/>
        </w:rPr>
        <w:t>потому что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й интерес и любозна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тер – клас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Время и 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Закрепить знания детей об истории изобретения часов и их назначен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пражнять в умении узнавать время по часа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точнять знания детей о геометрических форма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звивать мелкую моторик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звивать умение отгадывать загадывать загадк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чить аккуратно работать с песко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Закрепить умение принимать участие в коллективной работе, находить место в общей композиц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Обогащать речь антонимами и родственными слов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экспонатов мини-музея «Часы»</w:t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оздан под руководством</w:t>
      </w:r>
      <w:r>
        <w:rPr>
          <w:rFonts w:cs="Times New Roman" w:ascii="Times New Roman" w:hAnsi="Times New Roman"/>
          <w:sz w:val="28"/>
          <w:szCs w:val="28"/>
        </w:rPr>
        <w:t xml:space="preserve">  Н.Н. Вилюковой, воспитателя 1 КК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де создан:</w:t>
      </w:r>
      <w:r>
        <w:rPr>
          <w:rFonts w:cs="Times New Roman" w:ascii="Times New Roman" w:hAnsi="Times New Roman"/>
          <w:sz w:val="28"/>
          <w:szCs w:val="28"/>
        </w:rPr>
        <w:t xml:space="preserve"> в группой комнате, экспонаты находятся на планшете на стене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самые разнообразные часы из разных материалов, разного назначения, разного размера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: знакомство с историей возникновения часов и их ролью в нашей жизни. 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ак используется</w:t>
      </w:r>
      <w:r>
        <w:rPr>
          <w:rFonts w:cs="Times New Roman" w:ascii="Times New Roman" w:hAnsi="Times New Roman"/>
          <w:sz w:val="28"/>
          <w:szCs w:val="28"/>
        </w:rPr>
        <w:t>: экскурсии «Часы», «Время и мы» и на занятиях при ознакомлении с часами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редме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де собран</w:t>
      </w:r>
      <w:r>
        <w:rPr>
          <w:rFonts w:cs="Times New Roman" w:ascii="Times New Roman" w:hAnsi="Times New Roman"/>
          <w:sz w:val="28"/>
          <w:szCs w:val="28"/>
        </w:rPr>
        <w:t>:     г. Красноуфимс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. Приданников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. Александровско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ем собран</w:t>
      </w:r>
      <w:r>
        <w:rPr>
          <w:rFonts w:cs="Times New Roman" w:ascii="Times New Roman" w:hAnsi="Times New Roman"/>
          <w:sz w:val="28"/>
          <w:szCs w:val="28"/>
        </w:rPr>
        <w:t xml:space="preserve">:  семья Меркурьевых, Овчинниковых, Маленковых, Мальцевых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ых, Турышевых, Ивановых, Леонтьевых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ды час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ханическ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дя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сочны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новидность (количество штук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Ручные (24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Настенные (2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Настольные (7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Водяные (1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есочные (1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Детски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Взросл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48:00Z</dcterms:created>
  <dc:creator>User</dc:creator>
  <dc:description/>
  <cp:keywords/>
  <dc:language>en-US</dc:language>
  <cp:lastModifiedBy>User</cp:lastModifiedBy>
  <dcterms:modified xsi:type="dcterms:W3CDTF">2015-04-11T14:48:00Z</dcterms:modified>
  <cp:revision>2</cp:revision>
  <dc:subject/>
  <dc:title>План работы мини-музея «Часы»</dc:title>
</cp:coreProperties>
</file>